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30.03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.271.3.2017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, prowadzonego w trybie przetargu nieograniczonego, na zadanie: „</w:t>
      </w:r>
      <w:r>
        <w:rPr>
          <w:sz w:val="22"/>
          <w:szCs w:val="22"/>
        </w:rPr>
        <w:t>Dostawa drogowych prefabrykatów betonowych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29.03.2017 r. do godz. 11:00 do Zamawiającego wpłynęła oferta                 od następującego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Produkcyjno-Handlowe „ELL-BET” Sp. J. Młyniec Pierwszy                      ul. Toruńska 35A, 87-162 Lubicz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a cena brutto za wykonanie przedmiotu zamówienia 64 605,75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 lat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Płatności za wykonanie przedmiotu umowy zrealizowane będą na podstawie faktur VAT wystawianych przez Wykonawcę nie później niż </w:t>
      </w:r>
      <w:r>
        <w:rPr>
          <w:rFonts w:eastAsia="Calibri"/>
          <w:b/>
          <w:sz w:val="22"/>
          <w:szCs w:val="22"/>
        </w:rPr>
        <w:t xml:space="preserve">7 dni </w:t>
      </w:r>
      <w:r>
        <w:rPr>
          <w:rFonts w:eastAsia="Calibri"/>
          <w:bCs/>
          <w:sz w:val="22"/>
          <w:szCs w:val="22"/>
        </w:rPr>
        <w:t>po odbiorze danej partii towaru przez Zamawiającego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63 000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niniejszej umowy w terminie od dnia podpisania umowy                    do 30.11.2017 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Halina Jablonska</dc:creator>
  <dc:description/>
  <cp:keywords/>
  <dc:language>en-US</dc:language>
  <cp:lastModifiedBy>Jolanta Zachwieja</cp:lastModifiedBy>
  <cp:lastPrinted>2017-01-05T14:49:00Z</cp:lastPrinted>
  <dcterms:modified xsi:type="dcterms:W3CDTF">2017-03-30T07:39:00Z</dcterms:modified>
  <cp:revision>3</cp:revision>
  <dc:subject/>
  <dc:title>Aleksandrów Kujawski, dnia 10</dc:title>
</cp:coreProperties>
</file>