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25" w:leader="none"/>
        </w:tabs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8722995</wp:posOffset>
                </wp:positionV>
                <wp:extent cx="65512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686.85pt" to="487.3pt,6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579120</wp:posOffset>
            </wp:positionV>
            <wp:extent cx="866775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leksandrów Kujawski, dnia 20.02.2017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8722995</wp:posOffset>
                </wp:positionV>
                <wp:extent cx="6623685" cy="941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</w:rPr>
                              <w:t>Urząd Gminy w Aleksandrowie Kujawskim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ab/>
                              <w:t>tel. +48 54 282 20 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ul. Słowackiego 12</w:t>
                              <w:tab/>
                              <w:t>fax. +48 54 282 20 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87–700 Aleksandrów Kujawski</w:t>
                              <w:tab/>
                              <w:t>www.gmina–aleksandrowkujawski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oj. kujawsko-pomorskie</w:t>
                              <w:tab/>
                              <w:t>www.bip.gmina–aleksandrowkujawski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10"/>
                                <w:sz w:val="20"/>
                                <w:lang w:val="de-DE"/>
                              </w:rPr>
                              <w:t>e–mail: sekretariat@</w:t>
                            </w:r>
                            <w:r>
                              <w:rPr>
                                <w:spacing w:val="10"/>
                                <w:sz w:val="20"/>
                                <w:lang w:val="en-US"/>
                              </w:rPr>
                              <w:t>gmina–aleksandrowkujawski.pl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74.1pt;mso-wrap-distance-left:9.05pt;mso-wrap-distance-right:9.05pt;mso-wrap-distance-top:0pt;mso-wrap-distance-bottom:0pt;margin-top:686.85pt;mso-position-vertical-relative:text;margin-left:-2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/>
                      </w:pPr>
                      <w:r>
                        <w:rPr>
                          <w:b/>
                          <w:bCs/>
                          <w:spacing w:val="10"/>
                          <w:sz w:val="20"/>
                        </w:rPr>
                        <w:t>Urząd Gminy w Aleksandrowie Kujawskim</w:t>
                      </w:r>
                      <w:r>
                        <w:rPr>
                          <w:spacing w:val="10"/>
                          <w:sz w:val="20"/>
                        </w:rPr>
                        <w:tab/>
                        <w:t>tel. +48 54 282 20 5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ul. Słowackiego 12</w:t>
                        <w:tab/>
                        <w:t>fax. +48 54 282 20 3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87–700 Aleksandrów Kujawski</w:t>
                        <w:tab/>
                        <w:t>www.gmina–aleksandrowkujawski.p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woj. kujawsko-pomorskie</w:t>
                        <w:tab/>
                        <w:t>www.bip.gmina–aleksandrowkujawski.p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>
                          <w:spacing w:val="10"/>
                          <w:sz w:val="20"/>
                          <w:lang w:val="de-DE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ab/>
                      </w:r>
                      <w:r>
                        <w:rPr>
                          <w:spacing w:val="10"/>
                          <w:sz w:val="20"/>
                          <w:lang w:val="de-DE"/>
                        </w:rPr>
                        <w:t>e–mail: sekretariat@</w:t>
                      </w:r>
                      <w:r>
                        <w:rPr>
                          <w:spacing w:val="10"/>
                          <w:sz w:val="20"/>
                          <w:lang w:val="en-US"/>
                        </w:rPr>
                        <w:t>gmina–aleksandrowkujawski.pl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20"/>
                          <w:lang w:val="de-DE"/>
                        </w:rPr>
                      </w:pPr>
                      <w:r>
                        <w:rPr>
                          <w:spacing w:val="1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25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0535</wp:posOffset>
                </wp:positionH>
                <wp:positionV relativeFrom="paragraph">
                  <wp:posOffset>83820</wp:posOffset>
                </wp:positionV>
                <wp:extent cx="1845945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ksandrów Kuja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9.9pt;mso-wrap-distance-left:9.05pt;mso-wrap-distance-right:9.05pt;mso-wrap-distance-top:0pt;mso-wrap-distance-bottom:0pt;margin-top:6.6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mina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eksandrów Kuja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.271.1.2.2017.JZ                      </w:t>
      </w:r>
    </w:p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zestników postępowania</w:t>
      </w:r>
    </w:p>
    <w:p>
      <w:pPr>
        <w:pStyle w:val="Normal"/>
        <w:autoSpaceDE w:val="false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Gmina Aleksandrów Kujawski z/s ul. Słowackiego 12, 87-700 Aleksandrów Kujawski zawiadamia o wyborze najkorzystniejszej oferty w postępowaniu prowadzonym w trybie zapytania ofertowego na „</w:t>
      </w:r>
      <w:r>
        <w:rPr>
          <w:bCs/>
          <w:sz w:val="22"/>
          <w:szCs w:val="22"/>
        </w:rPr>
        <w:t>Wyłapywanie i utrzymanie w schronisku bezdomnych zwierząt z terenu Gminy Aleksandrów Kujawski w 2017 roku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ko Schronisko Dla Zwierząt Zielone Pol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rowite 50a, 87-400 Golub-Dobrzy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</w:p>
    <w:p>
      <w:pPr>
        <w:pStyle w:val="Normal"/>
        <w:tabs>
          <w:tab w:val="clear" w:pos="709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opłata za odłowienie i dowiezienie psa do schroniska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opłata za</w:t>
      </w:r>
      <w:r>
        <w:rPr>
          <w:sz w:val="22"/>
          <w:szCs w:val="22"/>
          <w:lang w:eastAsia="ja-JP"/>
        </w:rPr>
        <w:t xml:space="preserve"> sterylizację i kastrację 1,35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opłaty utylizacji 5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Ilość uzyskanych punktów w kryterium opłata za każdy dzień pobytu psa w schronisku 61,68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koszty czipowania 3,83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Ilość uzyskanych punktów w kryterium wskaźnik adopcji psów 10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Łączna ilość punktów ustalona na podstawie kryteriów oceny ofert 86,86 pk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spełnił wszystkie wymogi określone w zapytaniu ofertowy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w. postępowaniu złożone zostały jeszcze następujące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chronisko dla Bezdomnych Zwierząt s.c. Radysy 13, 12-230 Biała Piska – oferta nr 1.</w:t>
      </w:r>
    </w:p>
    <w:p>
      <w:pPr>
        <w:pStyle w:val="Normal"/>
        <w:tabs>
          <w:tab w:val="clear" w:pos="709"/>
          <w:tab w:val="left" w:pos="4959" w:leader="none"/>
        </w:tabs>
        <w:jc w:val="both"/>
        <w:rPr/>
      </w:pPr>
      <w:r>
        <w:rPr>
          <w:sz w:val="22"/>
          <w:szCs w:val="22"/>
        </w:rPr>
        <w:t>Ilość uzyskanych punktów w kryterium opłata za odłowienie i dowiezienie psa do schroniska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opłata za</w:t>
      </w:r>
      <w:r>
        <w:rPr>
          <w:sz w:val="22"/>
          <w:szCs w:val="22"/>
          <w:lang w:eastAsia="ja-JP"/>
        </w:rPr>
        <w:t xml:space="preserve"> sterylizację i kastrację 1,08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Ilość uzyskanych punktów w kryterium opłaty utylizacji 0,01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Ilość uzyskanych punktów w kryterium opłata za każdy dzień pobytu psa w schronisku 66,23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Ilość uzyskanych punktów w kryterium koszty czipowania 0,92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Ilość uzyskanych punktów w kryterium wskaźnik adopcji psów 6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Łączna ilość punktów ustalona na podstawie kryteriów oceny ofert 75,24 pkt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otel Dla Zwierząt i Ptactwa Domowego ul. Kosodrzewiny 56 lok. 2, 92-411 Łódź – oferta  nr 2</w:t>
      </w:r>
    </w:p>
    <w:p>
      <w:pPr>
        <w:pStyle w:val="Normal"/>
        <w:tabs>
          <w:tab w:val="clear" w:pos="709"/>
          <w:tab w:val="left" w:pos="4959" w:leader="none"/>
        </w:tabs>
        <w:jc w:val="both"/>
        <w:rPr/>
      </w:pPr>
      <w:r>
        <w:rPr>
          <w:sz w:val="22"/>
          <w:szCs w:val="22"/>
        </w:rPr>
        <w:t>Ilość uzyskanych punktów w kryterium opłata za odłowienie i dowiezienie psa do schroniska 1,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opłata za</w:t>
      </w:r>
      <w:r>
        <w:rPr>
          <w:sz w:val="22"/>
          <w:szCs w:val="22"/>
          <w:lang w:eastAsia="ja-JP"/>
        </w:rPr>
        <w:t xml:space="preserve"> sterylizację i kastrację 5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Ilość uzyskanych punktów w kryterium opłaty utylizacji 0,12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Ilość uzyskanych punktów w kryterium opłata za każdy dzień pobytu psa w schronisku 70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Ilość uzyskanych punktów w kryterium koszty czipowania 5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Ilość uzyskanych punktów w kryterium wskaźnik adopcji psów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ączna ilość punktów ustalona na podstawie kryteriów oceny ofert 86,14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iębiorstwo Handlowo Usługowe „DANIEL” ul. Dworcowa 14, 86-300 Grudziądz – oferta nr 3.</w:t>
      </w:r>
    </w:p>
    <w:p>
      <w:pPr>
        <w:pStyle w:val="Normal"/>
        <w:tabs>
          <w:tab w:val="clear" w:pos="709"/>
          <w:tab w:val="left" w:pos="4959" w:leader="none"/>
        </w:tabs>
        <w:jc w:val="both"/>
        <w:rPr/>
      </w:pPr>
      <w:r>
        <w:rPr>
          <w:sz w:val="22"/>
          <w:szCs w:val="22"/>
        </w:rPr>
        <w:t>Ilość uzyskanych punktów w kryterium opłata za odłowienie i dowiezienie psa do schroniska 1,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opłata za</w:t>
      </w:r>
      <w:r>
        <w:rPr>
          <w:sz w:val="22"/>
          <w:szCs w:val="22"/>
          <w:lang w:eastAsia="ja-JP"/>
        </w:rPr>
        <w:t xml:space="preserve"> sterylizację i kastrację 1,62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Ilość uzyskanych punktów w kryterium opłaty utylizacji 1,9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Ilość uzyskanych punktów w kryterium opłata za każdy dzień pobytu psa w schronisku 61,50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Ilość uzyskanych punktów w kryterium koszty czipowania 3,06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wskaźnik adopcji psów 10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ilość punktów ustalona na podstawie kryteriów oceny ofert 79,75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y termin zawarcia umowy: 22.02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7:00Z</dcterms:created>
  <dc:creator>Halina Jablonska</dc:creator>
  <dc:description/>
  <cp:keywords/>
  <dc:language>en-US</dc:language>
  <cp:lastModifiedBy>Jolanta Zachwieja</cp:lastModifiedBy>
  <cp:lastPrinted>2017-02-20T13:23:00Z</cp:lastPrinted>
  <dcterms:modified xsi:type="dcterms:W3CDTF">2017-02-21T08:25:00Z</dcterms:modified>
  <cp:revision>7</cp:revision>
  <dc:subject/>
  <dc:title>Aleksandrów Kujawski, dnia 23</dc:title>
</cp:coreProperties>
</file>