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In.271.17.2016.JZ</w:t>
      </w:r>
    </w:p>
    <w:p>
      <w:pPr>
        <w:pStyle w:val="Normal"/>
        <w:autoSpaceDE w:val="false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wyborze ofert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podstawie art. 92 ust. 1 ustawy z dnia 29 stycznia 2004 r. Prawo zamówień publicznych             (Dz. U. z 2015 r. poz. 2164 ze zm.) Zamawiający Gmina Aleksandrów Kujawski z/s ul. Słowackiego 12, 87-700 Aleksandrów Kujawski zawiadamia o wyborze najkorzystniejszej oferty w postępowaniu prowadzonym w trybie przetargu nieograniczonego na „</w:t>
      </w:r>
      <w:r>
        <w:rPr>
          <w:color w:val="000000"/>
          <w:sz w:val="22"/>
          <w:szCs w:val="22"/>
        </w:rPr>
        <w:t>Przebudowę ulicy Granicznej o długości 380 m w miejscowości Stawki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jkorzystniejszą ofertą okazała się oferta firm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siębiorstwo Robót Drogowych INODROG Sp. z o.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Budowlana 38, 88-100 Inowrocław – oferta nr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spełnił wszystkie wymogi określone w specyfikacji istotnych warunków zamówienia, uzyskał maksymalną ilość 100 punk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ww. postępowaniu przetargowym złożone zostały jeszcze następujące oferty: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a Inżynieryjno-Drogowa DROGTOM Sp. z o. o. ul. Krzywa Góra 8/10,                         87-800 Włocławek – oferta nr 2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cena 56,40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gwarancja jakości 40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Łączna ilość punktów ustalona na podstawie kryteriów oceny ofert określonych w siwz – 96,40 pk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ocławskie Przedsiębiorstwo Robót Drogowych Sp. z o.o. Nowa Wieś ul. Jana Pawła II nr 7, 87-853 Kruszyn – oferta nr 3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cena 42,38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gwarancja jakości 40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Łączna ilość punktów ustalona na podstawie kryteriów oceny ofert określonych w siwz – 82,38 pk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y termin zawarcia umowy: 11.01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Admin</dc:creator>
  <dc:description/>
  <cp:keywords/>
  <dc:language>en-US</dc:language>
  <cp:lastModifiedBy>Jolanta Zachwieja</cp:lastModifiedBy>
  <cp:lastPrinted>2016-12-19T11:14:00Z</cp:lastPrinted>
  <dcterms:modified xsi:type="dcterms:W3CDTF">2017-01-04T12:20:00Z</dcterms:modified>
  <cp:revision>46</cp:revision>
  <dc:subject/>
  <dc:title>PFKiPG</dc:title>
</cp:coreProperties>
</file>