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22.12.2016 r.</w:t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99695</wp:posOffset>
                </wp:positionV>
                <wp:extent cx="184594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7.85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2"/>
          <w:szCs w:val="22"/>
        </w:rPr>
        <w:t>In.271.1.1.2016.JZ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ójt Gminy Aleksandrów Kujawski informuje, że rozstrzygnięto postępowanie o udzielenie zamówienia p.n. „</w:t>
      </w:r>
      <w:r>
        <w:rPr>
          <w:sz w:val="22"/>
          <w:szCs w:val="22"/>
        </w:rPr>
        <w:t>Dostawa i transport z rozładunkiem paliwa drzewnego – pelet w ilości około         100 to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wcę wytypowano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PEL Michał Wróblewski Radoszki 80a, 87-321 Bartniczka – oferta nr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ł wszystkie wymogi określone przez Zamawiającego, podał najkorzystniejszą cenę za wykonanie przedmiotu zamówienia i uzyskał maksymalną ilość 100 punktów ustaloną                     na podstawie kryteriów oceny ofert określonych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/w postępowaniu złożone zostały jeszcze następując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 Handlowa „Węglopol” S. J. ul. Olsztyńska 89, 87-100 Toruń – oferta nr 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.H.U.”KAZIK” Kazimierz Woźniak Nowa Wieś 17c, 87-700 Aleksandrów Kujawski – oferta nr 2.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2"/>
        </w:rPr>
        <w:t>- adresat</w:t>
      </w:r>
    </w:p>
    <w:p>
      <w:pPr>
        <w:pStyle w:val="Normal"/>
        <w:jc w:val="both"/>
        <w:rPr/>
      </w:pPr>
      <w:r>
        <w:rPr>
          <w:sz w:val="22"/>
          <w:szCs w:val="22"/>
        </w:rPr>
        <w:t>- 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551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0.95pt" to="487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62368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0.9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4:00Z</dcterms:created>
  <dc:creator>pomoc</dc:creator>
  <dc:description/>
  <cp:keywords/>
  <dc:language>en-US</dc:language>
  <cp:lastModifiedBy>Jolanta Zachwieja</cp:lastModifiedBy>
  <cp:lastPrinted>2016-12-22T09:00:00Z</cp:lastPrinted>
  <dcterms:modified xsi:type="dcterms:W3CDTF">2016-12-22T08:10:00Z</dcterms:modified>
  <cp:revision>7</cp:revision>
  <dc:subject/>
  <dc:title>Aleksandrów Kujawski, dnia 30</dc:title>
</cp:coreProperties>
</file>