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UniversPro-Roman;MS PGothic" w:cs="UniversPro-Roman;MS PGothic" w:ascii="Century Gothic" w:hAnsi="Century Gothic"/>
          <w:sz w:val="20"/>
          <w:szCs w:val="20"/>
        </w:rPr>
        <w:t>Załącznik nr 9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>
          <w:rFonts w:ascii="Century Gothic" w:hAnsi="Century Gothic" w:eastAsia="Times New Roman" w:cs="Century Gothic"/>
          <w:kern w:val="0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do Zarządzenia 96/16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0 grudnia 2016 r.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entury Gothic" w:hAnsi="Century Gothic" w:eastAsia="UniversPro-Roman;MS PGothic" w:cs="UniversPro-Roman;MS PGothic"/>
          <w:bCs/>
          <w:sz w:val="20"/>
          <w:szCs w:val="20"/>
        </w:rPr>
      </w:pPr>
      <w:r>
        <w:rPr>
          <w:rFonts w:eastAsia="UniversPro-Roman;MS PGothic" w:cs="UniversPro-Roman;MS P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UniversPro-Roman;MS PGothic" w:cs="UniversPro-Roman;MS PGothic"/>
          <w:b/>
          <w:b/>
          <w:bCs/>
          <w:sz w:val="20"/>
          <w:szCs w:val="20"/>
        </w:rPr>
      </w:pPr>
      <w:r>
        <w:rPr>
          <w:rFonts w:eastAsia="UniversPro-Roman;MS PGothic" w:cs="UniversPro-Roman;MS P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eksel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………………………… </w:t>
      </w:r>
      <w:r>
        <w:rPr>
          <w:rFonts w:cs="Century Gothic" w:ascii="Century Gothic" w:hAnsi="Century Gothic"/>
          <w:sz w:val="20"/>
          <w:szCs w:val="20"/>
        </w:rPr>
        <w:t>dnia ………………… na……………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Miejscowość)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                          </w:t>
      </w:r>
      <w:r>
        <w:rPr>
          <w:rFonts w:cs="Century Gothic" w:ascii="Century Gothic" w:hAnsi="Century Gothic"/>
          <w:sz w:val="16"/>
          <w:szCs w:val="16"/>
        </w:rPr>
        <w:t>(kwota – liczbow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nia ……………………………………………… zapłacimy bez protestu za ten weksel na zlecenie </w:t>
        <w:br/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………………………………………………………………… na kwotę 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(wymienić wierzyciela) </w:t>
        <w:tab/>
        <w:tab/>
        <w:tab/>
        <w:t xml:space="preserve">                                                             (słowni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łatny ………………………………………………………….…………………………………………………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bank, nr rachunku bankowego)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 xml:space="preserve">    ……...……….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sz w:val="18"/>
          <w:szCs w:val="18"/>
        </w:rPr>
        <w:t>podpis wystawcy weksla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(czytelnie imię i nazwisko wystawcy weksla)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ind w:left="424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……...……….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sz w:val="18"/>
          <w:szCs w:val="18"/>
        </w:rPr>
        <w:t>podpis wystawcy weksl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(czytelnie imię i nazwisko wystawcy weksla)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DEKLARACJA WYSTAWCY WEKSLA IN BLANCO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Jako zabezpieczenie wykonania umowy nr ……..…………… z dnia …………...……………………. </w:t>
        <w:br/>
        <w:t xml:space="preserve">o wsparcie  </w:t>
      </w:r>
      <w:r>
        <w:rPr>
          <w:rFonts w:cs="Century Gothic" w:ascii="Century Gothic" w:hAnsi="Century Gothic"/>
          <w:sz w:val="20"/>
          <w:szCs w:val="20"/>
        </w:rPr>
        <w:t>realizacji zadania publicznego pt. …………………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………………………………………...</w:t>
        <w:br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 ramach </w:t>
      </w:r>
      <w:r>
        <w:rPr>
          <w:rFonts w:cs="Century Gothic" w:ascii="Century Gothic" w:hAnsi="Century Gothic"/>
          <w:sz w:val="20"/>
          <w:szCs w:val="20"/>
        </w:rPr>
        <w:t>otwartego konkursu ofert nr ………………. na realizację zadań publicznych Gminy Aleksandrów Kujawski  w roku 2017 r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 zakresi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realizacji zadania rozwoju sportu na terenie Gminy Aleksandrów Kujawski w roku 2017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 załączeniu składamy do dyspozycj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Gminy Aleksandrów Kujawski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weksel in blanc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odpisany przez osoby upoważnione do wystawienia weksla w imieniu ……………………………….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 (pełna nazwa Zleceniobiorcy),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 siedzibą                     w …………………………….., który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Gmina Aleksandrów Kujawsk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a prawo wypełnić na sumę odpowiadającą naszemu zobowiązaniu z tytułu nienależytego wykonania umowy do kwoty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…………………..….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owiększonej o odsetki w wysokości ustalonej dla zaległości podatkowych i koszty dochodzenia kwoty zabezpieczonej oraz weksel ten opatrzyć datą, a także uzupełnić o inne klauzule według swego uznania, zawiadamiając ……………………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 (pełna nazwa Zleceniobiorcy)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listem poleconym pod niżej wskazanym adresem ………………………………………….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 (pełna nazwa Zleceniobiorcy i adres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ist ten powinien być wysłany przynajmniej na 7 dni przed terminem płatności na podany powyżej adres, chyba że Zleceniobiorca powiadomi Gminę Aleksandrów Kujawski          o jego zmianie. Pismo zwrócone z adnotacją urzędu pocztowego: „nie podjęto w terminie”, „adresat wyprowadził się” lub tym podobne, uznaje się za doręczone. 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W razie pisemnego wystawienia do wykupu wypełnionego weksla listem poleconym wysłanym przynajmniej na 7 dni przed datą płatności weksla na wyżej wskazany adres Wystawcy, wystawca zapłaci kwotę weksla bez protestu w terminie wyznaczonym w wezwaniu do zapłaty. Wystawca, oświadcza, że ponosi pełna odpowiedzialność za wystawiony przez siebie weksel in blanco, na warunkach określonych w umowie, oraz ponosi odpowiedzialność za bezwarunkową zapłatę sumy pieniężnej z weksla. </w:t>
        <w:tab/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Weksel będzie płatny przelewem na rachunek bankowy Urzędu Gminy </w:t>
        <w:br/>
        <w:t>w Aleksandrowie Kujawskim: 91 9537 0000 0010 5356 2000 0026</w:t>
      </w:r>
    </w:p>
    <w:p>
      <w:pPr>
        <w:pStyle w:val="Normal"/>
        <w:spacing w:lineRule="atLeast" w:line="100" w:before="0" w:after="0"/>
        <w:ind w:firstLine="70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klaracje sporządzono w dwóch jednobrzmiących egzemplarzach.</w:t>
        <w:tab/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azwa, adres wystawcy weksla)                                (czytelne podpisy osób upoważnionych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ab/>
        <w:tab/>
        <w:tab/>
        <w:tab/>
        <w:tab/>
        <w:tab/>
        <w:t xml:space="preserve">               do wystawienia weksla, pieczęć jednostki)</w:t>
      </w:r>
    </w:p>
    <w:p>
      <w:pPr>
        <w:pStyle w:val="Normal"/>
        <w:spacing w:lineRule="atLeast" w:line="100" w:before="0" w:after="0"/>
        <w:ind w:left="4248" w:firstLine="708"/>
        <w:jc w:val="center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</w:r>
      <w:r>
        <w:rPr>
          <w:rFonts w:cs="Century Gothic" w:ascii="Century Gothic" w:hAnsi="Century Gothic"/>
          <w:i/>
          <w:color w:val="000000"/>
          <w:sz w:val="20"/>
          <w:szCs w:val="20"/>
        </w:rPr>
        <w:tab/>
        <w:t xml:space="preserve">        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..………………........................................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(podpis i pieczątka upoważnionych przedstawicieli Gminy Aleksandrów Kujawski )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Dane osób upoważnionych do wystawienia weksla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1. Imię i nazwisko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2. Stanowisko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3. Nazwa, seria i nr dokumentu tożsamości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4. Wydany przez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5. Dokładny adres zamieszkania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6. PESEL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7. Imiona rodziców: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8. Data i miejsce urodzenia: </w:t>
        <w:tab/>
        <w:tab/>
      </w: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 xml:space="preserve">      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>(podpis)</w:t>
      </w:r>
    </w:p>
    <w:p>
      <w:pPr>
        <w:pStyle w:val="Nagwek1"/>
        <w:spacing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agwek1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agwek1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agwek1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Subtitl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agwek1"/>
        <w:spacing w:before="0" w:after="0"/>
        <w:jc w:val="both"/>
        <w:rPr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eksel zostaje zwrócony na pisemny wniosek Zleceniobiorcy po ostatecznym rozliczeniu umowy                o wsparcie realizacji zadania publicznego, lecz nie wcześniej niż po zaakceptowaniu przez Gminę Aleksandrów Kujawski Poświadczenia i deklaracji wydatków, o czym Zleceniobiorca jest niezwłocznie  informowany o tym fakcie przez Gminę Aleksandrów Kujawski.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b/>
          <w:b/>
          <w:bCs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spacing w:lineRule="atLeast" w:line="100" w:before="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6:00Z</dcterms:created>
  <dc:creator>Uczeń na 6</dc:creator>
  <dc:description/>
  <cp:keywords/>
  <dc:language>en-US</dc:language>
  <cp:lastModifiedBy>Ela</cp:lastModifiedBy>
  <cp:lastPrinted>2016-01-18T12:34:00Z</cp:lastPrinted>
  <dcterms:modified xsi:type="dcterms:W3CDTF">2016-12-21T11:04:00Z</dcterms:modified>
  <cp:revision>9</cp:revision>
  <dc:subject/>
  <dc:title/>
</cp:coreProperties>
</file>