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o Zarządzenia nr 96/16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ójta Gminy Aleksandrów Kujawski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</w:rPr>
        <w:t xml:space="preserve">z dnia </w:t>
      </w:r>
      <w:r>
        <w:rPr>
          <w:rFonts w:cs="Century Gothic" w:ascii="Cambria" w:hAnsi="Cambria"/>
        </w:rPr>
        <w:t>20 grudnia 2016  r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z w:val="26"/>
          <w:szCs w:val="26"/>
        </w:rPr>
        <w:t>OGŁOSZENIE OTWARTEGO KONKURSU OFER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ójt Gminy Aleksandrów Kujaws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działając na podstawie art. 7 ust. 1 pkt. 19 i art. 30  ust. 1 ustawy z dnia 8 marca 1990 r. </w:t>
        <w:br/>
        <w:t xml:space="preserve">o samorządzie gminnym (Dz. U. z 2016 r., poz. 446 ze zm.) oraz art. 13, art. 15 ust. 2a, 2b, 2d ustawy  </w:t>
        <w:br/>
        <w:t>z dnia 24 kwietnia 2003 r. o działalności pożytku publicznego i o wolontariacie (Dz. U</w:t>
      </w:r>
      <w:r>
        <w:rPr>
          <w:rFonts w:cs="Cambria" w:ascii="Cambria" w:hAnsi="Cambria"/>
          <w:bCs/>
          <w:sz w:val="20"/>
          <w:szCs w:val="20"/>
        </w:rPr>
        <w:t>. z 2016 r. poz. 1817</w:t>
      </w:r>
      <w:r>
        <w:rPr>
          <w:rFonts w:cs="Cambria" w:ascii="Cambria" w:hAnsi="Cambria"/>
          <w:sz w:val="20"/>
          <w:szCs w:val="20"/>
        </w:rPr>
        <w:t>), art. 27 ustawy z dnia 25 czerwca 2010 r. o sporcie (Dz. U. z 2016 r. poz. 176 ze zm.), Uchwały Nr  III/16/10 Rady Gminy Aleksandrów Kujawski  z dnia 29 grudnia 2010 r. w sprawie określenia warunków i trybu wspierania finansowego rozwoju sportu na terenie Gminy Aleksandrów Kujawski (Dz. U. Województwa Kujawsko-Pomorskiego z 2011 r. Nr 41, poz. 290) oraz Programu Współpracy Gminy Aleksandrów Kujawski z organizacjami pozarządowymi oraz podmiotami wymienionymi w art. 3 ust. 3 ustawy o działalności pożytku publicznego i o wolontariacie na rok 2017 (Uchwała nr XXIV/209/16 Rady Gminy Aleksandrów Kujawski z dnia 23 listopada 2016  r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głasz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otwarty konkurs ofert nr </w:t>
      </w:r>
      <w:r>
        <w:rPr>
          <w:rFonts w:cs="Cambria" w:ascii="Cambria" w:hAnsi="Cambria"/>
          <w:b/>
          <w:sz w:val="20"/>
          <w:szCs w:val="20"/>
        </w:rPr>
        <w:t>1/2017</w:t>
      </w:r>
      <w:r>
        <w:rPr>
          <w:rFonts w:cs="Cambria" w:ascii="Cambria" w:hAnsi="Cambria"/>
          <w:sz w:val="20"/>
          <w:szCs w:val="20"/>
        </w:rPr>
        <w:t xml:space="preserve"> na realizację zadania rozwoju sportu na terenie Gminy Aleksandrów Kujawski w roku 2017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odzaj zadani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entury Gothic"/>
          <w:sz w:val="20"/>
          <w:szCs w:val="20"/>
        </w:rPr>
      </w:pPr>
      <w:r>
        <w:rPr>
          <w:rFonts w:eastAsia="Times New Roman" w:cs="Century Gothic" w:ascii="Cambria" w:hAnsi="Cambria"/>
          <w:sz w:val="20"/>
          <w:szCs w:val="20"/>
        </w:rPr>
        <w:t xml:space="preserve">Konkurs jest adresowany do klubów sportowych działających wyłącznie na terenie Gminy Aleksandrów Kujawski i mających siedzibę na terenie Gminy Aleksandrów Kujawski, niezaliczane do sektora finansów publicznych, działających jako organizacje pozarządowe lub podmioty uprawnione w art. 3 ust. 3 ustawy </w:t>
        <w:br/>
        <w:t>o działalności pożytku publicznego i o wolontariacie, niedziałających w celu osiągnięcia zysku, które poprzez organizowanie różnorodnych form aktywności fizycznej wpływają na poprawę warunków uprawiania sportu przez zawodników klubów sportowych, poprawę kondycji fizycznej i zdrowia psychicznego mieszkańców poprzez uczestnictwo w aktywnym stylu życia, osiągnięcia wyższych wyników sportowych przez zawodników klubów sportowych, promocji sportu i aktywnego stylu życia, umożliwienie dostępu do różnorodnych form sportowej aktywności dla mieszkańców Gminy Aleksandrów Kujawsk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ysokość środków publicznych przeznaczonych na realizację zadania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adania publiczne zlecone przez Gminę Aleksandrów Kujawski wykonywane będą przy udziale środków finansowych Gminy (dotacji) w</w:t>
      </w:r>
      <w:r>
        <w:rPr>
          <w:rFonts w:cs="Century Gothic" w:ascii="Cambria" w:hAnsi="Cambria"/>
          <w:b/>
          <w:sz w:val="20"/>
          <w:szCs w:val="20"/>
        </w:rPr>
        <w:t xml:space="preserve"> wysokości 100 000,00 zł</w:t>
      </w:r>
      <w:r>
        <w:rPr>
          <w:rFonts w:cs="Century Gothic" w:ascii="Cambria" w:hAnsi="Cambria"/>
          <w:sz w:val="20"/>
          <w:szCs w:val="20"/>
        </w:rPr>
        <w:t>, określonych w projekcie budżetu Gminy na rok 2017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Century Gothic" w:ascii="Cambria" w:hAnsi="Cambria"/>
          <w:sz w:val="20"/>
          <w:szCs w:val="20"/>
        </w:rPr>
        <w:t>Kwota przeznaczona na realizację poszczególnych zadań może ulec zmniejszeniu w przypadku stwierdzenia, że zadania te można zrealizować mniejszym kosztem, złożone oferty nie uzyskają akceptacji Wójta Gminy Aleksandrów Kujawski, lub zaistnieje konieczność zmniejszenia budżetu Gminy Aleksandrów Kujawski w części przeznaczonej na realizację zadania z ważnych przyczyn, niemożliwych do przewidzenia w dniu ogłaszania konkurs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Zasady przyznawania dotacji </w:t>
      </w:r>
      <w:r>
        <w:rPr>
          <w:rFonts w:cs="Cambria" w:ascii="Cambria" w:hAnsi="Cambria"/>
          <w:sz w:val="20"/>
          <w:szCs w:val="20"/>
        </w:rPr>
        <w:t>zawarte są w Regulaminie „Otwartego konkursu ofert nr 1/2017” w Rozdziale II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rmin i warunki realizacji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cs="Cambria" w:ascii="Cambria" w:hAnsi="Cambria"/>
          <w:b/>
          <w:sz w:val="20"/>
          <w:szCs w:val="20"/>
        </w:rPr>
        <w:t>Zadanie winno być wykonane w 2017 r., a więc w okresie od 01.01.2017 r. do 31.12.2017 r.</w:t>
      </w:r>
      <w:r>
        <w:rPr>
          <w:rFonts w:cs="Cambria" w:ascii="Cambria" w:hAnsi="Cambria"/>
          <w:sz w:val="20"/>
          <w:szCs w:val="20"/>
        </w:rPr>
        <w:t xml:space="preserve"> </w:t>
        <w:br/>
        <w:t xml:space="preserve">z zastrzeżeniem, że szczegółowe terminy realizacji zadań określone zostaną w umow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ozliczeniu realizacji zadania publicznego będą uwzględnione rachunki z danego roku budże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Zadania winny być realizowane z najwyższą starannością, zgodnie z zawartymi umowami oraz obowiązującymi standardami i przepisami, w zakresie opisanym w oferta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rmin składan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erty w zamkniętych kopertach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słać pocztą na adres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ząd Gminy Aleksandrów Kujawski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Słowackiego 12, 87-700 Aleksandrów Kujawsk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43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ub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43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łożyć osobiście w Biurze Obsługi Interesanta w Urzędzie Gminy w Aleksandrowie Kujawskim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eastAsia="CenturyGothic;Arial" w:cs="CenturyGothic;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nieprzekraczalnym terminie </w:t>
      </w:r>
      <w:r>
        <w:rPr>
          <w:rFonts w:cs="Cambria" w:ascii="Cambria" w:hAnsi="Cambria"/>
          <w:b/>
          <w:sz w:val="20"/>
          <w:szCs w:val="20"/>
        </w:rPr>
        <w:t>do dnia 12.01.2017 r. do godz. 14</w:t>
      </w:r>
      <w:r>
        <w:rPr>
          <w:rFonts w:cs="Cambria" w:ascii="Cambria" w:hAnsi="Cambria"/>
          <w:b/>
          <w:sz w:val="20"/>
          <w:szCs w:val="20"/>
          <w:vertAlign w:val="superscript"/>
        </w:rPr>
        <w:t>00</w:t>
      </w:r>
      <w:r>
        <w:rPr>
          <w:rFonts w:cs="Cambria" w:ascii="Cambria" w:hAnsi="Cambria"/>
          <w:sz w:val="20"/>
          <w:szCs w:val="20"/>
        </w:rPr>
        <w:t xml:space="preserve"> z dopiskiem: „Otwarty konkurs ofert nr 1/2017 na realizację zadania rozwoju sportu na terenie Gminy Aleksandrów Kujawski w roku 2017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enturyGothic;Arial" w:cs="CenturyGothic;Arial" w:ascii="Cambria" w:hAnsi="Cambria"/>
          <w:sz w:val="20"/>
          <w:szCs w:val="20"/>
        </w:rPr>
        <w:t>Oferty złożone lub doręczone po terminie  nie będą brane pod uwagę (obowiązuje data dostarczenia Oferty do Urzędu Gminy w Aleksandrowie Kujawskim, a nie data stempla pocztowego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ryb i kryteria stosowane przy wyborze ofert oraz termin dokonania wyboru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cedura rozpatrywania ofert rozpocznie się niezwłocznie po wpłynięciu ofert na konkur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ozstrzygniecie konkursu nastąpi </w:t>
      </w:r>
      <w:r>
        <w:rPr>
          <w:rFonts w:cs="Cambria" w:ascii="Cambria" w:hAnsi="Cambria"/>
          <w:b/>
          <w:sz w:val="20"/>
          <w:szCs w:val="20"/>
        </w:rPr>
        <w:t xml:space="preserve">w terminie do dnia 13.02.2017 r. </w:t>
      </w:r>
      <w:r>
        <w:rPr>
          <w:rFonts w:cs="Cambria" w:ascii="Cambria" w:hAnsi="Cambria"/>
          <w:sz w:val="20"/>
          <w:szCs w:val="20"/>
        </w:rPr>
        <w:t>Wyniki konkursu zostaną umieszczone na tablicy ogłoszeń Urzędu Gminy Aleksandrów Kujawski oraz na stronie internetowej www.gmina-aleksandrowkujawski.pl i w Biuletynie Informacji Publicznej www.bip.gmina-aleksandrowkujawski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Rozpatrzenie ofert nastąpi w oparciu o przepisy ustawy z dnia 24 kwietnia 2003 r. </w:t>
        <w:br/>
        <w:t>o działalności pożytku publicznego i o wolontariacie (Dz. U</w:t>
      </w:r>
      <w:r>
        <w:rPr>
          <w:rFonts w:cs="Cambria" w:ascii="Cambria" w:hAnsi="Cambria"/>
          <w:bCs/>
          <w:sz w:val="20"/>
          <w:szCs w:val="20"/>
        </w:rPr>
        <w:t>. z 2016r., poz. 1817 ze zm.</w:t>
      </w:r>
      <w:r>
        <w:rPr>
          <w:rFonts w:cs="Cambria" w:ascii="Cambria" w:hAnsi="Cambria"/>
          <w:sz w:val="20"/>
          <w:szCs w:val="20"/>
        </w:rPr>
        <w:t>). Warunkiem rozpatrzenia oferty jest je złożenie według wzoru oraz w wymaganym terminie (pkt. V ogłoszenia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e dotyczące zrealizowanych przez organ administracji publicznej zadań publicznych tego samego rodzaju i związanych z nimi kosztami w latach 2015-2016</w:t>
      </w:r>
      <w:r>
        <w:rPr>
          <w:rFonts w:cs="Cambria" w:ascii="Cambria" w:hAnsi="Cambria"/>
          <w:sz w:val="20"/>
          <w:szCs w:val="20"/>
        </w:rPr>
        <w:t xml:space="preserve"> (nazwa organizacji, zadanie publiczne, kwota dotacji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906"/>
        <w:gridCol w:w="1906"/>
      </w:tblGrid>
      <w:tr>
        <w:trPr>
          <w:trHeight w:val="31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azwa organizacj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danie publiczne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wota dotacji (z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5 r.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wota dotacji (z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6 r.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minny Międzyzakładowy Ludowy Klub Sportowy „Orzeł”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łużewi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zwój sportu na terenie Gminy Aleksandrów Kujawski 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 800,00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miny Klub Sportowy „Start” Stawk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wój sportu na terenie Gminy Aleksandrów Kujawski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 200,00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50 000,00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datkowe informacje o konkursie można uzyskać w Urzędzie Gminy Aleksandrów Kujawski, telefonicznie pod numerem 54 282 20 59 w. 27 w godzinach od 8</w:t>
      </w:r>
      <w:r>
        <w:rPr>
          <w:rFonts w:cs="Cambria" w:ascii="Cambria" w:hAnsi="Cambria"/>
          <w:sz w:val="20"/>
          <w:szCs w:val="20"/>
          <w:vertAlign w:val="superscript"/>
        </w:rPr>
        <w:t>00</w:t>
      </w:r>
      <w:r>
        <w:rPr>
          <w:rFonts w:cs="Cambria" w:ascii="Cambria" w:hAnsi="Cambria"/>
          <w:sz w:val="20"/>
          <w:szCs w:val="20"/>
        </w:rPr>
        <w:t xml:space="preserve"> do 15</w:t>
      </w:r>
      <w:r>
        <w:rPr>
          <w:rFonts w:cs="Cambria" w:ascii="Cambria" w:hAnsi="Cambria"/>
          <w:sz w:val="20"/>
          <w:szCs w:val="20"/>
          <w:vertAlign w:val="superscript"/>
        </w:rPr>
        <w:t>00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1:00Z</dcterms:created>
  <dc:creator>Ela</dc:creator>
  <dc:description/>
  <cp:keywords/>
  <dc:language>en-US</dc:language>
  <cp:lastModifiedBy>Ela</cp:lastModifiedBy>
  <cp:lastPrinted>2016-01-18T12:42:00Z</cp:lastPrinted>
  <dcterms:modified xsi:type="dcterms:W3CDTF">2016-12-21T11:08:00Z</dcterms:modified>
  <cp:revision>34</cp:revision>
  <dc:subject/>
  <dc:title/>
</cp:coreProperties>
</file>