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579120</wp:posOffset>
            </wp:positionV>
            <wp:extent cx="8667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leksandrów Kujawski, dnia 21.12.2016 r.</w:t>
        <w:tab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310</wp:posOffset>
                </wp:positionH>
                <wp:positionV relativeFrom="paragraph">
                  <wp:posOffset>99695</wp:posOffset>
                </wp:positionV>
                <wp:extent cx="1845945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ksandrów Kuja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9.9pt;mso-wrap-distance-left:9.05pt;mso-wrap-distance-right:9.05pt;mso-wrap-distance-top:0pt;mso-wrap-distance-bottom:0pt;margin-top:7.85pt;mso-position-vertical-relative:text;margin-left:-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mina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eksandrów Kuja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sz w:val="22"/>
          <w:szCs w:val="22"/>
        </w:rPr>
        <w:t>In.271.1.2.2016.JZ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Wójt Gminy Aleksandrów Kujawski informuje, że rozstrzygnięto postępowanie o udzielenie zamówienia p.n. „</w:t>
      </w:r>
      <w:r>
        <w:rPr>
          <w:bCs/>
          <w:iCs/>
          <w:sz w:val="22"/>
          <w:szCs w:val="22"/>
        </w:rPr>
        <w:t>Świadczenie usług mobilnego dostępu do Internetu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wcę wytypowano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ukurs” Sp. z o.o. ul. Odrodzenia 31, 12-100 Szczytno – oferta nr 3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spełnił wszystkie wymogi określone przez Zamawiającego, podał najkorzystniejszą cenę za wykonanie przedmiotu zamówienia i uzyskał maksymalną ilość 100 punktów ustaloną                     na podstawie kryteriów oceny ofert określonych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/w postępowaniu złożone zostały jeszcze następując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YA Systemy Komputerowe Sp. z o.o. ul. Łąkowa 29, 90-554 Łódź – oferta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nternet Integrations Partners Sp. z o. o. ul. </w:t>
      </w:r>
      <w:r>
        <w:rPr>
          <w:sz w:val="22"/>
          <w:szCs w:val="22"/>
        </w:rPr>
        <w:t xml:space="preserve">Nowaka-Jeziorańskiego 45/88, 03-982 Warszawa – oferta nr 2. </w:t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2"/>
          <w:szCs w:val="22"/>
        </w:rPr>
        <w:t>- adresat</w:t>
      </w:r>
    </w:p>
    <w:p>
      <w:pPr>
        <w:pStyle w:val="Normal"/>
        <w:jc w:val="both"/>
        <w:rPr/>
      </w:pPr>
      <w:r>
        <w:rPr>
          <w:sz w:val="22"/>
          <w:szCs w:val="22"/>
        </w:rPr>
        <w:t>- a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12065</wp:posOffset>
                </wp:positionV>
                <wp:extent cx="6551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0.95pt" to="487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2065</wp:posOffset>
                </wp:positionV>
                <wp:extent cx="6623685" cy="941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>Urząd Gminy w Aleksandrowie Kujawskim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ab/>
                              <w:t>tel. +48 54 282 20 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ul. Słowackiego 12</w:t>
                              <w:tab/>
                              <w:t>fax. +48 54 282 20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87–700 Aleksandrów Kujawski</w:t>
                              <w:tab/>
                              <w:t>www.gmina–aleksandrowkujawski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oj. kujawsko-pomorskie</w:t>
                              <w:tab/>
                              <w:t>www.bip.gmina–aleksandrowkujawski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10"/>
                                <w:sz w:val="20"/>
                                <w:lang w:val="de-DE"/>
                              </w:rPr>
                              <w:t>e–mail: sekretariat@</w:t>
                            </w:r>
                            <w:r>
                              <w:rPr>
                                <w:spacing w:val="10"/>
                                <w:sz w:val="20"/>
                                <w:lang w:val="en-US"/>
                              </w:rPr>
                              <w:t>gmina–aleksandrowkujawski.pl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74.1pt;mso-wrap-distance-left:9.05pt;mso-wrap-distance-right:9.05pt;mso-wrap-distance-top:0pt;mso-wrap-distance-bottom:0pt;margin-top:0.95pt;mso-position-vertical-relative:text;margin-left:-2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/>
                      </w:pPr>
                      <w:r>
                        <w:rPr>
                          <w:b/>
                          <w:bCs/>
                          <w:spacing w:val="10"/>
                          <w:sz w:val="20"/>
                        </w:rPr>
                        <w:t>Urząd Gminy w Aleksandrowie Kujawskim</w:t>
                      </w:r>
                      <w:r>
                        <w:rPr>
                          <w:spacing w:val="10"/>
                          <w:sz w:val="20"/>
                        </w:rPr>
                        <w:tab/>
                        <w:t>tel. +48 54 282 20 5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ul. Słowackiego 12</w:t>
                        <w:tab/>
                        <w:t>fax. +48 54 282 20 3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87–700 Aleksandrów Kujawski</w:t>
                        <w:tab/>
                        <w:t>www.gmina–aleksandrowkujawski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oj. kujawsko-pomorskie</w:t>
                        <w:tab/>
                        <w:t>www.bip.gmina–aleksandrowkujawski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spacing w:val="10"/>
                          <w:sz w:val="20"/>
                          <w:lang w:val="de-DE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ab/>
                      </w:r>
                      <w:r>
                        <w:rPr>
                          <w:spacing w:val="10"/>
                          <w:sz w:val="20"/>
                          <w:lang w:val="de-DE"/>
                        </w:rPr>
                        <w:t>e–mail: sekretariat@</w:t>
                      </w:r>
                      <w:r>
                        <w:rPr>
                          <w:spacing w:val="10"/>
                          <w:sz w:val="20"/>
                          <w:lang w:val="en-US"/>
                        </w:rPr>
                        <w:t>gmina–aleksandrowkujawski.pl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  <w:lang w:val="de-DE"/>
                        </w:rPr>
                      </w:pPr>
                      <w:r>
                        <w:rPr>
                          <w:spacing w:val="1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4:00Z</dcterms:created>
  <dc:creator>pomoc</dc:creator>
  <dc:description/>
  <cp:keywords/>
  <dc:language>en-US</dc:language>
  <cp:lastModifiedBy>Jolanta Zachwieja</cp:lastModifiedBy>
  <cp:lastPrinted>2016-12-21T09:42:00Z</cp:lastPrinted>
  <dcterms:modified xsi:type="dcterms:W3CDTF">2016-12-21T08:47:00Z</dcterms:modified>
  <cp:revision>6</cp:revision>
  <dc:subject/>
  <dc:title>Aleksandrów Kujawski, dnia 30</dc:title>
</cp:coreProperties>
</file>