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.271.15.2016.JZ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2"/>
          <w:szCs w:val="22"/>
        </w:rPr>
        <w:t>Zakup i dostawę oleju opałowego na potrzeby Gminy Aleksandrów Kujawski w ilości około 130 000 litrów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-KOL PALIWA Sp. z o.o. ul. Toruńska 186, 62-600 Koło – oferta nr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przetargowym złożone zostały jeszcze następujące oferty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iębiorstwo Handlowo-Usługowe Petromot ul. Konińska 45, 62-560 Skulsk – oferta nr 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99,62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trokan Polska ul. Aleja Chopina 2/4, 87-800 Włocławek – oferta nr 3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97,76 pk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ład Transportu Handlu i Usług Sp. z o.o. ul. Leśna 38, 88-220 Osięciny – oferta nr 4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96,68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28.12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6-12-19T10:14:00Z</dcterms:modified>
  <cp:revision>45</cp:revision>
  <dc:subject/>
  <dc:title>PFKiPG</dc:title>
</cp:coreProperties>
</file>