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ieszono na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.6220.28.21.2015.A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ójt Gminy Aleksandrów Kujawski, działając na podstawie art.  38, art. 74 ust. 3 i art. 85 ust. 3 ustawy z dnia 3 października 2008 r. o udostępnianiu informacji o środowisku i jego ochronie, udziale społeczeństwa w ochronie środowiska oraz o ocenach oddziaływania na środowisko (Dz. U.</w:t>
        <w:br/>
        <w:t>z 2016 r., poz. 353 ze zm.), w związku z art. 49 ustawy z dnia 14 czerwca 1960 r. Kodeksu postępowania administracyjnego (Dz. U. z 2016 r., poz. 23 ze zm.) zawiadamia, że w dniu 09.12.2016r. postanowieniem znak Pl.6220.28.20.2016.AE została sprostowana oczywista omyłka pisarska w decyzji znak: Pl.6220.28.17.2015.AE z dnia 31.05.2016r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 środowiskowych uwarunkowania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la zamierzenia inwestycyjnego polegającego na: </w:t>
      </w:r>
      <w:r>
        <w:rPr>
          <w:rFonts w:eastAsia="Tahoma"/>
          <w:color w:val="000000"/>
          <w:sz w:val="22"/>
          <w:szCs w:val="22"/>
          <w:lang w:eastAsia="ar-SA"/>
        </w:rPr>
        <w:t>„Budowie fermy drobiu obejmującej 8 budynków inwentarskich o łącznej obsadzie 100 000 stanowisk dla kur (400 DJP) wraz z obiektami i infrastrukturą towarzyszącą na działkach nr ewid.: 275/1, 280/1, 281 i 316</w:t>
        <w:br/>
        <w:t>w miejscowości Słomkowo, gmina Aleksandrów Kujawski”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treścią postanowienia oraz dokumentacją sprawy można zapoznać się w terminie 14 dni</w:t>
        <w:br/>
        <w:t>od dnia doręczenia niniejszego zawiadomienia w Urzędzie Gminy Aleksandrów Kujawski,</w:t>
        <w:br/>
        <w:t>ul. Słowackiego 12, 87 – 700 Aleksandrów Kujawski (pokój nr 4, w godzinach pracy Urzędu).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b w:val="false"/>
          <w:sz w:val="22"/>
          <w:szCs w:val="22"/>
        </w:rPr>
        <w:t xml:space="preserve">Niniejsze obwieszczenie zostaje podane do wiadomości poprzez zamieszczenie                            w publicznie dostępnym wykazie danych na stronie Biuletynu Informacji Publicznej Urzędu Gminy Aleksandrów Kujawski </w:t>
      </w:r>
      <w:hyperlink r:id="rId2">
        <w:r>
          <w:rPr>
            <w:rStyle w:val="InternetLink"/>
            <w:b/>
            <w:sz w:val="22"/>
            <w:szCs w:val="22"/>
          </w:rPr>
          <w:t>http://www.bip.gmina-aleksandrowkujawski.pl</w:t>
        </w:r>
      </w:hyperlink>
      <w:r>
        <w:rPr>
          <w:b w:val="false"/>
          <w:sz w:val="22"/>
          <w:szCs w:val="22"/>
        </w:rPr>
        <w:t xml:space="preserve"> oraz wywieszenie na tablicy ogłoszeń w siedzibie Urzędu Gminy w Aleksandrowie Kujawskim sołectwie Słomkowo, gmina Aleksandrów Kujawski.    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Zgodnie z art. 49 ustawy z dnia 14 czerwca 1960 r. Kodeks postępowania administracyjnego, obwieszczenie stron uważa się za dokonane po upływie czternastu dni od dnia publicznego ogłoszenia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djęto z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pis osoby odpowiedzialnej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czono w Biuletynie Informacji Publicznej Urzędu Gminy Aleksandrów Kujawski w dniu: ..................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/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leksandrów Kujawski, dnia 09.12.2016r.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1:00Z</dcterms:created>
  <dc:creator>GerardS</dc:creator>
  <dc:description/>
  <cp:keywords/>
  <dc:language>en-US</dc:language>
  <cp:lastModifiedBy>Windows User</cp:lastModifiedBy>
  <cp:lastPrinted>2016-12-09T10:02:00Z</cp:lastPrinted>
  <dcterms:modified xsi:type="dcterms:W3CDTF">2016-12-13T13:01:00Z</dcterms:modified>
  <cp:revision>2</cp:revision>
  <dc:subject/>
  <dc:title/>
</cp:coreProperties>
</file>