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ów Kujawski, dnia 07.12.2016 r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.271.1.2.2016.JZ</w:t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Zamawiają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   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-282-20-59</w:t>
      </w:r>
      <w:r>
        <w:rPr>
          <w:rFonts w:cs="Times New Roman" w:ascii="Times New Roman" w:hAnsi="Times New Roman"/>
          <w:sz w:val="20"/>
          <w:szCs w:val="20"/>
        </w:rPr>
        <w:t xml:space="preserve">, 54-282-20-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: poniedziałek, środa, czwartek 07:30- 15:30, wtorek 07:30 – 17:00, piątek 07:30 – 14:0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Świadczenie usług mobilnego dostępu do Internetu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Opis przedmiotu zamówieni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Cs/>
          <w:sz w:val="20"/>
          <w:szCs w:val="20"/>
        </w:rPr>
        <w:t>Przedmiotem zamówienia jest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czenie usługi mobilnego dostępu do Internetu dla gospodarstw domowych – 150 szt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i mobilnego dostępu do Internetu dla jednostek podległych – 16 szt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Szczegółowy zakres zamówienia oraz warunki realizacji zostały określone w opisie przedmiotu zamówienia, stanowiących załącznik nr 3 do zapytania ofertowego. Pozostałe warunki realizacji zamówienia zostały określone we wzorze umowy, stanowiącym załącznik nr 2 do zapytania ofe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spólny Słownik Zamówień (CPV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łówny kod CPV: </w:t>
      </w:r>
      <w:r>
        <w:rPr>
          <w:rFonts w:cs="Times New Roman" w:ascii="Times New Roman" w:hAnsi="Times New Roman"/>
          <w:iCs/>
          <w:sz w:val="20"/>
          <w:szCs w:val="20"/>
        </w:rPr>
        <w:t>72400000–4  Usługi internetow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Termin realizacji zamówie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Wymagany termin wykonania zamówienia:</w:t>
      </w:r>
      <w:r>
        <w:rPr>
          <w:rFonts w:eastAsia="Times New Roman"/>
          <w:bCs/>
        </w:rPr>
        <w:t xml:space="preserve"> </w:t>
      </w:r>
      <w:r>
        <w:rPr/>
        <w:t>od 01.01.2017 r. do 31.12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pełniony formularz ofertowy - 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Aktualny odpis z właściwego rejestru lub z centralnej ewidencji i informacji o działalności gospodarczej, jeżeli odrębne przepisy wymagają wpisu do rejestru lub ewi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Mapa lub inny dokument przedstawiający możliwość techniczną dostępu do sieci i gwarancję minimalnych lub wyższych prędkości przesyłu danych do i od punktów instalacji beneficjentów ostatecznych/jednostek podleg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Sposób przygotowania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 w formie elektronicznej w jednym pliku w formacie pdf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złożona pod rygorem nieważności w formie elektroni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raz z załącznikami powinna być podpisana elektronicznie przez osoby upoważnione                          do reprezentowania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poprawki i zmiany w tekście oferty muszą być parafowane przez osoby podpisujące ofert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zawierać cenę oferty, uwzględniając wszystkie wymagania Zamawiającego oraz wszystkie wymagane dokumenty, oświadczenia i załączniki, o których mowa w treści niniejszego zapytania ofertowego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należy złożyć drogą elektroniczną na adres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olanta.zachwieja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szelkie dokumenty muszą zostać złożone w formie zamkniętej (w formacie pdf) i właściwie podpisane przez Wykonawcę, a ich wersje oryginalne lub potwierdzone za zgodność     z oryginałem zostaną wydane na żądanie Zamawiającego. </w:t>
      </w:r>
      <w:r>
        <w:rPr>
          <w:rFonts w:cs="Times New Roman" w:ascii="Times New Roman" w:hAnsi="Times New Roman"/>
          <w:b/>
          <w:sz w:val="20"/>
          <w:szCs w:val="20"/>
        </w:rPr>
        <w:t>Zeskanowane oferty będą akceptowa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którego oferta zostanie wybrana jako najkorzystniejsza obligatoryjnie dostarczy wszystkie dokumenty w formie oryginału lub kopii potwierdzonej za zgodność z oryginałem przed datą zawarcia umowy w formie papierow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oferty należy dołączyć stosowne pełnomocnictwa do podpisywania dokumentów wystawione przez osoby do tego upoważnione, w przypadku, gdy upoważnienie takie nie wynika wprost z dokumentu stwierdzającego status prawny Wykonawcy (aktualny odpis z właściwego rejestru lub z centralnej ewidencji i informacji o działalności gospodarczej, jeżeli odrębne przepisy wymagają wpisu do rejestru lub ewidencji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y złożone po terminie nie będą rozpatrywane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Kryteria wyboru ofert.</w:t>
      </w:r>
    </w:p>
    <w:p>
      <w:pPr>
        <w:pStyle w:val="NormalnyWeb"/>
        <w:numPr>
          <w:ilvl w:val="0"/>
          <w:numId w:val="15"/>
        </w:numPr>
        <w:tabs>
          <w:tab w:val="clear" w:pos="708"/>
        </w:tabs>
        <w:suppressAutoHyphens w:val="false"/>
        <w:spacing w:before="0" w:after="0"/>
        <w:ind w:left="360" w:hanging="360"/>
        <w:jc w:val="both"/>
        <w:rPr/>
      </w:pPr>
      <w:r>
        <w:rPr>
          <w:sz w:val="20"/>
          <w:szCs w:val="20"/>
        </w:rPr>
        <w:t>Kryteriami wyboru najkorzystniejszej oferty są: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oferty – 100 %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posób przyznawania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 = (C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min.</w:t>
      </w:r>
      <w:r>
        <w:rPr>
          <w:rFonts w:cs="Times New Roman" w:ascii="Times New Roman" w:hAnsi="Times New Roman"/>
          <w:iCs/>
          <w:sz w:val="20"/>
          <w:szCs w:val="20"/>
        </w:rPr>
        <w:t>/C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bad.</w:t>
      </w:r>
      <w:r>
        <w:rPr>
          <w:rFonts w:cs="Times New Roman" w:ascii="Times New Roman" w:hAnsi="Times New Roman"/>
          <w:iCs/>
          <w:sz w:val="20"/>
          <w:szCs w:val="20"/>
        </w:rPr>
        <w:t>) x 100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gdzie: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C – ilość punktów oferty badanej w kryterium cena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min. </w:t>
      </w:r>
      <w:r>
        <w:rPr>
          <w:rFonts w:cs="Times New Roman" w:ascii="Times New Roman" w:hAnsi="Times New Roman"/>
          <w:color w:val="000000"/>
          <w:sz w:val="20"/>
          <w:szCs w:val="20"/>
        </w:rPr>
        <w:t>– najniższa cena (brutto) spośród wszystkich podlegających ocenie ofert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bad. </w:t>
      </w:r>
      <w:r>
        <w:rPr>
          <w:rFonts w:cs="Times New Roman" w:ascii="Times New Roman" w:hAnsi="Times New Roman"/>
          <w:color w:val="000000"/>
          <w:sz w:val="20"/>
          <w:szCs w:val="20"/>
        </w:rPr>
        <w:t>– cena (brutto) oferty badanej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Łączną cenę oferty należy obliczyć w oparciu o opis przedmiotu zamówienia oraz warunki realizacji zamówienia zawarte w zapytaniu ofertowym i załącznikach do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oferty uwzględnia wszystkie zobowiązania, musi być podana w PLN cyfrowo i słownie i stanowić będzie wynagrodzenie ryczałt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oferty musi być podana z dokładnością do dwóch miejsc po przecinku. Zaokrąglenia należy dokonywać zgodnie z regułą matematycz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może być tylko jedna; nie dopuszcza się wariantowości ce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a nie ulega zmianie przez okres ważności oferty oraz okres realizacji zamówieni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Osoby uprawnione do kontaktu z wykonawcami: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1) Zbigniew Woźniak – tel. 54 282 20 59 wew. 27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) Jolanta Zachwieja –  tel. 54 282 20 59 wew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Miejsce i termin złoże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ę należy złożyć do dnia 13.12.2016 r. do godziny 10:00, drogą elektroniczną na adres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olanta.zachwieja@gmina-aleksandrowkujawski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 czym za datę złożenia oferty uważa się datę wpływu dokumentu. </w:t>
      </w:r>
      <w:r>
        <w:rPr>
          <w:rFonts w:cs="Times New Roman" w:ascii="Times New Roman" w:hAnsi="Times New Roman"/>
          <w:b/>
          <w:sz w:val="20"/>
          <w:szCs w:val="20"/>
        </w:rPr>
        <w:t>Zeskanowane oferty będą akcepto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rmularz ofertowy –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zór umowy – 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is przedmiotu zamówienia – 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ałącznik nr 1</w:t>
        <w:tab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.271.1.2.2016.J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:  </w:t>
        <w:tab/>
        <w:t>……………………………….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dziba:</w:t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do korespondencji 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telefonu: </w:t>
        <w:tab/>
        <w:t>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faksu:</w:t>
        <w:tab/>
        <w:t>………………………………..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      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Nawiązując do zapytania ofertowego na zamówienie publiczne pn. </w:t>
      </w:r>
      <w:r>
        <w:rPr>
          <w:rFonts w:cs="Times New Roman" w:ascii="Times New Roman" w:hAnsi="Times New Roman"/>
          <w:bCs/>
          <w:iCs/>
          <w:sz w:val="20"/>
          <w:szCs w:val="20"/>
        </w:rPr>
        <w:t>„Świadczenie usług mobilnego dostępu do Internetu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oferuję wykonanie przedmiotowego zamówieni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opisanego w zapytaniu ofertowym </w:t>
      </w:r>
      <w:r>
        <w:rPr>
          <w:rFonts w:cs="Times New Roman" w:ascii="Times New Roman" w:hAnsi="Times New Roman"/>
          <w:color w:val="000000"/>
          <w:sz w:val="20"/>
          <w:szCs w:val="20"/>
        </w:rPr>
        <w:t>na następujących warun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owa brutto ………………………………….…….. zł </w:t>
      </w:r>
      <w:r>
        <w:rPr>
          <w:rFonts w:cs="Times New Roman" w:ascii="Times New Roman" w:hAnsi="Times New Roman"/>
          <w:color w:val="000000"/>
          <w:sz w:val="20"/>
          <w:szCs w:val="20"/>
        </w:rPr>
        <w:t>za 1 miesiąc świadczenia usługi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 ..../100 g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łączną cenę oferty składają się następujące ceny:</w:t>
      </w:r>
    </w:p>
    <w:p>
      <w:pPr>
        <w:pStyle w:val="Zwykytekst1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08"/>
        <w:gridCol w:w="1475"/>
        <w:gridCol w:w="652"/>
        <w:gridCol w:w="1275"/>
        <w:gridCol w:w="1309"/>
        <w:gridCol w:w="1134"/>
        <w:gridCol w:w="143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sług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. okres utrzymania sprawnego łącza / sprzę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/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. transfer do (downloa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. transfer od (uplo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brutto za 1 miesią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łączna brutto za 1 miesiąc</w:t>
            </w:r>
          </w:p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ol.4 x kol.7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Usługa mobilnego dostępu do Internetu  dla gospodarstw dom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o 31.12.2017 r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 Mb/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M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Usługa mobilnego dostępu do Internetu  dla jednostek podleg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o 31.12.2017 r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 Mb/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M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  <w:color w:val="000000"/>
        </w:rPr>
        <w:t xml:space="preserve">2. </w:t>
      </w:r>
      <w:r>
        <w:rPr/>
        <w:t>Wymagany termin wykonania zamówienia:</w:t>
      </w:r>
      <w:r>
        <w:rPr>
          <w:rFonts w:eastAsia="Times New Roman"/>
          <w:bCs/>
        </w:rPr>
        <w:t xml:space="preserve"> </w:t>
      </w:r>
      <w:r>
        <w:rPr/>
        <w:t>od 01.01.2017 r. do 31.12.2017 r.</w:t>
      </w:r>
    </w:p>
    <w:p>
      <w:pPr>
        <w:pStyle w:val="Tekstpodstawowy3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Tekstpodstawowy3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zapoznaliśmy się z zapytaniem ofertowym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wraz z załącznikam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kceptujemy jego postanowienia, nie wnosimy do niego zastrzeżeń i uzyskaliśmy konieczne informacje do przygotowania oferty.</w:t>
      </w:r>
    </w:p>
    <w:p>
      <w:pPr>
        <w:pStyle w:val="Tekstpodstawowy3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y, że wzór umowy został przez nas w całości zaakceptowany i zobowiązujemy się, w przypadku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boru naszej oferty, do zawarcia umowy na wyżej wymienionych warunkach, w miejscu i termi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znaczo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y, że podana powyżej cena ryczałtowa obejmuje realizację wszystkich zobowiązań wykonaw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isanych w zapytaniu ofertowym wraz z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owstanie obowiązku podatkowego u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świadczam, że wybór naszej oferty (wstawić X we właściwe pol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ie będzie prowadzić do powstania u zamawiającego obowiązku podatk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będzie prowadzić do powstania u zamawiającego obowiązku podatkowego w zakresie następujących towarów/usług będących przedmiotem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>1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>2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>3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łączna wartość ww. towarów/usług bez kwoty podatku będących przedmiotem oferty i prowadzących                 do powstania u zamawiającego obowiązku podatkowego wynosi netto: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świadczam, że nie wypełnienie oferty w zakresie punktu 7 oznacza, że jej złożenie nie prowadzi do powstania obowiązku podatkowego po stronie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Osoby do kontaktów z Zamawiający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Osoba / osoby do kontaktów z Zamawiającym odpowiedzialne za wykonanie zobowiązań umo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113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......................................................zakres odpowiedzialności .............................................................. 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tel./faks: ...........................................  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.......................................................... zakres odpowiedzialności ............................................</w:t>
        <w:br/>
        <w:t xml:space="preserve"> tel./fak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Części zamówienia, których wykonanie wykonawca zamierza powierzyć podwykonawcom oraz nazwy firm podwykonawców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nie wypełnienie tego punktu oznaczać będzie, iż wykonawca zamierza zrealizować całe zamówienie własnymi siłam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łącznikami do niniejszej oferty s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niejszym informuję, że niżej wymienione dokumenty stanowią tajemnicę przedsiębiorstwa w rozumieniu przepisów ustawy z dnia 16.04.1993 r. o zwalczaniu nieuczciwej konkurencji i zgodnie z art. 11 ust. 4 (Dz. U. z 2003 r. nr 153 poz. 1503 ze zm.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…………………………………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niejsza oferta wraz z załącznikami zawiera …….. stron kolejno ponumerowanych i parafowanych przez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…………2016 roku</w:t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3025</wp:posOffset>
                </wp:positionV>
                <wp:extent cx="159512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.05pt;mso-wrap-distance-left:0pt;mso-wrap-distance-right:7.05pt;mso-wrap-distance-top:0pt;mso-wrap-distance-bottom:0pt;margin-top: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" w:hanging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2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M O W A  NR …….../2016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…………… w Aleksandrowie Kujawskim, pomiędzy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.  Gminą Aleksandrów Kujawski, z siedzibą przy ul. Słowackiego 12, 87-700 Aleksandrów Kujawski, zwaną dalej Zamawiającym, reprezentowanym przez Andrzeja Olszewskiego – Wójta Gminy przy kontrasygnacie Skarbnika Gminy – Marka Buczko,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pisanym (ą) do</w:t>
      </w:r>
      <w:r>
        <w:rPr>
          <w:rFonts w:cs="Times New Roman" w:ascii="Times New Roman" w:hAnsi="Times New Roman"/>
          <w:bCs/>
          <w:sz w:val="20"/>
          <w:szCs w:val="20"/>
        </w:rPr>
        <w:t xml:space="preserve"> centralnej ewidencji i informacji o działalności gospodarczej lub</w:t>
      </w:r>
      <w:r>
        <w:rPr>
          <w:rFonts w:cs="Times New Roman" w:ascii="Times New Roman" w:hAnsi="Times New Roman"/>
          <w:sz w:val="20"/>
          <w:szCs w:val="20"/>
        </w:rPr>
        <w:t xml:space="preserve"> Krajowego Rejestru Sądowego pod nr ewidencyjnym …………… NIP: ……………………, REGON: ……………… zwanym(ą) dalej Wykonawcą, reprezentowanym przez …………………………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stosowania przepisów ustawy z dnia 29 stycznia 2004 r. Prawo zamówień publicznych (</w:t>
      </w:r>
      <w:r>
        <w:rPr>
          <w:rFonts w:cs="Times New Roman" w:ascii="Times New Roman" w:hAnsi="Times New Roman"/>
          <w:color w:val="000000"/>
          <w:sz w:val="20"/>
          <w:szCs w:val="20"/>
        </w:rPr>
        <w:t>Dz. U. z 2015 r. poz. 2164 ze zm.</w:t>
      </w:r>
      <w:r>
        <w:rPr>
          <w:rFonts w:cs="Times New Roman" w:ascii="Times New Roman" w:hAnsi="Times New Roman"/>
          <w:sz w:val="20"/>
          <w:szCs w:val="20"/>
        </w:rPr>
        <w:t>) na podst. art. 4 pkt 8 cytowanej u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wyniku postępowania o udzielenie zamówienia publicznego w trybie zapytania ofertowego wybrana została oferta Wykonawcy na wykonanie usługi, zgodnie ze złożoną ofertą, która stanowi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e usługi mobilnego dostępu do Internetu dla gospodarstw domowych – 150 szt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nie usługi mobilnego dostępu do Internetu dla jednostek podległych – 16 sz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oświadcza, że usługi określone w ust. 1 spełniają parametry zgodne z zapisami zapytania ofertowego i specyfikacjami technicznymi, które są integralnymi częściami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mach instalacji i konfiguracji sprzętu Wykonawca dostarczy, zainstaluje konieczne oprogramowanie wraz z udzieleniem na nie licencji bez ponoszenia dodatkowych opłat z tego tytułu w miejscu prowadzenia działań koordynacyjnych oraz u beneficjentów projektu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zmiany miejsca zamieszkania beneficjenta ostatecznego projektu lub jego zmiany Wykonawca zobowiązuje się w terminie 3 dni roboczych od uzyskania informacji ze strony Zamawiającego do przeniesienia świadczenia usługi dostępu do Internetu pod nowy adres bez dodatkowych kosztów pod warunkiem, że ilość zmian nie przekroczyła 30% liczby lokalizacji ogółem w trakcie trw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ć na swój koszt osoby do uruchomienia usług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ć serwis dla przedmiotu umowy na warunkach określonych w §8 umowy, dostarczyć instrukcje obsługi, licencje zainstalowanego oprogram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rony ustalają co następu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Wykonawca wykona własnymi siłami następujący zakres robó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Podwykonawcy wykonają następujący zakres robó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/>
        <w:t>Wymagany termin wykonania zamówienia: od 01.01.2017 r. do 31.12.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grodzenie i warunki płatności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Wykonawcy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za wykonanie przedmiotu umowy </w:t>
      </w:r>
      <w:r>
        <w:rPr>
          <w:rFonts w:cs="Times New Roman" w:ascii="Times New Roman" w:hAnsi="Times New Roman"/>
          <w:sz w:val="20"/>
          <w:szCs w:val="20"/>
        </w:rPr>
        <w:t xml:space="preserve">ustala się, w oparciu o złożoną                     w postępowaniu, w trybie zapytania ofertowego ofertę, </w:t>
      </w:r>
      <w:r>
        <w:rPr>
          <w:rFonts w:cs="Times New Roman" w:ascii="Times New Roman" w:hAnsi="Times New Roman"/>
          <w:b/>
          <w:sz w:val="20"/>
          <w:szCs w:val="20"/>
        </w:rPr>
        <w:t xml:space="preserve">w formie wynagrodzenia ryczałtowego                  za 1 miesiąc świadczenia usług </w:t>
      </w:r>
      <w:r>
        <w:rPr>
          <w:rFonts w:cs="Times New Roman" w:ascii="Times New Roman" w:hAnsi="Times New Roman"/>
          <w:sz w:val="20"/>
          <w:szCs w:val="20"/>
        </w:rPr>
        <w:t>w wysokości …………………………… brutto PLN (słownie: ……………………………………… 00/100)</w:t>
      </w:r>
      <w:r>
        <w:rPr>
          <w:rFonts w:cs="Times New Roman" w:ascii="Times New Roman" w:hAnsi="Times New Roman"/>
          <w:sz w:val="20"/>
          <w:szCs w:val="20"/>
          <w:lang w:bidi="pl-PL"/>
        </w:rPr>
        <w:t>, z czego 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41"/>
        <w:gridCol w:w="788"/>
        <w:gridCol w:w="1739"/>
        <w:gridCol w:w="18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/ sztu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 za 1 miesią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łączna brutto za 1 miesią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3 x kol.4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mobilnego dostępu do Internetu  dla gospodarstw domowyc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mobilnego dostępu do Internetu  dla jednostek podległyc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lang w:bidi="pl-PL"/>
        </w:rPr>
        <w:t>Należności Wykonawcy z tytułu realizacji, umowy płatne będą przelewem na rachunek bankowy Wykonawcy w ciągu 30 dni od dostarczenia prawidłowo wystawionej faktury VAT do siedziby Zamawiającego, po podpisaniu protokołu odbioru usług, pod warunkiem spełnienia dyspozycji, o której mowa w ust 4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lang w:bidi="pl-PL"/>
        </w:rPr>
        <w:t>Płatności z tytułu realizacji usług opisanych w §1 ust. 1 będą ponoszone w odstępach miesięcznych. Faktury będą wystawiane co 1 miesiąc pierwszego dnia następnego miesiąca (dzień roboczy) za dany miesiąc przez okres realizacji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lang w:bidi="pl-PL"/>
        </w:rPr>
      </w:pPr>
      <w:r>
        <w:rPr>
          <w:lang w:bidi="pl-PL"/>
        </w:rPr>
        <w:t>Jeżeli świadczenie usługi nie obejmie pełnego miesiąca kalendarzowego, wówczas miesięczną opłatę abonamentową ustala się w wysokości 1/30 za każdy dzień świadczenia usług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lang w:bidi="pl-PL"/>
        </w:rPr>
        <w:t xml:space="preserve">Warunkiem zapłaty przez Zamawiającego wynagrodzenia wskazanego w niniejszym paragrafie jest przedłożenie przez Wykonawcę dowodu zapłaty wynagrodzenia, jakie przypada podwykonawcom, wykonującym na zlecenie Wykonawcy usługi lub inne czynności związane z przedmiotową dostawą,             o której mowa w § 1 umowy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lang w:bidi="pl-PL"/>
        </w:rPr>
      </w:pPr>
      <w:r>
        <w:rPr>
          <w:lang w:bidi="pl-PL"/>
        </w:rPr>
        <w:t xml:space="preserve">Na wykonane prace Wykonawca udziela Zamawiającemu serwisu </w:t>
      </w:r>
      <w:r>
        <w:rPr>
          <w:rFonts w:eastAsia="Times New Roman"/>
          <w:bCs/>
        </w:rPr>
        <w:t>na czas trwania umowy tj. do 31.12.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y odpowiedzi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dpowiedzialnym za realizację zamówienia po stronie Wykonawcy będzie: 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edzialnym za realizację zamówienia po stronie Zamawiającego będzie:  </w:t>
      </w: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Strony ustalają, że w razie niewykonania lub nienależytego wykonania umowy obowiązywać je będzie odszkodowanie w formie kar umownych z następujących tytułów oraz w następujących wysokościach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lang w:bidi="pl-PL"/>
        </w:rPr>
      </w:pPr>
      <w:r>
        <w:rPr>
          <w:lang w:bidi="pl-PL"/>
        </w:rPr>
        <w:t>Wykonawca zobowiązany jest zapłacić Zamawiającemu kary pieniężne w poniższych przypadkach oraz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ąpienia od umowy przez Wykonawcę lub Zamawiającego z przyczyn zależnych od Wykonawcy w wysokości 10 % wynagrodzenia umow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każdy dzień zwłoki w rozpoczęciu świadczenia usługi w wysokości 0,5 % wynagrodzenia umownego za każdy dzień opóźn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każdy dzień świadczenia usługi o parametrach niezgodnych z zapisami zapytania ofertowego Zamawiający obniży wysokość wynagrodzenia w danym okresie rozliczeniowym proporcjonalnie       do ilości łącz niespełniających wymogów oraz okresu w jakim świadczone usługi nie spełniają wymogów określonych w zapytaniu ofertowym tj. za każde przyłącze niespełniające wysokość abonamentu zostanie obniżona o wartość wyliczoną ze wzoru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jed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=  -----------------  x I</w:t>
      </w:r>
      <w:r>
        <w:rPr>
          <w:rFonts w:cs="Times New Roman" w:ascii="Times New Roman" w:hAnsi="Times New Roman"/>
          <w:sz w:val="20"/>
          <w:szCs w:val="20"/>
          <w:vertAlign w:val="subscript"/>
        </w:rPr>
        <w:t>dnp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do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gdzie: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– kwota obniżenia abonament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jed</w:t>
      </w:r>
      <w:r>
        <w:rPr>
          <w:rFonts w:cs="Times New Roman" w:ascii="Times New Roman" w:hAnsi="Times New Roman"/>
          <w:sz w:val="20"/>
          <w:szCs w:val="20"/>
        </w:rPr>
        <w:t xml:space="preserve"> – cena jednostkowa abonament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dor</w:t>
      </w:r>
      <w:r>
        <w:rPr>
          <w:rFonts w:cs="Times New Roman" w:ascii="Times New Roman" w:hAnsi="Times New Roman"/>
          <w:sz w:val="20"/>
          <w:szCs w:val="20"/>
        </w:rPr>
        <w:t xml:space="preserve">  – ilość dni w danym okresie rozliczeniowy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dnp</w:t>
      </w:r>
      <w:r>
        <w:rPr>
          <w:rFonts w:cs="Times New Roman" w:ascii="Times New Roman" w:hAnsi="Times New Roman"/>
          <w:sz w:val="20"/>
          <w:szCs w:val="20"/>
        </w:rPr>
        <w:t xml:space="preserve">  – ilość dni niespełniająca parametr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lang w:bidi="pl-PL"/>
        </w:rPr>
      </w:pPr>
      <w:r>
        <w:rPr>
          <w:lang w:bidi="pl-PL"/>
        </w:rPr>
        <w:t xml:space="preserve">Zamawiający zapłaci Wykonawcy kary pieniężne w poniższych przypadkach oraz wysok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odstąpienia od umowy przez Wykonawcę lub Zamawiającego z przyczyn zależnych        od Zamawiającego – w wysokości 10% wynagrodzenia umow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ażdy dzień opóźnienia w przeprowadzeniu odbioru dostawy przedmiotu umowy w wysokości 0,1 % wynagrodzenia umown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lang w:bidi="pl-PL"/>
        </w:rPr>
      </w:pPr>
      <w:r>
        <w:rPr>
          <w:lang w:bidi="pl-PL"/>
        </w:rPr>
        <w:t>Postanowienia ust. 1 nie wyłączają prawa Zamawiającego do dochodzenia od Wykonawcy oraz prawa Wykonawcy do dochodzenia od Zamawiającego odszkodowania uzupełniającego na zasadach ogólnych, jeżeli wartość powstałej szkody przekroczy wysokość kar umown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lang w:bidi="pl-PL"/>
        </w:rPr>
      </w:pPr>
      <w:r>
        <w:rPr/>
        <w:t>Wykonawca upoważnia Zamawiającego do potrącania kar umownych z wynagrodzenia wynikającego           z umow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lang w:bidi="pl-PL"/>
        </w:rPr>
        <w:t>W przypadku, gdy obowiązek zapłaty kar umownych wynikać będzie z różnych tytułów lub w stosunku       do różnych punktów dostępu, kary umowne liczone będą odrębnie dla każdego punktu dostępu i tytuł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lang w:bidi="pl-PL"/>
        </w:rPr>
      </w:pPr>
      <w:r>
        <w:rPr>
          <w:lang w:bidi="pl-PL"/>
        </w:rPr>
        <w:t xml:space="preserve">Przez wynagrodzenie umowne, o jakim mowa w ust. 1 rozumie się </w:t>
      </w:r>
      <w:r>
        <w:rPr/>
        <w:t>iloczyn kwoty brutto za 1 miesiąc świadczenia usług, o której mowa w § 3 ust. 1 i 12 miesię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azuje się istotnych zmian postanowień zawartej umowy w stosunku do treści oferty, na podstawie której dokonano wyboru wykonawcy, chyba że zamawiający przewidział możliwość dokonania takiej zmiany        w zapytaniu ofertowym oraz określił warunki takiej zmi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postanowień umowy dopuszczalna jest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 nie dotyczących treści oferty, na podstawie której dokonano wyboru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 korzystnych dla Zamawiającego, których konieczność wprowadzenia wynika z okoliczności, których nie można było przewidzieć w chwili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unięcia terminu wykonania przedmiotu umowy, jeżeli z przyczyn od wykonawcy niezależnych, których nie można było przewidzieć w chwili zawarcia umowy, nie jest możliwe dotrzymanie terminu wykonania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lnej prawem zmiany stron umowy lub oznaczenia stron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a lub zmiany podwykonawcy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ynagrodzenia w następstwie zmiany przepisów o podatku od towarów i usług (VA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zakresie przedmiotu zamówienia, jeżeli konieczność wprowadzenia takich zmian jest skutkiem zmiany przepisów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występująca o zmianę postanowień umowy zobowiązana jest do udokumentowania zaistnienia okoliczności, o których mowa w ust. 2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zmianę postanowień umowy musi być wyrażony na piśm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może nastąpić wyłącznie w formie pisemnego aneksu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tawowej zmiany stawki podatku VAT wynagrodzenie należne wykonawcy z tytułu wykonania przedmiotu umowy, zostanie ustalone w stosownym aneksie do umowy, z uwzględnieniem stawki podatku wynikającej z obowiązujących przepisów. Zmiana wysokości wynagrodzenia dotyczyć będzie usług wykonanych po podpisaniu ane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razie wystąpienia istotnej zmiany okoliczności powodującej, że wykonanie umowy nie leży w interesie publicznym, czego nie można było przewidzieć z chwilą zawarcia umowy Zamawiający może odstąpić      od umowy w terminie 30 dni od powzięcia wiadomości o powyższych okoliczności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o którym mowa w ust 1, wykonawca może żądać wyłącznie wynagrodzenia należnego           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ma prawo rozwiązać umowę w trybie natychmiastow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z zachowania okresu wypowiedzenia</w:t>
      </w:r>
      <w:r>
        <w:rPr>
          <w:rFonts w:cs="Times New Roman" w:ascii="Times New Roman" w:hAnsi="Times New Roman"/>
          <w:sz w:val="20"/>
          <w:szCs w:val="20"/>
        </w:rPr>
        <w:t xml:space="preserve"> w sytuacjach, gdy Wykonawca nie realizuje zadań objętych niniejszą umową zgodnie z jej treścią w szczególności zaprzestał świadczenia usług o których mowa w §1 ust 1 umowy lub świadczy je      w sposób sprzeczny z zapisami umowy i zapytania ofertowego </w:t>
      </w:r>
      <w:r>
        <w:rPr>
          <w:rFonts w:eastAsia="Times New Roman" w:cs="Times New Roman" w:ascii="Times New Roman" w:hAnsi="Times New Roman"/>
          <w:sz w:val="20"/>
          <w:szCs w:val="20"/>
        </w:rPr>
        <w:t>przez okres 3 dni lub wystąpienia powtarzającej się podstawy do naliczania kar umownych na podstawie § 5 ust. 1 pkt 1 lit. c</w:t>
      </w:r>
      <w:r>
        <w:rPr>
          <w:rFonts w:cs="Times New Roman" w:ascii="Times New Roman" w:hAnsi="Times New Roman"/>
          <w:sz w:val="20"/>
          <w:szCs w:val="20"/>
        </w:rPr>
        <w:t xml:space="preserve"> w ilości przekraczającej 10 takich zdarzeń w miesięcznym okresie rozliczeniowym świadczenia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e umowy następuje w formie pisemnego oświadczenia złożonego Wykonawc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ma prawo rozwiązać umowę jeśli wykonawca nie zgłosi gotowości odbioru usługi w ciągu 7 dni od daty podpis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8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wobec Zamawiającego pełną odpowiedzialność za prace, które wykonuje przy pomocy podwykonawc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pełną odpowiedzialność za jakość i terminowość wykonywanych prac przez podwykonawc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ługa nie spełniająca warunków jej świadczenia opisanych w zapytaniu ofertowym uznana jest za awarię </w:t>
        <w:br/>
        <w:t>i wykonawca powinien zastosować odpowiednie czasy reakcji zgodnie zapisami zapytania ofertowego         w celu usunięcia awarii oraz obniżyć kwotę kolejnej faktury o kwotę wyliczoną zgodnie                                z §5 ust 1 pkt 1 lit. c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wentualne sporne kwestie wynikłe w trakcie realizacji niniejszej umowy Strony rozstrzygać będą polubownie. W przypadku braku porozumienia Stron właściwym do rozpoznania sporów wynikłych na tle realizacji niniejszej umowy jest sąd właściwy miejscowo dla Zamawia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uregulowanych postanowieniami niniejszej umowy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niniejszą sporządzono w 3 jednobrzmiących egzemplarzach, dwa dla Zamawiającego oraz jeden dl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ymi składnikami niniejszej umowy są następujące dokumenty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ferta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pytanie ofert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b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bullet"/>
      <w:lvlText w:val="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00"/>
        </w:tabs>
        <w:ind w:left="30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77"/>
        </w:tabs>
        <w:ind w:left="150" w:hanging="11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MS Gothic" w:hAnsi="Univers-PL;MS Gothic" w:cs="Calibri"/>
      <w:sz w:val="19"/>
      <w:szCs w:val="19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alibri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Calibri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zachwieja@gmina-aleksandrowkujawski.pl" TargetMode="External"/><Relationship Id="rId3" Type="http://schemas.openxmlformats.org/officeDocument/2006/relationships/hyperlink" Target="mailto:jolanta.zachwieja@gmina-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2:00Z</dcterms:created>
  <dc:creator>Jola</dc:creator>
  <dc:description/>
  <cp:keywords/>
  <dc:language>en-US</dc:language>
  <cp:lastModifiedBy>Jolanta Zachwieja</cp:lastModifiedBy>
  <cp:lastPrinted>2016-12-07T09:12:00Z</cp:lastPrinted>
  <dcterms:modified xsi:type="dcterms:W3CDTF">2016-12-07T12:45:00Z</dcterms:modified>
  <cp:revision>46</cp:revision>
  <dc:subject/>
  <dc:title/>
</cp:coreProperties>
</file>