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05.12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.271.15.2016.JZ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Zakup i dostawa oleju opałowego na potrzeby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miny Aleksandrów Kujawski w ilości około 130 000 litrów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edmiotowym postępowaniu wpłynęły oferty od następujących Wykonawców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NS-KOL PALIWA Sp. z o.o. ul. Toruńska 186, 62-600 Koło – oferta nr 1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Hurtowa cena netto producenta podawana na stronie internetowej – 2,30 zł /1 litr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sz w:val="22"/>
          <w:szCs w:val="22"/>
        </w:rPr>
        <w:t>Upust cenowy netto –  0,17 zł / 1 litr.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– 2,62 zł /1 litr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etto – 2,13 zł /1 litr </w:t>
      </w:r>
    </w:p>
    <w:p>
      <w:pPr>
        <w:pStyle w:val="TextBody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VAT – 0,49 zł/1 litr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iębiorstwo Handlowo-Usługowe Petromot ul. Konińska 45, 62-560 Skulsk – oferta nr 2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Hurtowa cena netto producenta podawana na stronie internetowej – 2,30 zł /1 litr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ust cenowy netto –  0,16 zł / 1 litr.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– 2,63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etto – 2,14 zł /1 litr </w:t>
      </w:r>
    </w:p>
    <w:p>
      <w:pPr>
        <w:pStyle w:val="TextBody"/>
        <w:numPr>
          <w:ilvl w:val="0"/>
          <w:numId w:val="7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VAT – 0,49 zł/1 li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etrokan Polska ul. Aleja Chopina 2/4, 87-800 Włocławek – oferta nr 3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Hurtowa cena netto producenta podawana na stronie internetowej – 2,30 zł /1 litr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/>
          <w:sz w:val="22"/>
          <w:szCs w:val="22"/>
        </w:rPr>
        <w:t>Upust cenowy netto –  0,12 zł / 1 litr.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– 2,68 zł /1 litr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etto – 2,18 zł /1 litr </w:t>
      </w:r>
    </w:p>
    <w:p>
      <w:pPr>
        <w:pStyle w:val="TextBody"/>
        <w:numPr>
          <w:ilvl w:val="0"/>
          <w:numId w:val="5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VAT – 0,50 zł/1 lit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Zakład Transportu Handlu i Usług Sp. z o.o. ul. Leśna 38, 88-220 Osięciny – oferta nr 4.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Hurtowa cena netto producenta podawana na stronie internetowej – 2,30 zł /1 litr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b/>
          <w:sz w:val="22"/>
          <w:szCs w:val="22"/>
        </w:rPr>
        <w:t>Upust cenowy netto –  0,10 zł / 1 litr.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brutto – 2,71 zł /1 litr 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netto – 2,20 zł /1 litr 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VAT – 0,51 zł/1 lit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340 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: od 01.01.2017 r. do 31.12.2017 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ceny nastąpi przelewem na konto Wykonawcy, w ciągu 30 dni od otrzymania przez Zamawiającego  faktur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Century" w:hAnsi="Century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8:00Z</dcterms:created>
  <dc:creator>Halina Jablonska</dc:creator>
  <dc:description/>
  <cp:keywords/>
  <dc:language>en-US</dc:language>
  <cp:lastModifiedBy>Jolanta Zachwieja</cp:lastModifiedBy>
  <cp:lastPrinted>2016-12-05T12:58:00Z</cp:lastPrinted>
  <dcterms:modified xsi:type="dcterms:W3CDTF">2016-12-05T12:17:00Z</dcterms:modified>
  <cp:revision>6</cp:revision>
  <dc:subject/>
  <dc:title>Aleksandrów Kujawski, dnia 10</dc:title>
</cp:coreProperties>
</file>