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ostępność Punktu Selektywnego zbierania Odpadów (PSZOK) dla mieszkańca Gminy Aleksandrów Kuj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1"/>
        <w:gridCol w:w="1843"/>
      </w:tblGrid>
      <w:tr>
        <w:trPr>
          <w:trHeight w:val="731" w:hRule="atLeast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twarcia PSZ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(x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otwarty do 4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OK otwarty 5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otwarty 6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egłość do PSZOK mierzona ilością kilometrów od PSZOK do siedziby Zamawiając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12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6 km do 12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0 km do 6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niezmienianie formy niniejszego załącz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 xml:space="preserve">.……      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eczęć Wykonawcy                      </w:t>
        <w:tab/>
        <w:tab/>
        <w:tab/>
        <w:tab/>
        <w:tab/>
        <w:tab/>
        <w:tab/>
        <w:tab/>
        <w:t>data, imię i nazwisko oraz 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8:00Z</dcterms:created>
  <dc:creator>asierakowska</dc:creator>
  <dc:description/>
  <cp:keywords/>
  <dc:language>en-US</dc:language>
  <cp:lastModifiedBy>Jolanta Zachwieja</cp:lastModifiedBy>
  <cp:lastPrinted>2015-10-19T07:49:00Z</cp:lastPrinted>
  <dcterms:modified xsi:type="dcterms:W3CDTF">2016-11-18T10:55:00Z</dcterms:modified>
  <cp:revision>4</cp:revision>
  <dc:subject/>
  <dc:title>Załącznik nr 3 do SIWZ</dc:title>
</cp:coreProperties>
</file>