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right" w:pos="8080" w:leader="none"/>
          <w:tab w:val="right" w:pos="93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</w:rPr>
        <w:t>OPIS PRZEDMIOTU ZAMÓWIENIA (OPZ)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L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TARGU NIEOGRANICZONEG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USŁUG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bieranie i zagospodarowanie odpadów komunalnych od mieszkańców Gminy Aleksandrów Kujaws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ind w:left="-148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" w:leader="none"/>
          <w:tab w:val="right" w:pos="8080" w:leader="none"/>
          <w:tab w:val="right" w:pos="9354" w:leader="none"/>
        </w:tabs>
        <w:spacing w:lineRule="auto" w:line="276"/>
        <w:ind w:left="72" w:hanging="2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Rodzaj Zamówienia: usługi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spacing w:lineRule="auto" w:line="27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" w:leader="none"/>
          <w:tab w:val="right" w:pos="8080" w:leader="none"/>
          <w:tab w:val="right" w:pos="9354" w:leader="none"/>
        </w:tabs>
        <w:spacing w:lineRule="auto" w:line="276"/>
        <w:ind w:left="72" w:hanging="2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Krótki opis zakresu rzeczowego przedmiotu zamówienia:</w:t>
      </w:r>
    </w:p>
    <w:p>
      <w:pPr>
        <w:pStyle w:val="Normal"/>
        <w:spacing w:lineRule="auto" w:line="276" w:before="0" w:after="200"/>
        <w:ind w:left="4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zedmiotem niniejszego zamówienia jest realizacja usługi odbierania</w:t>
        <w:br/>
        <w:t>i zagospodarowania odpadów komunalnych powstałych na terenie nieruchomości, na których zamieszkują mieszkańcy, zwanych w dalszej części „nieruchomościami zamieszkałymi”, położonych w granicach administracyjnych Gminy Aleksandrów Kujawski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d CPV: </w:t>
      </w:r>
    </w:p>
    <w:tbl>
      <w:tblPr>
        <w:tblW w:w="8608" w:type="dxa"/>
        <w:jc w:val="left"/>
        <w:tblInd w:w="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7153"/>
      </w:tblGrid>
      <w:tr>
        <w:trPr>
          <w:tblHeader w:val="true"/>
          <w:trHeight w:val="2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d CPV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</w:t>
            </w:r>
          </w:p>
        </w:tc>
      </w:tr>
      <w:tr>
        <w:trPr>
          <w:trHeight w:val="2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00000-7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1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ługi odbioru ścieków, usuwania odpadów, czyszczenia/sprzątania i usługi ekologiczne</w:t>
            </w:r>
          </w:p>
        </w:tc>
      </w:tr>
      <w:tr>
        <w:trPr>
          <w:trHeight w:val="2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90513100-7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410" w:hanging="241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i/>
                <w:sz w:val="20"/>
                <w:szCs w:val="20"/>
                <w:lang w:val="pl-PL" w:eastAsia="pl-PL"/>
              </w:rPr>
              <w:t>Usługi wywozu odpadów pochodzących z gospodarstw domowych</w:t>
            </w:r>
          </w:p>
          <w:p>
            <w:pPr>
              <w:pStyle w:val="Normal"/>
              <w:snapToGrid w:val="false"/>
              <w:spacing w:lineRule="auto" w:line="276" w:before="0" w:after="200"/>
              <w:ind w:left="71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90512000-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Usługi transportu odpadów</w:t>
            </w:r>
          </w:p>
        </w:tc>
      </w:tr>
      <w:tr>
        <w:trPr>
          <w:trHeight w:val="2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90500000-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1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ługi związane z odpadami</w:t>
            </w:r>
          </w:p>
        </w:tc>
      </w:tr>
      <w:tr>
        <w:trPr>
          <w:trHeight w:val="2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0514000-3 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ługi recyklingu odpadów</w:t>
            </w:r>
          </w:p>
        </w:tc>
      </w:tr>
    </w:tbl>
    <w:p>
      <w:pPr>
        <w:pStyle w:val="Normal"/>
        <w:spacing w:lineRule="auto" w:line="276" w:before="0" w:after="200"/>
        <w:ind w:left="115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Rodzaj odpadów stanowiących przedmiot zamówienia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119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dzaj odpadów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pady komunal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zez które rozumie się odpady powstające w gospodarstwach domowych, z wyłączeniem pojazdów wycofanych z eksploatacji, a także odpady niezawierające odpadów niebezpiecznych pochodzące od innych wytwórców odpadów, które ze względu na swój charakter lub skład są podobne do odpadów powstających w gospodarstwach domowych; zmieszane odpady komunalne pozostają zmieszanymi odpadami komunalnymi, nawet jeżeli zostały poddane czynności przetwarzania odpadów, która nie zmieniła w sposób znaczący ich właściwości;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" w:leader="none"/>
          <w:tab w:val="right" w:pos="8080" w:leader="none"/>
          <w:tab w:val="right" w:pos="9354" w:leader="none"/>
        </w:tabs>
        <w:spacing w:lineRule="auto" w:line="276"/>
        <w:ind w:left="72" w:hanging="220"/>
        <w:jc w:val="both"/>
        <w:rPr/>
      </w:pPr>
      <w:r>
        <w:rPr>
          <w:rFonts w:cs="Tahoma" w:ascii="Tahoma" w:hAnsi="Tahoma"/>
          <w:b w:val="false"/>
          <w:sz w:val="20"/>
        </w:rPr>
        <w:t>Szczegółowy opis przedmiotu zamówienia</w:t>
      </w:r>
      <w:r>
        <w:rPr>
          <w:rStyle w:val="Znakiprzypiswdolnych"/>
          <w:rStyle w:val="FootnoteAnchor"/>
          <w:rFonts w:cs="Tahoma" w:ascii="Tahoma" w:hAnsi="Tahoma"/>
          <w:sz w:val="20"/>
        </w:rPr>
        <w:footnoteReference w:id="2"/>
      </w:r>
      <w:r>
        <w:rPr>
          <w:rFonts w:cs="Tahoma" w:ascii="Tahoma" w:hAnsi="Tahoma"/>
          <w:b w:val="false"/>
          <w:sz w:val="20"/>
        </w:rPr>
        <w:t>: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spacing w:lineRule="auto" w:line="27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cs="Tahoma"/>
          <w:bCs/>
          <w:caps/>
          <w:color w:val="000000"/>
          <w:sz w:val="20"/>
        </w:rPr>
      </w:pPr>
      <w:r>
        <w:rPr>
          <w:rFonts w:cs="Tahoma" w:ascii="Tahoma" w:hAnsi="Tahoma"/>
          <w:sz w:val="20"/>
        </w:rPr>
        <w:t>Usługa odbierania odpadów komunalnych będzie realizowana zgodnie z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caps/>
          <w:color w:val="000000"/>
          <w:sz w:val="20"/>
        </w:rPr>
      </w:pPr>
      <w:r>
        <w:rPr>
          <w:rFonts w:cs="Tahoma" w:ascii="Tahoma" w:hAnsi="Tahoma"/>
          <w:bCs/>
          <w:cap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obowiązującymi przepisami prawa, a zwłaszcza ustawą z dnia 13 września 1996 r.</w:t>
        <w:br/>
        <w:t>o utrzymaniu czystości i porządku w gminach (Dz. U. z 2016 r., poz. 250 ze zm.), oraz rozporządzeniami wykonawczymi do niniejszej ustawy,  z ustawą z dnia 14 grudnia 2012 r. o odpadach (Dz. U. z 2013 r., poz. 21 ze zm.), z ustawą z</w:t>
      </w:r>
      <w:r>
        <w:rPr>
          <w:rFonts w:eastAsia="MS Mincho;ＭＳ 明朝" w:cs="Tahoma" w:ascii="Tahoma" w:hAnsi="Tahoma"/>
          <w:sz w:val="20"/>
          <w:szCs w:val="20"/>
        </w:rPr>
        <w:t xml:space="preserve"> dnia 27 kwietnia 2001 r. prawo ochrony środowiska (Dz. U. z 2016 r., poz. 672 ze zm.)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ind w:left="9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2) obowiązującymi w czasie trwania umowy każdorazowymi Regulaminami utrzymania czystości i porządku na terenie Gminy Aleksandrów Kujawski oraz każdorazowymi uchwałami </w:t>
      </w:r>
      <w:r>
        <w:rPr>
          <w:rFonts w:cs="Tahoma" w:ascii="Tahoma" w:hAnsi="Tahoma"/>
          <w:bCs/>
          <w:color w:val="000000"/>
          <w:sz w:val="20"/>
          <w:szCs w:val="20"/>
        </w:rPr>
        <w:t>w sprawie szczegółowego sposobu i zakresu świadczenia usług w zakresie odbierania odpadów komunalnych od właścicieli nieruchomości i zagospodarowania tych odpadów w zamian za uiszczoną przez właścicieli nieruchomości opłatę za gospodarowanie odpadami komunalnymi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zaje odpadów komunalnych odbieranych od właścicieli nieruchomości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2.1 Selektywnie zebranie odpady komunalne, tj. odpady mokre, suche i popiół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2.2 Niesegregowane (zmieszane) odpady komunalne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30"/>
          <w:szCs w:val="30"/>
        </w:rPr>
      </w:pPr>
      <w:r>
        <w:rPr>
          <w:rFonts w:cs="Tahoma" w:ascii="Tahoma" w:hAnsi="Tahoma"/>
          <w:sz w:val="20"/>
          <w:szCs w:val="20"/>
        </w:rPr>
        <w:t>Ogólna charakterystyka w kontekście odbioru i zagospodarowania odpadów komunalnych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left="54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0"/>
          <w:szCs w:val="20"/>
        </w:rPr>
        <w:t>1)Gmina Aleksandrów Kujawski:</w:t>
      </w:r>
    </w:p>
    <w:p>
      <w:pPr>
        <w:pStyle w:val="Normal"/>
        <w:spacing w:lineRule="auto" w:line="276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powierzchnia gminy: 131,6 k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spacing w:lineRule="auto" w:line="276"/>
        <w:ind w:left="1080" w:hanging="0"/>
        <w:rPr/>
      </w:pPr>
      <w:r>
        <w:rPr>
          <w:rFonts w:cs="Tahoma" w:ascii="Tahoma" w:hAnsi="Tahoma"/>
          <w:sz w:val="20"/>
          <w:szCs w:val="20"/>
        </w:rPr>
        <w:t>b) Ilość odpadów zebranych w poprzednich latach:</w:t>
      </w:r>
    </w:p>
    <w:p>
      <w:pPr>
        <w:pStyle w:val="Normal"/>
        <w:spacing w:lineRule="auto" w:line="276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1080" w:hanging="0"/>
        <w:rPr/>
      </w:pPr>
      <w:r>
        <w:rPr>
          <w:rFonts w:cs="Tahoma" w:ascii="Tahoma" w:hAnsi="Tahoma"/>
          <w:sz w:val="20"/>
          <w:szCs w:val="20"/>
        </w:rPr>
        <w:tab/>
        <w:tab/>
        <w:t>2015 – 2 408,80 Mg (zmieszane)</w:t>
      </w:r>
    </w:p>
    <w:p>
      <w:pPr>
        <w:pStyle w:val="Normal"/>
        <w:spacing w:lineRule="auto" w:line="276"/>
        <w:ind w:left="1080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>w tym 267,60 Mg (segregowane)</w:t>
      </w:r>
    </w:p>
    <w:p>
      <w:pPr>
        <w:pStyle w:val="Normal"/>
        <w:spacing w:lineRule="auto" w:line="276"/>
        <w:rPr>
          <w:rFonts w:ascii="Tahoma" w:hAnsi="Tahoma" w:eastAsia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 xml:space="preserve">2014 –  </w:t>
      </w:r>
      <w:r>
        <w:rPr>
          <w:rFonts w:cs="Arial" w:ascii="Arial" w:hAnsi="Arial"/>
          <w:sz w:val="20"/>
          <w:szCs w:val="20"/>
        </w:rPr>
        <w:t xml:space="preserve">2 002,10 </w:t>
      </w:r>
      <w:r>
        <w:rPr>
          <w:rFonts w:cs="Tahoma" w:ascii="Tahoma" w:hAnsi="Tahoma"/>
          <w:sz w:val="20"/>
          <w:szCs w:val="20"/>
        </w:rPr>
        <w:t>Mg (zmieszane)</w:t>
      </w:r>
    </w:p>
    <w:p>
      <w:pPr>
        <w:pStyle w:val="Normal"/>
        <w:spacing w:lineRule="auto" w:line="276"/>
        <w:ind w:left="2124" w:firstLine="708"/>
        <w:rPr/>
      </w:pPr>
      <w:r>
        <w:rPr>
          <w:rFonts w:cs="Arial" w:ascii="Arial" w:hAnsi="Arial"/>
          <w:sz w:val="20"/>
          <w:szCs w:val="20"/>
        </w:rPr>
        <w:t>w tym 152,90 Mg (segregowane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2013 – 1 894,51 Mg (zmieszane)</w:t>
        <w:br/>
        <w:tab/>
        <w:tab/>
        <w:tab/>
        <w:tab/>
        <w:t xml:space="preserve">w tym 47,032 Mg (segregowane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. ilości te zostały określone na podstawie przesłanych przez przedsiębiorców prowadzących działalność w zakresie odbierania odpadów komunalnych sprawozdań w zakresie odbioru</w:t>
        <w:br/>
        <w:t>i zagospodarowania odpadów komunalnych pochodzących z terenu gminy Aleksandrów Kujawski.</w:t>
      </w:r>
    </w:p>
    <w:p>
      <w:pPr>
        <w:pStyle w:val="Normal"/>
        <w:spacing w:lineRule="auto" w:line="276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Liczba obsługiwanych w 2016 r. mieszkańców nieruchomości zamieszkałych (z deklaracji                   o wysokości opłaty za gospodarowanie odpadami komunalnymi)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Aleksandrów Kujawsk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 565, w tym 105 osób zadeklarowało niesegregowane odpady komunalne </w:t>
            </w:r>
            <w:r>
              <w:rPr>
                <w:rFonts w:cs="Tahoma" w:ascii="Tahoma" w:hAnsi="Tahoma"/>
                <w:sz w:val="18"/>
                <w:szCs w:val="18"/>
              </w:rPr>
              <w:t>(w trakcie realizacji zamówienia przewiduje się wzrost tej liczby               o ok. 5%)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Liczba obsługiwanych w 2016 r. nieruchomości zamieszkałych (z deklaracji o wysokości opłaty za gospodarowanie odpadami komunalnymi)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Aleksandrów Kujawsk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 072, w tym 55 nieruchomości zadeklarowało niesegregowane odpady komunalne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spacing w:lineRule="auto" w:line="276" w:before="0" w:after="120"/>
        <w:ind w:left="3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  <w:szCs w:val="22"/>
        </w:rPr>
        <w:t>Częstotliwość i rodzaje odbieranych odpadów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ując usługę Wykonawca będzie odbierał odpady komunalne od właścicieli wszystkich nieruchomości zamieszkałych (</w:t>
      </w:r>
      <w:r>
        <w:rPr>
          <w:rFonts w:eastAsia="Calibri" w:cs="Tahoma" w:ascii="Tahoma" w:hAnsi="Tahoma"/>
          <w:sz w:val="20"/>
          <w:szCs w:val="20"/>
        </w:rPr>
        <w:t>nieruchomość, w której znajduje się co najmniej 1 lokal, w którym zamieszkuje co najmniej jeden mieszkaniec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, z terenu Gminy Aleksandrów Kujawski z pojemników (kosze lub worki) </w:t>
      </w:r>
      <w:r>
        <w:rPr>
          <w:rFonts w:cs="Tahoma" w:ascii="Tahoma" w:hAnsi="Tahoma"/>
          <w:sz w:val="20"/>
          <w:szCs w:val="20"/>
        </w:rPr>
        <w:t>na odpady komunalne o pojemności określonej w obowiązującym Regulaminie                         z częstotliwością i w sposób wynikający z przedmiotowego Regulaminu.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ytuacji, gdy odpady są gromadzone w pojemnikach nie spełniających minimalnych wymagań Regulaminu, Wykonawca obowiązany jest do ich odebrania oraz powiadomienia Zamawiającego</w:t>
        <w:br/>
        <w:t>o zaistniałej sytuacji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jemniki na odpady powinny być ustawione na terenie nieruchomości w miejscu widocznym, dostępnym dla podmiotu uprawnionego do odbioru odpadów. Jednakże Wykonawca ma podjąć wszelkie niezbędne czynności celem odbioru odpadów, których można wymagać przy uwzględnieniu zawodowej staranności Wykonawcy.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spacing w:val="-6"/>
        </w:rPr>
      </w:pPr>
      <w:r>
        <w:rPr>
          <w:rFonts w:cs="Tahoma" w:ascii="Tahoma" w:hAnsi="Tahoma"/>
          <w:sz w:val="20"/>
          <w:szCs w:val="20"/>
        </w:rPr>
        <w:t>W przypadku zgłoszenia zapotrzebowania przez właścicieli nieruchomości na odbiór odpadów budowlanych i rozbiórkowych, Wykonawca zawrze odrębną umowę (nieobjętą przedmiotem niniejszego zamówienia) z właścicielami nieruchomości, przy czym nie obciąży Zamawiającego żadnymi kosztami z tego tytułu.</w:t>
      </w:r>
    </w:p>
    <w:p>
      <w:pPr>
        <w:pStyle w:val="Normal"/>
        <w:autoSpaceDE w:val="false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spacing w:val="-6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gulamin utrzymania czystości i porządku </w:t>
      </w:r>
      <w:r>
        <w:rPr>
          <w:rFonts w:cs="Tahoma" w:ascii="Tahoma" w:hAnsi="Tahoma"/>
          <w:sz w:val="20"/>
          <w:szCs w:val="20"/>
        </w:rPr>
        <w:t xml:space="preserve">na terenie Gminy Aleksandrów Kujawski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w sprawie szczegółowego sposobu i zakresu świadczenia usług w zakresie odbierania odpadów komunalnych od właścicieli nieruchomości i zagospodarowania tych odpadów w zamian za uiszczoną przez właścicieli nieruchomości opłatę za gospodarowanie odpadami komunalnymi stanowi załącznik do niniejszego OPZ.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Wykonawca na podstawie informacji przekazanych przez Zamawiającego (</w:t>
      </w:r>
      <w:r>
        <w:rPr>
          <w:rFonts w:cs="Tahoma" w:ascii="Tahoma" w:hAnsi="Tahoma"/>
          <w:sz w:val="20"/>
          <w:szCs w:val="20"/>
          <w:u w:val="single"/>
        </w:rPr>
        <w:t>Zamawiający po podpisaniu umowy przekaże aktualny wykaz nieruchomości, z których odbierane będą odpady komunalne)</w:t>
      </w:r>
      <w:r>
        <w:rPr>
          <w:rFonts w:cs="Tahoma" w:ascii="Tahoma" w:hAnsi="Tahoma"/>
          <w:sz w:val="20"/>
          <w:szCs w:val="20"/>
        </w:rPr>
        <w:t xml:space="preserve">, uwzględniając postanowienia dotyczące sposobu i częstotliwości odbioru odpadów komunalnych, </w:t>
      </w:r>
      <w:r>
        <w:rPr>
          <w:rFonts w:cs="Tahoma" w:ascii="Tahoma" w:hAnsi="Tahoma"/>
          <w:bCs/>
          <w:sz w:val="20"/>
          <w:szCs w:val="20"/>
        </w:rPr>
        <w:t>opracuje harmonogram odbioru odpadów komunalnych z nieruchomości zamieszkałych i przedłoży go Zamawiającemu w formie elektronicznej do akceptacji w ciągu                  14 dni od otrzymania ww. wykazu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 harmonogramie powinny być podane terminy zbiórek akcyjnych (dwie zbiórki/rok tj. na wiosnę            i jesienią) odpadów wielkogabarytowych, oraz zużytego sprzętu elektrycznego i elektronicznego oraz sposób odbioru (miejsca odbioru odpadów/system objazdowy)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elkie zmiany harmonogramu wymagają zachowania formy pisemnej oraz uprzedniego powiadomienia Zamawiającego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ędzie informował pisemnie Zamawiającego o jednorazowych zmianach wynikających z nadzwyczajnych sytuacji (np. nieprzejezdne drogi, wyjątkowo niepomyślne warunki klimatyczne, dni ustawowo wolne od pracy). Zmiany te nie wymagają wprowadzania zmian w harmonogramie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zobowiązany do skutecznego informowania mieszkańców o terminach odbioru odpadów komunalnych oraz o wszelkich zmianach w tym zakresie, poprzez dystrybucję wśród właścicieli nieruchomości harmonogramu po jednym egzemplarzu dla każdego właściciela lub zarządzającego nieruchomością. Dostarczenie harmonogramu może się odbywać poprzez przekazanie go w każdy sposób umożliwiający zapoznanie się z jego treścią (np. listem, przez bezpośrednie wręczenie właścicielowi posesji, czy też za pomocą poczty elektronicznej). Zamawiający dopuszcza dodatkowo możliwości przekazania harmonogramu w inny możliwy sposób (np. w środkach masowego przekazu, wywieszenie harmonogramu w widocznym miejscu na terenie posesji)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będzie zobowiązany umieścić harmonogram na własnej stronie internetowej</w:t>
        <w:br/>
        <w:t>i eksponować go przez cały okres na jaki został przygotowany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będzie zobowiązany do odbierania odpadów komunalnych od właścicieli nieruchomości w dni robocze w godzinach od 6 do 22. W uzasadnionych, wyjątkowych przypadkach, za uprzednią zgodą Zamawiającego, możliwy będzie odbiór odpadów w inne dni</w:t>
        <w:br/>
        <w:t>lub w innych godzinach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osób realizacji usługi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odpowiedzialność za szkody wyrządzone Zamawiającemu lub osobom trzecim w związku z realizacją przedmiotowej usługi.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uje się do sprzątania w miejscach odbioru odpadów, tj. porządkowania terenu zanieczyszczonego odpadami wysypanymi z pojemników, worków czy też pojazdów. Obowiązek ten dotyczy sytuacji gdy zanieczyszczenie terenu zostało spowodowane zachowaniem Wykonawcy. 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w ramach wykonywania przedmiotowej usługi obowiązany jest nie mieszać selektywnie zebranych odpadów komunalnych ze zmieszanymi odpadami komunalnymi odbieranymi od właścicieli nieruchomości. 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ady przekazane przez właściciela nieruchomości, deklarującego selektywną zbiórkę odpadów, jako wyselekcjonowane, zostaną potraktowane przez Wykonawcę jako zmieszane, jeżeli właściciel nieruchomości umieści w jednym pojemniku odpady suche łącznie z odpadami mokrymi</w:t>
        <w:br/>
        <w:t xml:space="preserve">lub popiołem. 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powiadomić Zamawiającego o:</w:t>
      </w:r>
    </w:p>
    <w:p>
      <w:pPr>
        <w:pStyle w:val="ListParagraph"/>
        <w:keepLines/>
        <w:autoSpaceDE w:val="false"/>
        <w:spacing w:lineRule="auto" w:line="276" w:before="120" w:after="120"/>
        <w:ind w:left="151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powtarzających się przypadkach niedopełnienia przez właściciela nieruchomości obowiązku w zakresie selektywnego zbierania odpadów komunalnych</w:t>
        <w:br/>
        <w:t>(w przypadku deklaracji selektywnej zbiórki odpadów). Przez powtarzające się przypadki Zamawiający rozumie drugi i każdy następny taki przypadek.</w:t>
      </w:r>
    </w:p>
    <w:p>
      <w:pPr>
        <w:pStyle w:val="ListParagraph"/>
        <w:keepLines/>
        <w:autoSpaceDE w:val="false"/>
        <w:spacing w:lineRule="auto" w:line="276" w:before="120" w:after="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informuje Zamawiającego pisemnie lub drogą elektroniczną o w/w przypadkach</w:t>
        <w:br/>
        <w:t>w terminie 2 dni roboczych od zaistniałej sytuacji, załączając dokumentację zdjęciową (z której będzie wynikało jednoznacznie istnienie naruszeń, o których mowa powyżej na danej  nieruchomości) oraz protokół z zaistniałego zdarzenia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awiający nie stawia konkretnych wymagań co do rodzaju urządzeń, za pomocą których Wykonawca będzie sporządzał dokumentację zdjęciową. Zamawiający nie wymaga również przedstawienia fotografii w ściśle określonym formacie i rozdzielczości. Zamawiający wyjaśnia ponadto, że obecność właściciela nieruchomości lub jego przedstawiciela przy spisywaniu protokołu jest wskazana, jednakże jeżeli bez winy Wykonawcy nie można zapewnić obecności takiej osoby (np. z powodu nieobecności</w:t>
        <w:br/>
        <w:t>na terenie posesji) Zamawiającemu wystarczy jednostronny protokół sporządzony przez Wykonawcę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Pojemniki (worki lub kosze)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w ramach świadczenia usługi wyposaży nieruchomości, na których zamieszkują mieszkańcy, w odpowiednio oznakowane pojemniki, jednoznacznie wskazujące na rodzaj zbieranych w nich odpadów oraz spełniające wszelkie wymogi Regulaminu. 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0"/>
        <w:jc w:val="both"/>
        <w:rPr/>
      </w:pPr>
      <w:r>
        <w:rPr>
          <w:rFonts w:cs="Tahoma" w:ascii="Tahoma" w:hAnsi="Tahoma"/>
          <w:sz w:val="20"/>
          <w:szCs w:val="20"/>
        </w:rPr>
        <w:t>Szacunkowa liczba koszy</w:t>
      </w:r>
      <w:r>
        <w:rPr/>
        <w:t xml:space="preserve"> niezbędnych do realizacji przedmiotu zamówienia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56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pojemników niezbędnych do realizacji zadani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(szt.)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emnik na odpady such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17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emnik na odpady mokr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17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emnik na popió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17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jemnik na odpady niesegregowane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 106 pojemników</w:t>
            </w:r>
          </w:p>
        </w:tc>
      </w:tr>
    </w:tbl>
    <w:p>
      <w:pPr>
        <w:pStyle w:val="ListParagraph"/>
        <w:keepLines/>
        <w:autoSpaceDE w:val="false"/>
        <w:spacing w:lineRule="auto" w:line="276" w:before="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Szacunkowa liczba worków niezbędnych do realizacji przedmiotu zamówienia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49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worków niezbędnych do realizacji zadani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(szt.)/na 6 miesięcy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orek na odpady such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 204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orek na odpady mokr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 204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orek na popió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 204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orek na odpady niesegregowane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autoSpaceDE w:val="false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9 272 worków</w:t>
            </w:r>
          </w:p>
        </w:tc>
      </w:tr>
    </w:tbl>
    <w:p>
      <w:pPr>
        <w:pStyle w:val="ListParagraph"/>
        <w:keepLines/>
        <w:autoSpaceDE w:val="false"/>
        <w:spacing w:lineRule="auto" w:line="276" w:before="120" w:after="12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rozpocznie dostarczanie pojemników na posesje po podpisaniu umowy a zakończy wyposażanie posesji nie później niż 14 dni od dnia podpisania umowy. 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rakcie realizacji umowy Wykonawca zobowiązany będzie do wyposażenia nieruchomości</w:t>
        <w:br/>
        <w:t xml:space="preserve">na których zamieszkują mieszkańcy w odpowiednie pojemniki zgodnie ze zgłoszeniem właściciela nieruchomości (segregowane – 3 pojemniki lub niesegregowane – 1 pojemnik). Dotyczyć to będzie sytuacji konieczności zmiany ilości pojemników na danej nieruchomości lub wyposażenia nowych nieruchomości w pojemniki.  Dostarczenie i ustawienie pojemników powinno nastąpić               w ciągu 7 dni roboczych od dnia zgłoszenia. 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pewni konserwację i mycie pojemników, znajdujących się na nieruchomościach, na których zamieszkują mieszkańcy, co najmniej raz na 6 miesięcy.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rakcie realizacji umowy Wykonawca ponosi odpowiedzialność za zniszczenie, uszkodzenie</w:t>
        <w:br/>
        <w:t>lub utratę pojemnika stanowiącego jego własność nawet w przypadku gdy nastąpiło to z przyczyn nie leżących po jego stronie. Takie ryzyko Wykonawca powinien uwzględnić w cenie ofertowej.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przypadku wyposażenia nieruchomości przez Wykonawcę w worki na odpady wskazuje się ich ilość na min. 1 szt. każdego rodzaju, jednak nie większą niż ilość oddanych worków podczas odbioru odpadów komunalnych.</w:t>
      </w:r>
    </w:p>
    <w:p>
      <w:pPr>
        <w:pStyle w:val="ListParagraph"/>
        <w:keepLines/>
        <w:autoSpaceDE w:val="false"/>
        <w:spacing w:lineRule="auto" w:line="276" w:before="120" w:after="120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Zagospodarowanie odpadów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 ramach realizacji usługi odbierania odpadów komunalnych zobowiązany jest do:</w:t>
      </w:r>
    </w:p>
    <w:p>
      <w:pPr>
        <w:pStyle w:val="Normal"/>
        <w:spacing w:lineRule="auto" w:line="276" w:before="0" w:after="200"/>
        <w:ind w:left="1872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przekazywania odebranych od właścicieli nieruchomości zamieszkałych zmieszanych odpadów komunalnych, odpadów zielonych oraz pozostałości</w:t>
        <w:br/>
        <w:t>z sortowania odpadów komunalnych przeznaczonych do składowania</w:t>
        <w:br/>
        <w:t>do Regionalnej Instalacji do Przetwarzania Odpadów Komunalnych (tzw. RIPOK)</w:t>
        <w:br/>
        <w:t>z Regionu bydgoskiego, wskazanej w Załączniku do Uchwały nr XXVI/435/12 Sejmiku Województwa Kujawsko- Pomorskiego z dnia 24 września 2012 r.</w:t>
        <w:br/>
        <w:t>w sprawie wykonania ,,Planu gospodarki odpadami województwa kujawsko- pomorskiego na lata 2012-2017 z perspektywą na lata 2018 – 2023”</w:t>
      </w:r>
    </w:p>
    <w:p>
      <w:pPr>
        <w:pStyle w:val="ListParagraph"/>
        <w:keepLines/>
        <w:autoSpaceDE w:val="false"/>
        <w:spacing w:lineRule="auto" w:line="276" w:before="120" w:after="120"/>
        <w:ind w:left="187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przekazywania odebranych od właścicieli nieruchomości zamieszkałych selektywnie zebranych odpadów komunalnych do instalacji odzysku</w:t>
        <w:br/>
        <w:t>i unieszkodliwiania odpadów, zgodnie z hierarchią postępowania z odpadami,</w:t>
        <w:br/>
        <w:t>o której stanowi ustawa o odpadach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ma obowiązek zagospodarować odebrane odpady komunalne w sposób zapewniający osiągnięcie określonych w Rozporządzeniu Ministra Środowiska z dnia  29 maja 2012 r. w sprawie poziomów recyklingu, przygotowania do ponownego użycia i odzysku innymi metodami niektórych frakcji odpadów komunalnych (Dz. U z 2012r. poz. 645) poziomów recyklingu, przygotowania</w:t>
        <w:br/>
        <w:t>do ponownego użycia i odzysku następujących frakcji odpadów komunalnych: papieru, metali, tworzyw sztucznych, szkła w wysokości:</w:t>
      </w:r>
    </w:p>
    <w:p>
      <w:pPr>
        <w:pStyle w:val="ListParagraph"/>
        <w:keepLines/>
        <w:autoSpaceDE w:val="false"/>
        <w:spacing w:lineRule="auto" w:line="276" w:before="120" w:after="120"/>
        <w:ind w:left="198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w roku 2017 – co najmniej </w:t>
      </w:r>
      <w:r>
        <w:rPr>
          <w:rFonts w:cs="Tahoma" w:ascii="Tahoma" w:hAnsi="Tahoma"/>
          <w:color w:val="000000"/>
          <w:sz w:val="20"/>
          <w:szCs w:val="20"/>
        </w:rPr>
        <w:t>20%</w:t>
      </w:r>
      <w:r>
        <w:rPr>
          <w:rFonts w:cs="Tahoma" w:ascii="Tahoma" w:hAnsi="Tahoma"/>
          <w:sz w:val="20"/>
          <w:szCs w:val="20"/>
        </w:rPr>
        <w:t xml:space="preserve"> za każdy kwartał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iągane przez Wykonawcę poziomy recyklingu, przygotowania do ponownego użycia i odzysku obliczane będą na podstawie wzorów zawartych w Rozporządzeniu Ministra Środowiska z dnia  29 maja 2012 r. w sprawie poziomów recyklingu, przygotowania do ponownego użycia i odzysku innymi metodami niektórych frakcji odpadów komunalnych (Dz. U. z 2012r. poz. 645)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ma obowiązek w każdym kwartale obowiązywania umowy zagospodarowania w inny sposób niż składowanie na składowisku co najmniej 45% (wagowo) odebranych odpadów ulegających biodegradacji w stosunku do masy tych odpadów wytworzonych w 1995 r., zgodnie</w:t>
        <w:br/>
        <w:t xml:space="preserve">z Rozporządzeniem Ministra Środowiska z dnia 25 maja 2012 r. w sprawie poziomów ograniczenia masy odpadów komunalnych ulegających biodegradacji przekazywanych do składowania oraz sposobu obliczenia poziomu ograniczenia masy tych odpadów (Dz. U. z 2012r. poz. 676).  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Wykonawca odpowiedzialny jest za zastosowanie niezbędnych przedsięwzięć i czynności do odbierania odpadów komunalnych w sposób zapewniający osiągnięcie wymaganych prawem poziomów recyklingu, przygotowania do ponownego użycia i odzysku następujących frakcji odpadów komunalnych: papieru, metali, tworzyw sztucznych, szkła oraz poziomów ograniczenia masy odpadów komunalnych przekazanych do składowania.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 ramach realizacji niniejszej usługi będzie sporządzał kwartalne sprawozdania</w:t>
        <w:br/>
        <w:t>i przekazywał je Zamawiającemu do końca miesiąca następującego po kwartale, którego dotyczy. Przedmiotowe sprawozdanie powinno zawierać:</w:t>
      </w:r>
    </w:p>
    <w:p>
      <w:pPr>
        <w:pStyle w:val="Normal"/>
        <w:spacing w:lineRule="auto" w:line="276"/>
        <w:ind w:left="1872" w:hanging="0"/>
        <w:jc w:val="both"/>
        <w:rPr/>
      </w:pPr>
      <w:r>
        <w:rPr>
          <w:rFonts w:cs="Tahoma" w:ascii="Tahoma" w:hAnsi="Tahoma"/>
          <w:sz w:val="20"/>
          <w:szCs w:val="20"/>
        </w:rPr>
        <w:t>1) informacje o masie poszczególnych rodzajów odebranych odpadów komunalnych oraz sposobie ich zagospodarowania, wraz ze wskazaniem instalacji, do której zostały one przekazane,</w:t>
      </w:r>
    </w:p>
    <w:p>
      <w:pPr>
        <w:pStyle w:val="Normal"/>
        <w:spacing w:lineRule="auto" w:line="276"/>
        <w:ind w:left="1872" w:hanging="0"/>
        <w:jc w:val="both"/>
        <w:rPr/>
      </w:pPr>
      <w:r>
        <w:rPr>
          <w:rFonts w:cs="Tahoma" w:ascii="Tahoma" w:hAnsi="Tahoma"/>
          <w:sz w:val="20"/>
          <w:szCs w:val="20"/>
        </w:rPr>
        <w:t>2) informacje o masie odpadów komunalnych ulegających biodegradacji: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spacing w:lineRule="auto" w:line="276"/>
        <w:ind w:left="2160" w:hanging="0"/>
        <w:jc w:val="both"/>
        <w:rPr/>
      </w:pPr>
      <w:r>
        <w:rPr>
          <w:rFonts w:cs="Tahoma" w:ascii="Tahoma" w:hAnsi="Tahoma"/>
          <w:sz w:val="20"/>
          <w:szCs w:val="20"/>
        </w:rPr>
        <w:t>a) przekazanych do składowania na składowisku odpadów,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spacing w:lineRule="auto" w:line="276"/>
        <w:ind w:left="21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b) nieprzekazanych do składowania na składowisku odpadów i sposobie ich </w:t>
        <w:br/>
        <w:tab/>
        <w:t>zagospodarowania;</w:t>
      </w:r>
    </w:p>
    <w:p>
      <w:pPr>
        <w:pStyle w:val="Normal"/>
        <w:spacing w:lineRule="auto" w:line="276"/>
        <w:ind w:left="1872" w:hanging="0"/>
        <w:jc w:val="both"/>
        <w:rPr/>
      </w:pPr>
      <w:r>
        <w:rPr>
          <w:rFonts w:cs="Tahoma" w:ascii="Tahoma" w:hAnsi="Tahoma"/>
          <w:sz w:val="20"/>
          <w:szCs w:val="20"/>
        </w:rPr>
        <w:t>3) liczbę właścicieli nieruchomości, od których zostały odebrane odpady komunalne;</w:t>
      </w:r>
    </w:p>
    <w:p>
      <w:pPr>
        <w:pStyle w:val="Normal"/>
        <w:spacing w:lineRule="auto" w:line="276"/>
        <w:ind w:left="1872" w:hanging="0"/>
        <w:jc w:val="both"/>
        <w:rPr/>
      </w:pPr>
      <w:r>
        <w:rPr>
          <w:rFonts w:cs="Tahoma" w:ascii="Tahoma" w:hAnsi="Tahoma"/>
          <w:sz w:val="20"/>
          <w:szCs w:val="20"/>
        </w:rPr>
        <w:t>4) wskazanie właścicieli nieruchomości, którzy zbierają odpady komunalne                 w sposób niezgodny z regulaminem (w tym nie zbierają selektywnie odpadów);</w:t>
      </w:r>
    </w:p>
    <w:p>
      <w:pPr>
        <w:pStyle w:val="Normal"/>
        <w:spacing w:lineRule="auto" w:line="276"/>
        <w:ind w:left="18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informacje o osiągniętych poziomach recyklingu, przygotowania                         do ponownego użycia i odzysku innymi metodami oraz ograniczenia masy odpadów komunalnych ulegających biodegradacji przekazywanych                           do składowania. 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ór sprawozdania winien być zgodny z rozporządzeniem Ministra Środowiska z dnia 17 czerwca 2016r. w sprawie wzorów sprawozdań o odebranych i zebranych odpadach komunalnych, odebranych nieczystościach ciekłych oraz realizacji zadań z zakresu gospodarowania odpadami komunalnymi (Dz. U. z 2016r. poz. 934).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będzie sporządzał miesięczne raporty, stanowiące załącznik do faktury, w których wskaże m.in. informacje o ilości odebranych odpadów zmieszanych jak i selektywnie zebranych oraz sposobie ich zagospodarowania, napotkanych problemach przy świadczeniu usługi</w:t>
        <w:br/>
        <w:t>oraz podjętych środkach zaradczych. Raporty będą przekazywane w formie elektronicznej</w:t>
        <w:br/>
        <w:t xml:space="preserve">i pisemnej w 2 egzemplarzach. 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obowiązuje się Wykonawcę do dostarczenia Zamawiającemu kserokopii potwierdzonej                     za zgodność z oryginałem kart przekazania zebranych odpadów komunalnych z terenu Gminy Aleksandrów Kujawski w terminach miesięcznych jako załączniki do raportów potwierdzających realizację usługi za miniony miesiąc. 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oczekuje, że Wykonawca będzie prowadził dokumentację wymaganą przez wszelkie przepisy prawa polskiego i wspólnotowego przy świadczeniu usług z zakresu odbioru</w:t>
        <w:br/>
        <w:t>i zagospodarowania odpadów, o stopniu szczegółowości wynikającym z przedmiotowych przepisów, a także dokumentację do której prowadzenia jest zobowiązany na mocy niniejszej SIWZ, zgodnie z wymaganiami Zamawiającego. Wykonawca zobowiązany jest okazać przedmiotową dokumentację na każde żądanie Zamawiającego.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bCs/>
          <w:color w:val="000000"/>
        </w:rPr>
      </w:pPr>
      <w:r>
        <w:rPr>
          <w:rFonts w:cs="Tahoma" w:ascii="Tahoma" w:hAnsi="Tahoma"/>
          <w:sz w:val="20"/>
          <w:szCs w:val="20"/>
        </w:rPr>
        <w:t>Zamawiający zastrzega sobie prawo przeprowadzenia we własnym zakresie kontroli sposobu wykonywania przez Wykonawcę przedmiotu umowy, w szczególności poprzez wgląd</w:t>
        <w:br/>
        <w:t>do dokumentów sporządzanych w związku z prowadzeniem ewidencji odpadów.</w:t>
      </w:r>
    </w:p>
    <w:p>
      <w:pPr>
        <w:pStyle w:val="ListParagraph"/>
        <w:keepLines/>
        <w:autoSpaceDE w:val="false"/>
        <w:spacing w:lineRule="auto" w:line="276" w:before="120" w:after="120"/>
        <w:ind w:left="0" w:right="0" w:hanging="0"/>
        <w:jc w:val="center"/>
        <w:rPr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Opis potencjału technicznego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musi dysponować odpowiednim potencjałem technicznym, niezbędnym do należytego wykonania przedmiotowego zamówienia tj:</w:t>
      </w:r>
    </w:p>
    <w:p>
      <w:pPr>
        <w:pStyle w:val="Normal"/>
        <w:shd w:fill="FFFFFF" w:val="clear"/>
        <w:spacing w:lineRule="auto" w:line="276"/>
        <w:ind w:left="540" w:hanging="0"/>
        <w:jc w:val="both"/>
        <w:rPr/>
      </w:pPr>
      <w:r>
        <w:rPr>
          <w:rFonts w:cs="Tahoma" w:ascii="Tahoma" w:hAnsi="Tahoma"/>
          <w:sz w:val="20"/>
          <w:szCs w:val="20"/>
        </w:rPr>
        <w:t>1) posiadać bazę magazynowo-transportową: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a) usytuowaną na terenie, do którego posiada tytuł prawny, 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>b) położoną w Gminie Aleksandrów Kujawski lub w odległości nie większej niż 60 km</w:t>
        <w:br/>
        <w:t xml:space="preserve">od granicy gminy, 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) zabezpieczoną w sposób uniemożliwiający wstęp osobom nieupoważnionym 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d) zapewniającą miejsca przeznaczone do parkowania pojazdów, zabezpieczone przed emisją zanieczyszczeń do gruntu; 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e) zapewniającą miejsca magazynowania selektywnie zebranych odpadów komunalnych, zabezpieczone przed emisją zanieczyszczeń do gruntu oraz zabezpieczone przed działaniem czynników atmosferycznych; 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>f) posiadającą urządzenia do selektywnego gromadzenia odpadów komunalnych przed ich transportem do miejsc przetwarzania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>g) wyposażoną w urządzenia lub systemy zapewniające zagospodarowanie wód opadowych i ścieków przemysłowych, pochodzących z terenu bazy zgodnie</w:t>
        <w:br/>
        <w:t>z wymaganiami określonymi przepisami ustawy z dnia 18 lipca 2001 r. – Prawo wodne (Dz. U. z 2015 r. poz. 469 ze zm.);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>h) wyposażoną w  miejsca do magazynowania selektywnie zebranych odpadów                   z grupy odpadów komunalnych,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>i) wyposażoną legalizowaną samochodową wagę najazdową – w przypadku gdy</w:t>
        <w:br/>
        <w:t>na terenie bazy następuje magazynowanie odpadów.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>j) wyposażoną w  punkt bieżącej konserwacji i napraw pojazdów, o ile czynności te</w:t>
        <w:br/>
        <w:t>nie są wykonywane przez uprawnione podmioty zewnętrzne poza terenem bazy  magazynowo-transportowej.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12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) wyposażoną w  miejsce do mycia i dezynfekcji pojazdów o ile czynności te nie są wykonywane przez uprawnione podmioty zewnętrzne poza terenem bazy magazynowo-transportowej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900" w:hanging="0"/>
        <w:jc w:val="both"/>
        <w:rPr/>
      </w:pPr>
      <w:r>
        <w:rPr>
          <w:rFonts w:cs="Tahoma" w:ascii="Tahoma" w:hAnsi="Tahoma"/>
          <w:sz w:val="20"/>
          <w:szCs w:val="20"/>
        </w:rPr>
        <w:t>2) posiadać pojazdy do odbioru odpadów w zakresie każdego zamówienia częściowego:</w:t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a) co najmniej trzy pojazdy przystosowane do odbierania zmieszanych odpadów komunalnych </w:t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co najmniej dwa pojazdy przystosowane do odbierania selektywnie zebranych odpadów komunalnych. Zamawiający oczekuje, że pojazdy przystosowane</w:t>
        <w:br/>
        <w:t>do odbierania selektywnie zebranych odpadów komunalnych będą spełniały wymagania określone w niniejszej SIWZ – Opis przedmiotu zamówienia a także umożliwiały załadunek, transport i rozładunek selektywnie zebranych odpadów zgodnie z wszelkimi przepisami prawa, a zwłaszcza ustawą o utrzymaniu czystości</w:t>
        <w:br/>
        <w:t>i porządku w gminach</w:t>
      </w:r>
      <w:r>
        <w:rPr/>
        <w:t xml:space="preserve">.  </w:t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>c) co najmniej jeden pojazd do odbierania odpadów bez funkcji kompaktującej;</w:t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>d) pojazdy  powinny być trwale i czytelnie oznakowane, w widocznym miejscu, nazwą firmy oraz danymi adresowymi i numerem telefonu podmiotu odbierającego odpady komunalne od właścicieli nieruchomości</w:t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>e) pojazdy powinny być utrzymywane w odpowiednim stanie technicznym i sanitarnym poprzez: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ezpieczenie ich przed niekontrolowanym wydostawaniem się</w:t>
        <w:br/>
        <w:t>na zewnątrz odpadów, podczas ich magazynowania, przeładunku, a także transportu;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dawane ich myciu i dezynfekcji z częstotliwością gwarantującą zapewnieniem właściwego stanu sanitarnego, nie rzadziej niż raz</w:t>
        <w:br/>
        <w:t xml:space="preserve">na miesiąc, a w okresie letnim nie rzadziej niż raz na 2 tygodnie; oraz posiadanie </w:t>
        <w:tab/>
        <w:t xml:space="preserve">dokumentów potwierdzających wykonanie przedmiotowych czynności 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koniec każdego dnia roboczego opróżnianie pojazdów z odpadów</w:t>
        <w:br/>
        <w:t>i parkowanie ich wyłącznie na terenie bazy magazynowo-transportowej.</w:t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>f) konstrukcja pojazdów powinna  zabezpieczać przed rozwiewaniem i rozpylaniem przewożonych odpadów oraz minimalizować oddziaływanie czynników atmosferycznych na odpady nimi przewożone;</w:t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>g) pojazdy powinny by wyposażone w system umożliwiający weryfikację poniższych danych: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ingu bazującego na systemie pozycjonowania satelitarnego, umożliwiający trwałe zapisywanie, przechowywanie i odczytywanie danych o położeniu pojazdu i miejscach postojów zarówno przez Wykonawcę jak i Zamawiającego oraz czujników zapisujących dane</w:t>
        <w:br/>
        <w:t>o miejscach wyładunku odpadów</w:t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winien w terminie min. 2 dni przed rozpoczęciem odbioru odpadów</w:t>
        <w:br/>
        <w:t>od mieszkańców zainstalować na wskazanym przez Zamawiającego stanowisku oprogramowanie umożliwiające trwałe zapisywanie, przechowywanie i odczytywanie danych o położeniu pojazdu i miejscach postojów  pojazdów oraz danych o miejscach wyładunku odpadów. System musi umożliwiać również Zamawiającemu monitorowanie stanu pracy każdego pojazdu poprzez przeglądarkę internetową. Wykonawca zapewni przeszkolenie osób wskazanych przez Zamawiającego,</w:t>
        <w:br/>
        <w:t>w zakresie funkcjonowania systemu.</w:t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/>
      </w:pPr>
      <w:r>
        <w:rPr>
          <w:rFonts w:cs="Tahoma" w:ascii="Tahoma" w:hAnsi="Tahoma"/>
          <w:sz w:val="20"/>
          <w:szCs w:val="20"/>
        </w:rPr>
        <w:t>h) pojazdy powinny być wyposażone w narzędzia lub urządzenia umożliwiające sprzątanie terenu po opróżnieniu pojemników</w:t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) dopuszcza się wyposażenie pojazdów w urządzenie do ważenia odpadów komunalnych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unkt selektywnego zbierania odpadów</w:t>
      </w:r>
    </w:p>
    <w:p>
      <w:pPr>
        <w:pStyle w:val="ListParagraph"/>
        <w:keepLines/>
        <w:numPr>
          <w:ilvl w:val="0"/>
          <w:numId w:val="6"/>
        </w:numPr>
        <w:autoSpaceDE w:val="false"/>
        <w:spacing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zorganizować, wyposażyć i obsługiwać od dnia obowiązywania umowy Punkt Selektywnego Zbierania Odpadów Komunalnych (dalej PSZOK), położony na terenie gminy Aleksandrów Kujawski, w miejscu zapewniającym łatwy dostęp dla wszystkich mieszkańców gminy.</w:t>
      </w:r>
    </w:p>
    <w:p>
      <w:pPr>
        <w:pStyle w:val="ListParagraph"/>
        <w:keepLines/>
        <w:autoSpaceDE w:val="false"/>
        <w:spacing w:before="12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keepLines/>
        <w:numPr>
          <w:ilvl w:val="0"/>
          <w:numId w:val="6"/>
        </w:numPr>
        <w:autoSpaceDE w:val="false"/>
        <w:spacing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kalizacja PSZOK powinna umożliwiać dogodny dojazd dla mieszkańców z możliwością zaparkowania samochodu na terenie punktu.</w:t>
      </w:r>
    </w:p>
    <w:p>
      <w:pPr>
        <w:pStyle w:val="ListParagraph"/>
        <w:keepLines/>
        <w:autoSpaceDE w:val="false"/>
        <w:spacing w:before="12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keepLines/>
        <w:numPr>
          <w:ilvl w:val="0"/>
          <w:numId w:val="6"/>
        </w:numPr>
        <w:autoSpaceDE w:val="false"/>
        <w:spacing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posiadać prawo do dysponowania nieruchomością, na której zlokalizowany będzie PSZOK, a nieruchomość spełniać wszelkie wymagania prawa, zwłaszcza prawa budowlanego, ochrony środowiska, przepisów bhp i ppoż.  </w:t>
      </w:r>
    </w:p>
    <w:p>
      <w:pPr>
        <w:pStyle w:val="ListParagraph"/>
        <w:keepLines/>
        <w:autoSpaceDE w:val="false"/>
        <w:spacing w:before="12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keepLines/>
        <w:numPr>
          <w:ilvl w:val="0"/>
          <w:numId w:val="6"/>
        </w:numPr>
        <w:autoSpaceDE w:val="false"/>
        <w:spacing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ZOK powinien być oznakowany, ogrodzony, oświetlony i zabezpieczony przed dostępem osób niepowołanych.</w:t>
      </w:r>
    </w:p>
    <w:p>
      <w:pPr>
        <w:pStyle w:val="ListParagraph"/>
        <w:keepLines/>
        <w:autoSpaceDE w:val="false"/>
        <w:spacing w:before="12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keepLines/>
        <w:numPr>
          <w:ilvl w:val="0"/>
          <w:numId w:val="6"/>
        </w:numPr>
        <w:autoSpaceDE w:val="false"/>
        <w:spacing w:before="12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SZOK powinien być czynny co najmniej w dniach określonych w Regulaminie. </w:t>
      </w:r>
    </w:p>
    <w:p>
      <w:pPr>
        <w:pStyle w:val="ListParagraph"/>
        <w:keepLines/>
        <w:autoSpaceDE w:val="false"/>
        <w:spacing w:before="12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keepLines/>
        <w:numPr>
          <w:ilvl w:val="0"/>
          <w:numId w:val="6"/>
        </w:numPr>
        <w:autoSpaceDE w:val="false"/>
        <w:spacing w:before="120" w:after="12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 PSZOK powinny być przyjmowane odpady komunalne pochodzące z gospodarstw domowych</w:t>
        <w:br/>
        <w:t>z terenu Gminy Aleksandrów Kujawski. W przypadku gdy Wykonawca stwierdzi, że przekazywane odpady pochodzą z terenu innych gmin zobowiązany jest do ich nie przyjęcia.</w:t>
      </w:r>
    </w:p>
    <w:p>
      <w:pPr>
        <w:pStyle w:val="ListParagraph"/>
        <w:keepLines/>
        <w:autoSpaceDE w:val="false"/>
        <w:spacing w:before="12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keepLines/>
        <w:numPr>
          <w:ilvl w:val="0"/>
          <w:numId w:val="6"/>
        </w:numPr>
        <w:autoSpaceDE w:val="false"/>
        <w:spacing w:before="120" w:after="12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zaje przyjmowanych odpadów do PSZOK opisuje Regulamin utrzymania czystości i porządku na terenie Gminy Aleksandrów Kujawski.</w:t>
      </w:r>
    </w:p>
    <w:p>
      <w:pPr>
        <w:pStyle w:val="ListParagraph"/>
        <w:keepLines/>
        <w:autoSpaceDE w:val="false"/>
        <w:spacing w:before="120" w:after="120"/>
        <w:ind w:left="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keepLines/>
        <w:numPr>
          <w:ilvl w:val="0"/>
          <w:numId w:val="6"/>
        </w:numPr>
        <w:autoSpaceDE w:val="false"/>
        <w:spacing w:before="120" w:after="12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 PSZOK odpady powinny być gromadzone selektywnie, w sposób bezpieczny dla zdrowia ludzi</w:t>
        <w:br/>
        <w:t>i środowiska. Wykonawca powinien wyposażyć PSZOK w oznakowane pojemniki, kontenery lub boksy przeznaczone do magazynowania poszczególnych rodzajów odpadów komunalnych oraz zapobiegać mieszaniu tych odpadów. Pojemniki i boksy powinny być odkażane.</w:t>
      </w:r>
    </w:p>
    <w:p>
      <w:pPr>
        <w:pStyle w:val="ListParagraph"/>
        <w:keepLines/>
        <w:autoSpaceDE w:val="false"/>
        <w:spacing w:before="12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keepLines/>
        <w:numPr>
          <w:ilvl w:val="0"/>
          <w:numId w:val="6"/>
        </w:numPr>
        <w:autoSpaceDE w:val="false"/>
        <w:spacing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bowiązany jest do prowadzenia ewidencji przywiezionych odpadów, która powinna zawierać następujące informacje:</w:t>
      </w:r>
    </w:p>
    <w:p>
      <w:pPr>
        <w:pStyle w:val="ListParagraph"/>
        <w:keepLines/>
        <w:autoSpaceDE w:val="false"/>
        <w:spacing w:before="12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keepLines/>
        <w:numPr>
          <w:ilvl w:val="0"/>
          <w:numId w:val="7"/>
        </w:numPr>
        <w:autoSpaceDE w:val="false"/>
        <w:spacing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przywiezienia odpadów</w:t>
      </w:r>
    </w:p>
    <w:p>
      <w:pPr>
        <w:pStyle w:val="ListParagraph"/>
        <w:keepLines/>
        <w:numPr>
          <w:ilvl w:val="0"/>
          <w:numId w:val="7"/>
        </w:numPr>
        <w:autoSpaceDE w:val="false"/>
        <w:spacing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mieszkańca ustalone na podstawie dokumentu tożsamości</w:t>
      </w:r>
    </w:p>
    <w:p>
      <w:pPr>
        <w:pStyle w:val="ListParagraph"/>
        <w:keepLines/>
        <w:numPr>
          <w:ilvl w:val="0"/>
          <w:numId w:val="7"/>
        </w:numPr>
        <w:autoSpaceDE w:val="false"/>
        <w:spacing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zaj i ilość przywiezionych odpadów</w:t>
      </w:r>
    </w:p>
    <w:p>
      <w:pPr>
        <w:pStyle w:val="ListParagraph"/>
        <w:keepLines/>
        <w:numPr>
          <w:ilvl w:val="0"/>
          <w:numId w:val="7"/>
        </w:numPr>
        <w:autoSpaceDE w:val="false"/>
        <w:spacing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pochodzenia odpadów (adres nieruchomości)</w:t>
      </w:r>
    </w:p>
    <w:p>
      <w:pPr>
        <w:pStyle w:val="ListParagraph"/>
        <w:keepLines/>
        <w:autoSpaceDE w:val="false"/>
        <w:spacing w:before="12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keepLines/>
        <w:numPr>
          <w:ilvl w:val="0"/>
          <w:numId w:val="6"/>
        </w:numPr>
        <w:autoSpaceDE w:val="false"/>
        <w:spacing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a terenie punktu zapewnia utrzymanie czystości i porządku, a zebrane odpady na bieżąco winien przekazywać do dalszego zagospodarowania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ListParagraph"/>
        <w:spacing w:lineRule="auto" w:line="276" w:before="0" w:after="200"/>
        <w:ind w:left="792" w:righ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2"/>
          <w:szCs w:val="22"/>
        </w:rPr>
        <w:t>Wymogi formalne do spełnienia przez Wykonawcę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spełnienia następujących wymagań:</w:t>
      </w:r>
    </w:p>
    <w:p>
      <w:pPr>
        <w:pStyle w:val="ListParagraph"/>
        <w:keepLines/>
        <w:autoSpaceDE w:val="false"/>
        <w:spacing w:lineRule="auto" w:line="276" w:before="120" w:after="12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posiadanie wpisu do rejestru działalności regulowanej, o którym mowa w art. 9b ustawy                  o utrzymaniu czystości i porządku w gminach, prowadzonego przez właściwy organ, w zakresie objętym zamówieniem;</w:t>
      </w:r>
    </w:p>
    <w:p>
      <w:pPr>
        <w:pStyle w:val="ListParagraph"/>
        <w:keepLines/>
        <w:autoSpaceDE w:val="false"/>
        <w:spacing w:lineRule="auto" w:line="276" w:before="120" w:after="120"/>
        <w:ind w:left="36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2) posiadania wpisu do rejestru zbierających zużyty sprzęt elektryczny i elektroniczny prowadzonego przez Głównego Inspektora Ochrony Środowiska wymaganego zgodnie                      z art. 116 ust. 2 ustawy z dnia 11 września 2015 r. o zużytym sprzęcie elektrycznym</w:t>
        <w:br/>
        <w:t>i elektronicznym;</w:t>
      </w:r>
    </w:p>
    <w:p>
      <w:pPr>
        <w:pStyle w:val="ListParagraph"/>
        <w:keepLines/>
        <w:autoSpaceDE w:val="false"/>
        <w:spacing w:lineRule="auto" w:line="276" w:before="120" w:after="12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posiadania zezwolenia na prowadzenie działalności w zakresie zbierania lub przetwarzania odpadów komunalnych lub zapewnienia gotowości przyjęcia odpadów komunalnych przez przedsiębiorcę prowadzącego działalność w zakresie przetwarzania odpadów komunalnych, albo zezwolenia na prowadzenie zbierania odpadów i prowadzenie przetwarzania odpadów wydanych na podstawie ustawy z dnia 14 grudnia 2012 r. o odpadach.</w:t>
      </w:r>
    </w:p>
    <w:p>
      <w:pPr>
        <w:pStyle w:val="ListParagraph"/>
        <w:keepLines/>
        <w:autoSpaceDE w:val="false"/>
        <w:spacing w:lineRule="auto" w:line="276" w:before="120" w:after="12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posiadania umowy z Regionalną Instalacją do Przetwarzania Odpadów Komunalnych                     na przyjmowanie odebranych od właścicieli nieruchomości zmieszanych odpadów komunalnych, odpadów zielonych oraz pozostałości z sortowania odpadów komunalnych lub być Regionalną Instalacją do Przetwarzania Odpadów Komunalnych.</w:t>
      </w:r>
    </w:p>
    <w:p>
      <w:pPr>
        <w:pStyle w:val="ListParagraph"/>
        <w:keepLines/>
        <w:autoSpaceDE w:val="false"/>
        <w:spacing w:lineRule="auto" w:line="276" w:before="120" w:after="12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keepLines/>
        <w:autoSpaceDE w:val="false"/>
        <w:spacing w:lineRule="auto" w:line="276" w:before="120" w:after="12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keepLines/>
        <w:autoSpaceDE w:val="false"/>
        <w:spacing w:lineRule="auto" w:line="276" w:before="120" w:after="12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keepLines/>
        <w:autoSpaceDE w:val="false"/>
        <w:spacing w:lineRule="auto" w:line="276" w:before="120" w:after="12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keepLines/>
        <w:autoSpaceDE w:val="false"/>
        <w:spacing w:lineRule="auto" w:line="276" w:before="120" w:after="12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2"/>
          <w:szCs w:val="22"/>
        </w:rPr>
        <w:t>Wymogi dotyczące zatrudnienia osób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ymaga zatrudnienia przez wykonawcę lub podwykonawcę, jeżeli w zakresie czynności wymienionych poniżej wykonawca powierzy wykonanie części przedmiotowego zamówienia podwykonawcy, na podstawie umowy o pracę osób, które będą wykonywać czynności niezbędne w zakresie realizacji zamówienia tj.: </w:t>
      </w:r>
    </w:p>
    <w:p>
      <w:pPr>
        <w:pStyle w:val="ListParagraph"/>
        <w:keepLines/>
        <w:autoSpaceDE w:val="false"/>
        <w:spacing w:lineRule="auto" w:line="276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osoby odpowiedzialnej za organizację i nadzór nad realizacją umowy, </w:t>
      </w:r>
    </w:p>
    <w:p>
      <w:pPr>
        <w:pStyle w:val="ListParagraph"/>
        <w:keepLines/>
        <w:autoSpaceDE w:val="false"/>
        <w:spacing w:lineRule="auto" w:line="276"/>
        <w:ind w:left="360" w:righ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2) osoby odpowiedzialnej za realizację umowy i kontakt z pracownikami Zamawiającego, </w:t>
      </w:r>
    </w:p>
    <w:p>
      <w:pPr>
        <w:pStyle w:val="ListParagraph"/>
        <w:keepLines/>
        <w:autoSpaceDE w:val="false"/>
        <w:spacing w:lineRule="auto" w:line="276"/>
        <w:ind w:left="36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3) osób, które w zakresie realizacji zamówienia będą wykonywać czynności polegające</w:t>
        <w:br/>
        <w:t>na  obsłudze każdego z pojazdów typu: śmieciarka, skrzyniowy, bramowiec i hakowiec</w:t>
        <w:br/>
        <w:t xml:space="preserve">(tj. operatorzy sprzętu, kierowcy, ładowacze), w tym jednej osoby posiadającej uprawnienia do kierowania pojazdem ciężarowym, </w:t>
      </w:r>
    </w:p>
    <w:p>
      <w:pPr>
        <w:pStyle w:val="ListParagraph"/>
        <w:keepLines/>
        <w:autoSpaceDE w:val="false"/>
        <w:spacing w:lineRule="auto" w:line="276" w:before="0" w:after="120"/>
        <w:ind w:left="36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4) osoby, która w zakresie realizacji zamówienia będzie wykonywać czynności polegające</w:t>
        <w:br/>
        <w:t xml:space="preserve">na obsłudze skarg, wniosków i realizacji sprawozdań i raportów. 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Wykonawca lub podwykonawca zobowiązany jest dla każdej z w/w osób prowadzić akta osobowe</w:t>
        <w:br/>
        <w:t>i dokumentację pracowniczą zgodnie z rozporządzeniem Ministra Pracy i Polityki Socjalnej z dnia 28 maja 1996 r. w sprawie zakresu prowadzenia przez pracodawców dokumentacji w sprawach związanych ze stosunkiem pracy oraz sposobu prowadzenia akt osobowych pracownika (Dz.U.</w:t>
        <w:br/>
        <w:t xml:space="preserve">z 1996 r., Nr 62, poz. 286 ze zm.). 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jpóźniej w dniu podpisania umowy o przedmiotowe zamówienie Wykonawca przedłoży Zamawiającemu na piśmie wykaz osób, które u wykonawcy lub podwykonawcy w zakresie powyżej wymienionych czynności zatrudnione są na podstawie umowy o pracę oraz pisemne oświadczenie wykonawcy o zatrudnieniu w/w osób na podstawie umowy o pracę. </w:t>
      </w:r>
    </w:p>
    <w:p>
      <w:pPr>
        <w:pStyle w:val="ListParagraph"/>
        <w:keepLines/>
        <w:autoSpaceDE w:val="false"/>
        <w:spacing w:lineRule="auto" w:line="276" w:before="0" w:after="12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/w wykaz osób winien zawierać imiona i nazwiska pracowników, zajmowane przez nich stanowiska pracy oraz wykonywane przez nich w ramach stanowisk pracy czynności. 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W przypadku rozwiązania umowy o pracę, z którąkolwiek z osób wymienionych w wykazie</w:t>
        <w:br/>
        <w:t>i zatrudnienia w to miejsce innej osoby, wykonawca niezwłocznie ale nie później niż w terminie 14 dni od dnia zawarcia umowy o pracę z nowym pracownikiem, zobowiązany jest przedłożyć Zamawiającemu pisemny zaktualizowany wykaz osób, o którym mowa w pkt 3 oraz pisemne oświadczenie wykonawcy o zatrudnieniu nowej osoby przez wykonawcę lub podwykonawcę</w:t>
        <w:br/>
        <w:t xml:space="preserve">na podstawie umowy o pracę. 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apewni Zamawiającemu w drodze pisemnego upoważnienia dla Zamawiającego zgodnie z przepisami ustawy o ochronie danych osobowych możliwość domagania się w każdym czasie przez okres realizacji zamówienia, przedłożenia przez wykonawcę lub podwykonawcę umów o pracę z osobami wskazanymi w w/w wykazie. 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apewni Zamawiającemu udostępnienie przez wykonawcę lub podwykonawcę umów o pracę z w/w osobami i złoży wyjaśnienia niezbędne do przeprowadzenia przez Zamawiającego kontroli w zakresie zatrudnienia na umowy o pracę osób wskazanych w w/w wykazie, na pisemne wezwanie Zamawiającego w każdym czasie przez okres realizacji zamówienia. 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: </w:t>
      </w:r>
    </w:p>
    <w:p>
      <w:pPr>
        <w:pStyle w:val="ListParagraph"/>
        <w:keepLines/>
        <w:autoSpaceDE w:val="false"/>
        <w:spacing w:lineRule="auto" w:line="276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stwierdzenia przez Zamawiającego braku zatrudnienia przez wykonawcę lub podwykonawcę osób wymienionych w wykazie, o którym mowa w pkt 3 na podstawie umowy o pracę, </w:t>
      </w:r>
    </w:p>
    <w:p>
      <w:pPr>
        <w:pStyle w:val="ListParagraph"/>
        <w:keepLines/>
        <w:autoSpaceDE w:val="false"/>
        <w:spacing w:lineRule="auto" w:line="276" w:before="0" w:after="24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braku udostępnienia Zamawiającemu przez wykonawcę lub podwykonawcę umów o pracę</w:t>
        <w:br/>
        <w:t>z osobami wymienionymi w wykazie, o którym mowa w pkt 3 na pisemne wezwanie Zamawiającego w okresie realizacji zamówienia, Zamawiający naliczy wykonawcy karę umowną w wysokości 5.000,00 zł za każdy przypadek niezatrudnienia na podstawie umowy o pracę lub za każdy przypadek nieudostępnienia umowy o pracę, którą potrąci z wynagrodzenia wykonawcy za realizację przedmiotowej usługi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2"/>
          <w:szCs w:val="22"/>
        </w:rPr>
        <w:t>Wymogi dotyczące transportu odpadów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zobowiązany do zabezpieczenia przewożonych odpadów komunalnych przed wysypaniem, rozwiewaniem na drogę.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ma obowiązek odbioru i transportu odpadów komunalnych, również w przypadkach, kiedy dojazd do nieruchomości będzie utrudniony z powodu prowadzonych remontów dróg, dojazdów itp. W takich przypadkach Wykonawcy nie przysługują roszczenia z tytułu wzrostu kosztów realizacji przedmiotu umowy.</w:t>
      </w:r>
    </w:p>
    <w:p>
      <w:pPr>
        <w:pStyle w:val="ListParagraph"/>
        <w:keepLines/>
        <w:autoSpaceDE w:val="false"/>
        <w:spacing w:lineRule="auto" w:line="276" w:before="120" w:after="12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tandard sanitarny wykonywania usług oraz ochrony środowiska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świadcząc usługi objęte przedmiotem zamówienia winien przestrzegać zasad wynikających z prawa ochrony środowiska, ustawy o odpadach, ustawy o utrzymaniu czystości             i porządku w gminie, jej aktów wykonawczych oraz prawa lokalnego. </w:t>
      </w:r>
    </w:p>
    <w:p>
      <w:pPr>
        <w:pStyle w:val="ListParagraph"/>
        <w:keepLines/>
        <w:numPr>
          <w:ilvl w:val="0"/>
          <w:numId w:val="6"/>
        </w:numPr>
        <w:autoSpaceDE w:val="false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onosi całkowitą odpowiedzialność za prawidłowe gospodarowanie odpadami zgodnie z przepisami obowiązującymi w tym zakresie. Dotyczy to m in. ewentualnego przeładunku odpadów, transportu odpadów, spraw formalno-prawnych związanych z odbieraniem                           i dostarczaniem odpadów uprawnionemu przedsiębiorcy prowadzącemu działalność w zakresie odzysku lub unieszkodliwiania odpadów komunalnych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OPIS PRZEDMIOTU ZAMÓWIENIA</w:t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  <w:szCs w:val="16"/>
      </w:rPr>
      <w:t>Odbieranie i zagospodarowanie odpadów komunalnych od mieszkańców Gminy Aleksandrów Kujawski</w:t>
    </w:r>
  </w:p>
  <w:p>
    <w:pPr>
      <w:pStyle w:val="Footer"/>
      <w:pBdr>
        <w:bottom w:val="single" w:sz="4" w:space="1" w:color="000000"/>
      </w:pBdr>
      <w:jc w:val="right"/>
      <w:rPr/>
    </w:pPr>
    <w:r>
      <w:rPr>
        <w:rFonts w:cs="Tahoma" w:ascii="Tahoma" w:hAnsi="Tahoma"/>
        <w:sz w:val="16"/>
      </w:rPr>
      <w:t xml:space="preserve">Strona </w:t>
    </w:r>
    <w:r>
      <w:rPr>
        <w:rFonts w:cs="Tahoma"/>
        <w:b/>
        <w:sz w:val="16"/>
      </w:rPr>
      <w:fldChar w:fldCharType="begin"/>
    </w:r>
    <w:r>
      <w:rPr>
        <w:sz w:val="16"/>
        <w:b/>
        <w:rFonts w:cs="Tahoma"/>
      </w:rPr>
      <w:instrText xml:space="preserve"> PAGE </w:instrText>
    </w:r>
    <w:r>
      <w:rPr>
        <w:sz w:val="16"/>
        <w:b/>
        <w:rFonts w:cs="Tahoma"/>
      </w:rPr>
      <w:fldChar w:fldCharType="separate"/>
    </w:r>
    <w:r>
      <w:rPr>
        <w:sz w:val="16"/>
        <w:b/>
        <w:rFonts w:cs="Tahoma"/>
      </w:rPr>
      <w:t>17</w:t>
    </w:r>
    <w:r>
      <w:rPr>
        <w:sz w:val="16"/>
        <w:b/>
        <w:rFonts w:cs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/>
        <w:b/>
        <w:sz w:val="16"/>
      </w:rPr>
      <w:fldChar w:fldCharType="begin"/>
    </w:r>
    <w:r>
      <w:rPr>
        <w:sz w:val="16"/>
        <w:b/>
        <w:rFonts w:cs="Tahoma"/>
      </w:rPr>
      <w:instrText xml:space="preserve"> NUMPAGES \* ARABIC </w:instrText>
    </w:r>
    <w:r>
      <w:rPr>
        <w:sz w:val="16"/>
        <w:b/>
        <w:rFonts w:cs="Tahoma"/>
      </w:rPr>
      <w:fldChar w:fldCharType="separate"/>
    </w:r>
    <w:r>
      <w:rPr>
        <w:sz w:val="16"/>
        <w:b/>
        <w:rFonts w:cs="Tahoma"/>
      </w:rPr>
      <w:t>17</w:t>
    </w:r>
    <w:r>
      <w:rPr>
        <w:sz w:val="16"/>
        <w:b/>
        <w:rFonts w:cs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Załącznik</w:t>
    </w:r>
  </w:p>
  <w:p>
    <w:pPr>
      <w:pStyle w:val="Header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do Wniosku o rozpoczęcie procedury</w:t>
    </w:r>
  </w:p>
  <w:p>
    <w:pPr>
      <w:pStyle w:val="Header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o udzielenie  zamówienia powyżej 30 00 euro</w:t>
    </w:r>
  </w:p>
  <w:p>
    <w:pPr>
      <w:pStyle w:val="Header"/>
      <w:jc w:val="right"/>
      <w:rPr>
        <w:rFonts w:ascii="Tahoma" w:hAnsi="Tahoma" w:cs="Tahoma"/>
        <w:b/>
        <w:b/>
        <w:sz w:val="20"/>
        <w:szCs w:val="16"/>
      </w:rPr>
    </w:pPr>
    <w:r>
      <w:rPr>
        <w:rFonts w:cs="Tahoma" w:ascii="Tahoma" w:hAnsi="Tahoma"/>
        <w:b/>
        <w:sz w:val="20"/>
        <w:szCs w:val="16"/>
      </w:rPr>
    </w:r>
  </w:p>
  <w:p>
    <w:pPr>
      <w:pStyle w:val="Head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Opis przedmiot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0"/>
        <w:szCs w:val="2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52"/>
        </w:tabs>
        <w:ind w:left="1152" w:hanging="360"/>
      </w:pPr>
      <w:rPr>
        <w:sz w:val="20"/>
        <w:szCs w:val="20"/>
        <w:rFonts w:ascii="Tahoma" w:hAnsi="Tahoma" w:cs="Tahom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-6"/>
        <w:b w:val="false"/>
        <w:szCs w:val="20"/>
        <w:bCs/>
        <w:rFonts w:ascii="Tahoma" w:hAnsi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20" w:hanging="36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ind w:left="2410" w:hanging="2070"/>
      <w:outlineLvl w:val="1"/>
    </w:pPr>
    <w:rPr>
      <w:i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Tahoma" w:hAnsi="Tahoma" w:cs="Tahoma"/>
      <w:b w:val="false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8">
    <w:name w:val="WW8Num2z8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cs="Tahoma"/>
      <w:b w:val="false"/>
      <w:bCs/>
      <w:color w:val="000000"/>
      <w:spacing w:val="-6"/>
      <w:sz w:val="20"/>
      <w:szCs w:val="2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ahoma" w:hAnsi="Tahoma" w:cs="Tahoma"/>
      <w:b w:val="false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0"/>
      <w:szCs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b w:val="false"/>
      <w:sz w:val="20"/>
      <w:szCs w:val="20"/>
    </w:rPr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cs="Tahoma"/>
      <w:b w:val="false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ahoma"/>
      <w:b w:val="false"/>
      <w:bCs/>
      <w:color w:val="000000"/>
      <w:spacing w:val="-6"/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abulatory">
    <w:name w:val="tabulatory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2Znak">
    <w:name w:val="Nagłówek 2 Znak"/>
    <w:qFormat/>
    <w:rPr>
      <w:i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76"/>
      <w:ind w:left="1416" w:right="0" w:hanging="0"/>
      <w:jc w:val="both"/>
    </w:pPr>
    <w:rPr>
      <w:rFonts w:ascii="Tahoma" w:hAnsi="Tahoma" w:cs="Tahoma"/>
      <w:sz w:val="20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0:00Z</dcterms:created>
  <dc:creator>Damian Gawrycki</dc:creator>
  <dc:description/>
  <cp:keywords/>
  <dc:language>en-US</dc:language>
  <cp:lastModifiedBy>Jolanta Zachwieja</cp:lastModifiedBy>
  <cp:lastPrinted>2016-11-18T08:43:00Z</cp:lastPrinted>
  <dcterms:modified xsi:type="dcterms:W3CDTF">2016-11-21T13:28:00Z</dcterms:modified>
  <cp:revision>10</cp:revision>
  <dc:subject/>
  <dc:title>CZĘŚĆ III SIWZ – OPIS PRZEDMIOTU ZAMÓWIENIA (OPZ)</dc:title>
</cp:coreProperties>
</file>