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63471-2016 z dnia 2016-07-2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Aleksandrów Kujawski</w:t>
        <w:br/>
        <w:t>1. Przedmiotem zamówienia jest dostawa sprzętu komputerowego na potrzeby Gminy Aleksandrów Kujawski. 2. Przedmiot zamówienia obejmuje dostawę: - komputer All-in-One dla pracownika - 27 szt. - komputer All-in-One dla sekretariatu i BOI -...</w:t>
        <w:br/>
        <w:t xml:space="preserve">Termin składania ofert: 2016-08-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ksandrów Kujawski: Dostawa sprzętu komputerowego na potrzeby Gminy Aleksandrów Kuja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7045 - 2016; data zamieszczenia: 23.08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63471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Aleksandrów Kujawski, ul. Słowackiego 12, 87-700 Aleksandrów Kujawski, woj. kujawsko-pomorskie, tel. 054 2822031, 2822059 w. 37, faks 054 2822031, 282205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przętu komputerowego na potrzeby Gminy Aleksandrów Kujaw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dostawa sprzętu komputerowego na potrzeby Gminy Aleksandrów Kujawski. 2. Przedmiot zamówienia obejmuje dostawę: - komputer All-in-One dla pracownika - 27 szt. - komputer All-in-One dla sekretariatu i BOI - 3 szt. 3. Parametry techniczne i wymagania dotyczące systemu operacyjnego oraz ilości zostały określone w Opisie parametrów technicznych, stanowiącym załącznik nr 7 do siwz. Parametry techniczne dla przedmiotu zamówienia zostały określone na poziomie minimalnym. 4. Sprzęt winien być: - nowy - nie używany przed dniem dostarczenia, wolny od wszelkich wad i uszkodzeń oraz nie obciążony prawami osób trzecich, - dostarczony zamawiającemu w oryginalnych opakowaniach producenta sprzętu, których przechowywanie przez zamawiającego nie jest wymagane do zachowania udzielonej gwarancji, - wyposażony w dokumentację użytkownika w języku polskim, - oznaczony znakiem CE, posiadać certyfikat CE lub deklarację zgodności CE, - spełniać normy i dyrektywy przewidziane w polskim prawie dla komputerów osobistych. 5. Wykonawca dostarczy przedmiot zamówienia własnym transportem do siedziby Urzędu Gminy w Aleksandrowie Kujawskim ul. Słowackiego 12, 87-700 Aleksandrów Kujawski, w dni robocze w godzinach 8:00 - 14:00. 6. Na urządzenia, których nabycie prowadziłoby do powstania obowiązku podatkowego zamawiającego zgodnie z przepisami o podatku od towarów i usług w zakresie dotyczącym wewnątrzwspólnotowego nabycia towarów (podlegające odwróconemu VAT-owi) wykonawca wystawi odrębną fakturę obejmującą te urządzenia. 7. Dostawa przedmiotu zamówienia zostanie potwierdzona protokołem zdawczo-odbiorczym, który zostanie podpisany przez obie strony. Wyłącznie podpisany protokół zdawczo-odbiorczy będzie stanowił potwierdzenie odbioru i podstawę do wystawienia faktury przez wykonawcę i jej zapłaty przez zamawiającego. 8. Serwis gwarancyjny świadczony będzie przez wykonawcę lub autoryzowany serwis producenta lub autoryzowanego partnera producenta sprzętu/generalnego dystrybutora w miejscu użytkowania przedmiotu. 9. Wykonawca zapewni podjęcie naprawy gwarancyjnej, rozumianej jako przybycie serwisanta do siedziby zamawiającego, w czasie nie dłuższym niż do końca następnego dnia roboczego, od momentu zgłoszenia usterki przez zamawiającego. 10. Minimalny okres gwarancji jakości: 24 miesiące od daty odbioru przedmiotu umow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21.31.00-6, 30.21.33.00-8, 30.23.13.00-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8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ITS Jacek Lange, Bydgoszcz, 85-886 ul. Pionierów 3/2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55739,8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4135,06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4135,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4135,06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3471&amp;rok=2016-07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7:00Z</dcterms:created>
  <dc:creator>Jola</dc:creator>
  <dc:description/>
  <dc:language>en-US</dc:language>
  <cp:lastModifiedBy>Jola</cp:lastModifiedBy>
  <dcterms:modified xsi:type="dcterms:W3CDTF">2016-08-23T13:28:00Z</dcterms:modified>
  <cp:revision>1</cp:revision>
  <dc:subject/>
  <dc:title/>
</cp:coreProperties>
</file>