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In.271.13.2016.JZ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podstawie art. 92 ust. 1 ustawy z dnia 29 stycznia 2004 r. Prawo zamówień publicznych            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color w:val="000000"/>
          <w:sz w:val="22"/>
          <w:szCs w:val="22"/>
        </w:rPr>
        <w:t>Dostawę sprzętu komputerowego na potrzeby Gminy Aleksandrów Kujawski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ITS Jacek Lange ul. Pionierów 3/2, 85-886 Bydgoszc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spełnił wszystkie wymogi określone w specyfikacji istotnych warunków zamówienia,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w. postępowaniu przetargowym złożona została tylko jedna ofer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y termin zawarcia umowy: 24.08.2016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</cp:lastModifiedBy>
  <cp:lastPrinted>2016-06-17T10:06:00Z</cp:lastPrinted>
  <dcterms:modified xsi:type="dcterms:W3CDTF">2016-08-12T08:29:00Z</dcterms:modified>
  <cp:revision>43</cp:revision>
  <dc:subject/>
  <dc:title>PFKiPG</dc:title>
</cp:coreProperties>
</file>