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63471-2016 z dnia 2016-07-27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Aleksandrów Kujawski</w:t>
        <w:br/>
        <w:t>1. Przedmiotem zamówienia jest dostawa sprzętu komputerowego na potrzeby Gminy Aleksandrów Kujawski. 2. Przedmiot zamówienia obejmuje dostawę: - komputer All-in-One dla pracownika - 27 szt. - komputer All-in-One dla sekretariatu i BOI -...</w:t>
        <w:br/>
        <w:t xml:space="preserve">Termin składania ofert: 2016-08-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72447 - 2016; data zamieszczenia: 03.08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3471 - 2016 data 27.07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Aleksandrów Kujawski, ul. Słowackiego 12, 87-700 Aleksandrów Kujawski, woj. kujawsko-pomorskie, tel. 054 2822031, 2822059 w. 37, fax. 054 2822031, 282205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05.08.2016 godzina 12:00, miejsce: Urząd Gminy Aleksandrów Kujawski, ul. Słowackiego 12, 87-700 Aleksandrów Kujawski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09.08.2016 godzina 12:00, miejsce: Urząd Gminy Aleksandrów Kujawski, ul. Słowackiego 12, 87-700 Aleksandrów Kujawski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3471&amp;rok=2016-07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7:00Z</dcterms:created>
  <dc:creator>Jola</dc:creator>
  <dc:description/>
  <dc:language>en-US</dc:language>
  <cp:lastModifiedBy>Jola</cp:lastModifiedBy>
  <dcterms:modified xsi:type="dcterms:W3CDTF">2016-08-03T11:27:00Z</dcterms:modified>
  <cp:revision>1</cp:revision>
  <dc:subject/>
  <dc:title/>
</cp:coreProperties>
</file>