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ip.gmina-aleksandrowkujawski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leksandrów Kujawski: Dostawa sprzętu komputerowego na potrzeby Gminy Aleksandrów Kuja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63471 - 2016; data zamieszczenia: 27.07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Aleksandrów Kujawski , ul. Słowackiego 12, 87-700 Aleksandrów Kujawski, woj. kujawsko-pomorskie, tel. 054 2822031, 2822059 w. 37, faks 054 2822031, 2822059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gmina-aleksandrowkujawski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sprzętu komputerowego na potrzeby Gminy Aleksandrów Kujaws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 dostawa sprzętu komputerowego na potrzeby Gminy Aleksandrów Kujawski. 2. Przedmiot zamówienia obejmuje dostawę: - komputer All-in-One dla pracownika - 27 szt. - komputer All-in-One dla sekretariatu i BOI - 3 szt. 3. Parametry techniczne i wymagania dotyczące systemu operacyjnego oraz ilości zostały określone w Opisie parametrów technicznych, stanowiącym załącznik nr 7 do siwz. Parametry techniczne dla przedmiotu zamówienia zostały określone na poziomie minimalnym. 4. Sprzęt winien być: - nowy - nie używany przed dniem dostarczenia, wolny od wszelkich wad i uszkodzeń oraz nie obciążony prawami osób trzecich, - dostarczony zamawiającemu w oryginalnych opakowaniach producenta sprzętu, których przechowywanie przez zamawiającego nie jest wymagane do zachowania udzielonej gwarancji, - wyposażony w dokumentację użytkownika w języku polskim, - oznaczony znakiem CE, posiadać certyfikat CE lub deklarację zgodności CE, - spełniać normy i dyrektywy przewidziane w polskim prawie dla komputerów osobistych. 5. Wykonawca dostarczy przedmiot zamówienia własnym transportem do siedziby Urzędu Gminy w Aleksandrowie Kujawskim ul. Słowackiego 12, 87-700 Aleksandrów Kujawski, w dni robocze w godzinach 8:00 - 14:00. 6. Na urządzenia, których nabycie prowadziłoby do powstania obowiązku podatkowego zamawiającego zgodnie z przepisami o podatku od towarów i usług w zakresie dotyczącym wewnątrzwspólnotowego nabycia towarów (podlegające odwróconemu VAT-owi) wykonawca wystawi odrębną fakturę obejmującą te urządzenia. 7. Dostawa przedmiotu zamówienia zostanie potwierdzona protokołem zdawczo-odbiorczym, który zostanie podpisany przez obie strony. Wyłącznie podpisany protokół zdawczo-odbiorczy będzie stanowił potwierdzenie odbioru i podstawę do wystawienia faktury przez wykonawcę i jej zapłaty przez zamawiającego. 8. Serwis gwarancyjny świadczony będzie przez wykonawcę lub autoryzowany serwis producenta lub autoryzowanego partnera producenta sprzętu/generalnego dystrybutora w miejscu użytkowania przedmiotu. 9. Wykonawca zapewni podjęcie naprawy gwarancyjnej, rozumianej jako przybycie serwisanta do siedziby zamawiającego, w czasie nie dłuższym niż do końca następnego dnia roboczego, od momentu zgłoszenia usterki przez zamawiającego. 10. Minimalny okres gwarancji jakości: 24 miesiące od daty odbioru przedmiotu umowy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.5) </w:t>
      </w:r>
    </w:p>
    <w:tbl>
      <w:tblPr>
        <w:tblW w:w="580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52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udzielenie zamówień uzupełniających: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udzielenie zamówień uzupełniających na podstawie art. 67 ust. 1 pkt 7 ustawy, stanowiących nie więcej niż 20% wartości zamówienia podstawowego i polegających na rozszerzeniu dostawy - zgodnie z opisem przedmiotu zamówi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21.31.00-6, 30.21.33.00-8, 30.23.13.00-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2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Zamawiający przewiduje konieczność wniesienia wadium przed upływem terminu składania ofert w wysokości 3 000,00 zł w sposób przewidziany w art. 45 ust. 6 ustawy Pzp. 2. W przypadku wniesienia wadium w pieniądzu, Wykonawca wpłaca w/w kwotę przelewem na rachunek bankowy wskazany w pkt. 1 w specyfikacji istotnych warunków zamówienia. Jako termin wniesienia wadium przyjęty zostaje termin uznania kwoty na rachunku zamawiającego. 3. Nie wniesienie wadium w terminie lub w sposób określony w siwz spowoduje wykluczenie Wykonawcy na podstawie art. 24 ust. 2 pkt. 2 ustawy Pz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warunek, posiadania uprawnień do wykonywania określonej działalności lub czynności, jeżeli przepisy prawa nakładają obowiązek ich posiadania, jeżeli złoży oświadczenie, że spełnia warunki określone w art. 22 ust. 1 ustawy z dnia 29 stycznia 2004 r. Prawo zamówień publicznych. Zamawiający nie wyznacza szczegółowego warunku w tym zakresie i dokona oceny spełniania przez Wykonawców warunków udziału w postępowaniu na dzień składania ofert w oparciu o złożone wraz z ofertą oświadczenia i dokumenty wg metody spełnia/nie speł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warunek, posiadania niezbędnej wiedzy i doświadczenia, jeżeli wykonawca wykaże, że w okresie ostatnich trzech lat przed upływem terminu składania ofert, a jeżeli okres prowadzenia działalności jest krótszy - w tym okresie, wykonał należycie co najmniej dwa zamówienia obejmujące swoim zakresem dostawę komputerów typu All-in-One o wartości jednostkowej każdego z zamówień równej lub wyższej niż 70 000,00 zł brutto. Zamawiający dokona oceny spełnienia przez Wykonawców warunków udziału w postępowaniu na dzień składania ofert w oparciu o złożone wraz z ofertą oświadczenia i dokumenty wg. metody spełnia/nie speł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warunek dysponowania odpowiednim potencjałem technicznym, jeżeli złoży oświadczenie, że spełnia warunki określone w art. 22 ust. 1 ustawy z dnia 29 stycznia 2004 r. Prawo zamówień publicznych. Zamawiający nie wyznacza szczegółowego warunku w tym zakresie i dokona oceny spełnienia przez Wykonawców warunków udziału w postępowaniu na dzień składania ofert w oparciu o złożone wraz z ofertą oświadczenia i dokumenty wg metody spełnia/nie speł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warunek dysponowania osobami zdolnymi do wykonania zamówienia, jeżeli złoży oświadczenie, że spełnia warunki określone w art. 22 ust. 1 ustawy z dnia 29 stycznia 2004 r. Prawo zamówień publicznych. Zamawiający nie wyznacza szczegółowego warunku w tym zakresie i dokona oceny spełnienia przez Wykonawców warunków udziału w postępowaniu na dzień składania ofert w oparciu o złożone wraz z ofertą oświadczenia i dokumenty wg metody spełnia/nie speł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warunek znajdowania się w sytuacji ekonomicznej i finansowej zapewniającej wykonanie zamówienia, jeżeli złoży oświadczenie, że spełnia warunki określone w art. 22 ust. 1 ustawy z dnia 29 stycznia 2004 r. Prawo zamówień publicznych. Zamawiający nie wyznacza szczegółowego warunku w tym zakresie i dokona oceny spełnienia przez Wykonawców warunków udziału w postępowaniu na dzień składania ofert w oparciu o złożone wraz z ofertą oświadczenia i dokumenty wg metody spełnia/nie speł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dostaw lub usług, których dotyczy obowiązek wskazania przez wykonawcę w wykazie lub złożenia poświadczeń, w tym informacja o dostawach lub usługach niewykonanych lub wykonanych nienależycie</w:t>
        <w:br/>
        <w:t>Obowiązek wskazania przez Wykonawcę w wykazie oraz złożenia poświadczeń dotyczy dostaw w zakresie niezbędnym do wykazania spełnienia opisanego w punkcie 5.2. siwz warunku posiadania wiedzy i doświadczenia. Zamawiający nie żąda wskazania w wykazie informacji o dostawach niewykonanych lub wykonanych nienależycie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pełniony formularz ofertowy - załącznik nr 1 do siwz. 2. Pisemne zobowiązanie podmiotów do oddania Wykonawcy do dyspozycji niezbędnych zasobów na potrzeby wykonania zamówienia, jeżeli Wykonawca polega na wiedzy i doświadczeniu, potencjale technicznym, osobach zdolnych do wykonania zamówienia, zdolnościach finansowych lub ekonomicznych innych podmiotów, niezależnie od charakteru prawnego łączących go z nimi stosunków. Pisemne zobowiązanie musi być złożone w oryginale i zawierać oświadczenie podmiotu, który zobowiązał się do udostępnienia zasobów zgodnie z art. 26 ust. 2b ustawy Pzp o jego solidarnej odpowiedzialności z wykonawcą za szkodę zamawiającego powstałą wskutek nieudostępnienia zasobów, do udostępnienia których się zobowiązał w pisemnym zobowiązaniu, chyba że za nieudostępnienie zasobów nie ponosi winy. 3. Jeżeli w kraju miejsca zamieszkania osoby lub w kraju, w którym wykonawca ma siedzibę lub miejsce zamieszkania, nie wydaje się dokumentów, o których mowa w pkt 4 siwz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a zamieszkania, lub przed notariuszem, wystawione nie wcześniej niż 6 miesięcy przed upływem terminu składania ofer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0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Gwarancja jakości - 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stanowienia umowy Zamawiający zawarł w projekcie umowy stanowiącym załącznik nr 8 do siwz. 2. Zmiana postanowień umowy dopuszczalna jest w następujących przypadkach: 1) Zmian nie dotyczących treści oferty, na podstawie której dokonano wyboru Wykonawcy. 2) Zmian korzystnych dla Zamawiającego, których konieczność wprowadzenia wynika z okoliczności, których nie można było przewidzieć w chwili zawarcia umowy. 3) Przesunięcia terminu wykonania przedmiotu umowy, jeżeli z przyczyn od Wykonawcy niezależnych, których nie można było przewidzieć w chwili zawarcia umowy, nie jest możliwe dotrzymanie terminu wykonania przedmiotu umowy. 4) Dopuszczalnej prawem zmiany stron umowy lub oznaczenia stron umowy. 5) Wprowadzenia lub zmiany podwykonawcy zamówienia. 6) Zmiany wynagrodzenia w następstwie zmiany przepisów o podatku od towarów i usług (VAT). 7) Zmiany w zakresie przedmiotu zamówienia, jeżeli konieczność wprowadzenia takich zmian jest skutkiem zmiany przepisów prawa. 8) Zmiany wynagrodzenia w przypadku ograniczenia przez zamawiającego zakresu przedmiotu umowy z przyczyn, których nie można było przewidzieć w chwili zawarcia umowy. 9) Zmiany zakresu umowy w przypadku, gdy po dacie złożenia oferty dane urządzenie lub oprogramowanie zostało wycofane z rynku przez producenta lub też dany model urządzenia lub wersja oprogramowania zostały zastąpione modelami lub wersjami nowszymi, spełniającymi wszystkie wymogi opisane w siwz. W takiej sytuacji nie dopuszcza się zwiększenia wynagrodzenia wykonawcy (możliwe jest jedynie jego zmniejszenie lub pozostawienie bez zmian). 10) Przesunięcia terminu wykonania przedmiotu umowy, jeżeli z przyczyn od Wykonawcy niezależnych, np. przedłużający się czas oczekiwania na dostępność części lub całości przedmiotu zamówienia u producenta sprzętu, nie jest możliwe dotrzymanie terminu wykonania przedmiotu umowy. 3. Strona występująca o zmianę postanowień zawartej umowy zobowiązana jest do udokumentowania zaistnienia okoliczności, o których mowa w ust. 2. Wniosek o zmianę postanowień umowy musi być wyrażony na piśmie. 4. Zmiana umowy może nastąpić wyłącznie w formie pisemnego aneksu pod rygorem nieważności. 5. W przypadku ustawowej zmiany stawki podatku VAT należne wykonawcy z tytułu wykonania przedmiotu umowy wynagrodzenie zostanie ustalone w stosownym aneksie do umowy z uwzględnieniem stawki podatku wynikającej z obowiązujących przepisów. Zmiana wysokości wynagrodzenia dotyczyć będzie prac wykonanych po dacie podpisania aneks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gmina-aleksandrowkujawski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Aleksandrów Kujawski, ul. Słowackiego 12, 87-700 Aleksandrów Kujaws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5.08.2016 godzina 12:00, miejsce: Urząd Gminy Aleksandrów Kujawski, ul. Słowackiego 12, 87-700 Aleksandrów Kujaws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-aleksandrowkuja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0:00Z</dcterms:created>
  <dc:creator>Jola</dc:creator>
  <dc:description/>
  <dc:language>en-US</dc:language>
  <cp:lastModifiedBy>Jola</cp:lastModifiedBy>
  <dcterms:modified xsi:type="dcterms:W3CDTF">2016-07-27T11:51:00Z</dcterms:modified>
  <cp:revision>1</cp:revision>
  <dc:subject/>
  <dc:title/>
</cp:coreProperties>
</file>