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135964-2016 z dnia 2016-05-27 r.</w:t>
        </w:r>
      </w:hyperlink>
      <w:r>
        <w:rPr>
          <w:rFonts w:eastAsia="Times New Roman" w:cs="Times New Roman" w:ascii="Times New Roman" w:hAnsi="Times New Roman"/>
          <w:sz w:val="24"/>
          <w:szCs w:val="24"/>
          <w:lang w:eastAsia="pl-PL"/>
        </w:rPr>
        <w:t xml:space="preserve"> Ogłoszenie o zamówieniu - Aleksandrów Kujawski</w:t>
        <w:br/>
        <w:t>1. Przedmiotem zamówienia jest budowa chodnika w ramach zadania budowa drogi gminnej nr 160207C Aleksandrów Kujawski - Rożno Parcele. 2. Szczegółowo przedmiot zamówienia określony został w dokumentacji projektowej, specyfikacji...</w:t>
        <w:br/>
        <w:t xml:space="preserve">Termin składania ofert: 2016-06-1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chodnika w ramach zadania budowa drogi gminnej nr 160207C Aleksandrów Kujawski - Rożno Parcel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9229 - 2016; data zamieszczenia: 15.07.2016</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35964 - 2016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ul. Słowackiego 12, 87-700 Aleksandrów Kujawski, woj. kujawsko-pomorskie, tel. 054 2822031, 2822059 w. 37, faks 054 2822031, 2822059.</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Budowa chodnika w ramach zadania budowa drogi gminnej nr 160207C Aleksandrów Kujawski - Rożno Parcele.</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budowa chodnika w ramach zadania budowa drogi gminnej nr 160207C Aleksandrów Kujawski - Rożno Parcele. 2. Szczegółowo przedmiot zamówienia określony został w dokumentacji projektowej, specyfikacji technicznej wykonania i odbioru robót budowlanych, stanowiących załącznik nr 9 do Specyfikacji Istotnych Warunków Zamówienia, zwanej w dalszej treści siwz. Zakres niniejszego zamówienia obejmuje dokumentację projektową wyłącznie w zakresie budowy odcinka od km 0+661 do km 0+955. 3. Zamawiający przekazuje przedmiar robót na budowę chodnika w ciągu drogi gminnej nr 160224C w miejscowościach Opoczki i Grabie Gmina Aleksandrów Kujawski, który ma charakter jedynie pomocniczy przy obliczeniu ceny i stanowi załącznik nr 10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40-2, 45.23.32.22-1, 45.10.00.00-8, 45.23.32.20-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8.06.2016.</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Robót Drogowo Budowlanych Drogbud Michał Podralski, Dobrzyń nad Wisłą, 87-610 Krojczyn 64A,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22046,84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87812,16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87812,16</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87812,16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2.portal.uzp.gov.pl/index.php?ogloszenie=show&amp;pozycja=135964&amp;rok=2016-0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7:00Z</dcterms:created>
  <dc:creator>Jola</dc:creator>
  <dc:description/>
  <dc:language>en-US</dc:language>
  <cp:lastModifiedBy>Jola</cp:lastModifiedBy>
  <dcterms:modified xsi:type="dcterms:W3CDTF">2016-07-15T11:38:00Z</dcterms:modified>
  <cp:revision>1</cp:revision>
  <dc:subject/>
  <dc:title/>
</cp:coreProperties>
</file>