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In.271.11.2016.JZ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podstawie art. 92 ust. 1 ustawy z dnia 29 stycznia 2004 r. Prawo zamówień publicznych            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color w:val="000000"/>
          <w:sz w:val="22"/>
          <w:szCs w:val="22"/>
        </w:rPr>
        <w:t>Rozbudowę (poszerzenie) drogi gminnej        nr 160217C Stawki-Ośno na odcinku od drogi powiatowej Stara Wieś-Nieszawa nr 2605C                od km 0+000 do km 0+571,95 oraz od km 0+676,00 do km 0+747,65 Gmina Aleksandrów Kujawski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w zakresie I i II części zamówienia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dsiębiorstwo Budownictwa Drogowo-Inżynieryjnego S.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l. Wapienna 10, 87-100 Toruń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spełnił wszystkie wymogi określone w specyfikacji istotnych warunków zamówienia        i uzyskał maksymalną ilość 100 punktów, w zakresie I i II części zamów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w. postępowaniu przetargowym złożone zostały jeszcze następujące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BAG Sp. z o.o. ul. Parzniewska 10, 05-800 Pruszków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73,35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88,3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ocławskie Przedsiębiorstwo Robót Drogowych Sp. z o.o. Nowa Wieś ul. Jana Pawła II/7, 87-853 Kruszyn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nie podlega badaniu ponieważ podlega odrzuceniu na podstawie art. 89 ust. 1 pkt 2 ustawy Prawo zamówień publicznych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Robót Drogowych „INODROG” Sp. z o.o. ul. Budowlana 38,                    88-100 Inowrocław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83,58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określonych w siwz – 98,58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a Inżynieryjno-Drogowa „DROGTOM” Sp. z o.o. ul. Krzywa Góra 8/10,                      87-800 Włocławek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/>
      </w:pPr>
      <w:r>
        <w:rPr>
          <w:sz w:val="22"/>
          <w:szCs w:val="22"/>
        </w:rPr>
        <w:t>Ilość uzyskanych punktów w kryterium cena 53,54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określonych w siwz – 68,54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BAG Sp. z o.o. ul. Parzniewska 10, 05-800 Pruszków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/>
      </w:pPr>
      <w:r>
        <w:rPr>
          <w:sz w:val="22"/>
          <w:szCs w:val="22"/>
        </w:rPr>
        <w:t>Ilość uzyskanych punktów w kryterium cena 29,29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44,2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ocławskie Przedsiębiorstwo Robót Drogowych Sp. z o.o. Nowa Wieś ul. Jana Pawła II/7, 87-853 Kruszyn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39,68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określonych w siwz – 54,68.</w:t>
      </w:r>
    </w:p>
    <w:p>
      <w:pPr>
        <w:pStyle w:val="Akapitzlist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Robót Drogowych „INODROG” Sp. z o.o. ul. Budowlana 38,                    88-100 Inowrocław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27,37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określonych w siwz – 42,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ww. postępowania w zakresie I części zamówienia została odrzucona oferta następującego Wykonawcy: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ocławskie Przedsiębiorstwo Robót Drogowych Sp. z o.o. Nowa Wieś ul. Jana Pawła II/7, 87-853 Kruszyn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ind w:left="0" w:firstLine="3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Zgodnie z zapisami specyfikacji istotnych warunków zamówienia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minimalny okres gwarancji jakości, dla przedmiotu umowy wynosi 36 miesięcy od daty odbioru przedmiotu umowy.                    W przypadku zaoferowania przez Wykonawcę krótszej gwarancji jakości, oferta podlega odrzuceniu na podstawie art. 89 ust. 1 pkt 2 ustawy.</w:t>
      </w:r>
      <w:r>
        <w:rPr>
          <w:b/>
          <w:i/>
          <w:sz w:val="22"/>
          <w:szCs w:val="22"/>
        </w:rPr>
        <w:t xml:space="preserve"> </w:t>
      </w:r>
    </w:p>
    <w:p>
      <w:pPr>
        <w:pStyle w:val="Akapitzlist"/>
        <w:ind w:left="0" w:firstLine="360"/>
        <w:jc w:val="both"/>
        <w:rPr/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łocławskie Przedsiębiorstwo Robót Drogowych Sp. z o.o. Nowa Wieś                   ul. Jana Pawła II/7, 87-853 Kruszyn nie określił w formularzu oferty, w zakresie I części zamówienia, minimalnego okresu gwarancji jakości, dla przedmiotu umowy i tym samym treść oferty nie odpowiada treści specyfikacji istotnych warunków zamówieni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89 ust. 1 pkt 2 wyżej cytowanej ustawy zamawiający odrzuca ofertę, jeżeli jej treść nie odpowiada treści specyfikacji istotnych warunków zamówienia, z zastrzeżeniem art. 87 ust. 2       pkt 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Planowany termin zawarcia umowy: 30.06.2016 r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ykonawcom przysługuje prawo wniesienia odwołania zgodnie z art. 180 ust. 2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</cp:lastModifiedBy>
  <cp:lastPrinted>2016-06-23T13:44:00Z</cp:lastPrinted>
  <dcterms:modified xsi:type="dcterms:W3CDTF">2016-06-23T11:44:00Z</dcterms:modified>
  <cp:revision>44</cp:revision>
  <dc:subject/>
  <dc:title>PFKiPG</dc:title>
</cp:coreProperties>
</file>