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In.271.12.2016.JZ</w:t>
      </w:r>
    </w:p>
    <w:p>
      <w:pPr>
        <w:pStyle w:val="Normal"/>
        <w:autoSpaceDE w:val="false"/>
        <w:spacing w:lineRule="auto" w:line="360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o wyborze oferty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 podstawie art. 92 ust. 1 ustawy z dnia 29 stycznia 2004 r. Prawo zamówień publicznych             (Dz. U. z 2015 r. poz. 2164 ze zm.) Zamawiający Gmina Aleksandrów Kujawski z/s ul. Słowackiego 12, 87-700 Aleksandrów Kujawski zawiadamia o wyborze najkorzystniejszej oferty w postępowaniu prowadzonym w trybie przetargu nieograniczonego na „</w:t>
      </w:r>
      <w:r>
        <w:rPr>
          <w:color w:val="000000"/>
          <w:sz w:val="22"/>
          <w:szCs w:val="22"/>
        </w:rPr>
        <w:t>Budowę chodnika w ramach zadania budowa drogi gminnej nr 160207C Aleksandrów Kujawski – Rożno Parcele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jkorzystniejszą ofertą okazała się oferta firm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ład Robót Drogowo Budowlanych Drogbud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Krojczyn 64a, 87-610 Dobrzyń nad Wisłą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wyboru: </w:t>
      </w:r>
    </w:p>
    <w:p>
      <w:pPr>
        <w:pStyle w:val="Normal"/>
        <w:jc w:val="both"/>
        <w:rPr/>
      </w:pPr>
      <w:r>
        <w:rPr>
          <w:sz w:val="22"/>
          <w:szCs w:val="22"/>
        </w:rPr>
        <w:t>Wykonawca spełnił wszystkie wymogi określone w specyfikacji istotnych warunków zamówienia, uzyskał maksymalną ilość 100 punkt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w. postępowaniu przetargowym złożona została jeszcze następująca ofert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ukbud ul. Zbożowa 35A/7, 87-100 Toru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nie podlega badaniu ponieważ podlega wykluczeniu na podstawie art. 24 ust. 2 pkt 2                  i odrzuceniu na podstawie art. 24 ust. 4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 ww. postępowania została wykluczona i odrzucona oferta następującego Wykonawcy:</w:t>
      </w:r>
    </w:p>
    <w:p>
      <w:pPr>
        <w:pStyle w:val="Akapitz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rukbud ul. Zbożowa 35A/7, 87-100 Toruń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pisami specyfikacji istotnych warunków zamówienia Wykonawca był zobowiązany w przedmiotowym postepowaniu do wniesienia wadium w wysokości 2 000,00 zł          w sposób przewidziany w art. 45 ust. 6 ustawy Prawo zamówień publicznych. </w:t>
      </w:r>
    </w:p>
    <w:p>
      <w:pPr>
        <w:pStyle w:val="NormalnyWeb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Zgodnie z art. 45 ust. 3 wyżej cytowanej ustawy wadium wnosi się przed upływem terminu składania ofert. Termin składania ofert w postępowaniu prowadzonym w trybie przetargu nieograniczonego na </w:t>
      </w:r>
      <w:r>
        <w:rPr>
          <w:color w:val="000000"/>
          <w:sz w:val="22"/>
          <w:szCs w:val="22"/>
        </w:rPr>
        <w:t>budowę chodnika w ramach zadania budowa drogi gminnej nr 160207C Aleksandrów Kujawski – Rożno Parcele upłynął w dniu 13.06.2016 r. o godz. 11.00.</w:t>
      </w:r>
    </w:p>
    <w:p>
      <w:pPr>
        <w:pStyle w:val="NormalnyWeb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e zgromadzonych w postępowaniu dokumentów wynika, że wpływ wadium na </w:t>
      </w:r>
      <w:r>
        <w:rPr>
          <w:color w:val="000000"/>
          <w:sz w:val="22"/>
          <w:szCs w:val="22"/>
        </w:rPr>
        <w:t>budowę chodnika w ramach zadania budowa drogi gminnej nr 160207C Aleksandrów Kujawski – Rożno Parcele</w:t>
      </w:r>
      <w:r>
        <w:rPr>
          <w:sz w:val="22"/>
          <w:szCs w:val="22"/>
        </w:rPr>
        <w:t xml:space="preserve"> w kwocie 2 000,00 zł, którego nadawcą było Brukbud ul. Zbożowa 35A/7, 87-100 Toruń odnotowano na rachunku zamawiającego w dniu 13.06.2016 r. o godzinie 11:07.</w:t>
      </w:r>
    </w:p>
    <w:p>
      <w:pPr>
        <w:pStyle w:val="Normalny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bezpieczenie w pieniądzu wpłaca się przelewem na rachunek bankowy wskazany przez zamawiającego. Wadium w formie pieniądza jest wniesione w razie dokonania przez Wykonawcę wpłaty kwoty wadium na wskazany przez zamawiającego rachunek bankowy z momentem jej uznania na rachunku zamawiającego. W takiej sytuacji złożenie potwierdzenia przelewu lub innego dokumentu potwierdzającego wykonanie operacji bankowej nie ma prawnego znaczenia                    dla wniesienia wadium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godnie z art. 24 ust. 2 pkt 2 ww. ustawy z postępowania o udzielenie zamówienia publicznego wyklucza się m.in. Wykonawców, którzy nie wnieśli wadium do upływu terminu składania ofert. Ofertę Wykonawcy wykluczonego uznaje się za odrzuco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nowany termin zawarcia umowy: 28.06.2016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11:00Z</dcterms:created>
  <dc:creator>Admin</dc:creator>
  <dc:description/>
  <cp:keywords/>
  <dc:language>en-US</dc:language>
  <cp:lastModifiedBy>Jola</cp:lastModifiedBy>
  <cp:lastPrinted>2016-06-17T10:06:00Z</cp:lastPrinted>
  <dcterms:modified xsi:type="dcterms:W3CDTF">2016-06-17T08:06:00Z</dcterms:modified>
  <cp:revision>41</cp:revision>
  <dc:subject/>
  <dc:title>PFKiPG</dc:title>
</cp:coreProperties>
</file>