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17/23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22 lutego 2023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ind w:left="576" w:right="0" w:hanging="5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ekt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kresu rzeczowego i finansowego zadania 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ynikająca z przyznania  dofinansow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sokości mniejszej  niż wnioskowane przez Oferent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…………………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…</w:t>
      </w:r>
      <w:r>
        <w:rPr>
          <w:rFonts w:cs="Century Gothic" w:ascii="Century Gothic" w:hAnsi="Century Gothic"/>
          <w:b/>
          <w:sz w:val="20"/>
          <w:szCs w:val="20"/>
        </w:rPr>
        <w:t>. …………………………………………………………………………………………………………….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nazwa zadania zaproponowanego w ofercie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tym wielkość dotacji  (w zł)                                  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w tym wielkość środków własnych (w zł )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04"/>
        <w:gridCol w:w="613"/>
        <w:gridCol w:w="849"/>
        <w:gridCol w:w="613"/>
        <w:gridCol w:w="1502"/>
        <w:gridCol w:w="1502"/>
        <w:gridCol w:w="1710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wnioskowanej dotacji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 finansowych środków własnych i  z innych źródeł oraz wpłat i opłat adresatów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opis zadania spójny z korektą kosztorysu.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1 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2   …………………………………………………………………………………………………………..…………………</w:t>
        <w:br/>
        <w:t>Ad.3 ………………………………………………………………………………………………………..….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4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5…………………………………………………………………………………………………………………..……………</w:t>
        <w:br/>
        <w:t>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85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85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Źródła finansowan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ofert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nioskowana kwota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ogółem (środki finansowe wymienione w pkt. od 3.1 do 3.3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łem (środki wymienione w pkt. 1-3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083"/>
      </w:tblGrid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zwa działań /rodzaj prac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iczbowe określenie skali działań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wentualne uwagi: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konane zmiany w zakresie merytorycznym zadania: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1134" w:hanging="0"/>
        <w:rPr/>
      </w:pPr>
      <w:r>
        <w:rPr>
          <w:rFonts w:cs="Century Gothic" w:ascii="Century Gothic" w:hAnsi="Century Gothic"/>
          <w:b/>
          <w:sz w:val="20"/>
          <w:szCs w:val="20"/>
        </w:rPr>
        <w:t>6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……………………….                                   ……………………………………………..                                                                      miejsce i data  sporządzenia korekty                                         pieczęcie i podpisy osób uprawnionych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…</w:t>
      </w:r>
      <w:r>
        <w:rPr>
          <w:rFonts w:cs="Century Gothic" w:ascii="Century Gothic" w:hAnsi="Century Gothic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braku pieczęci imiennych, należy złożyć czytelny podpis oraz wpisać funkcję pełnioną </w:t>
        <w:br/>
        <w:t xml:space="preserve">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9:00Z</dcterms:created>
  <dc:creator>Użytkownik</dc:creator>
  <dc:description/>
  <cp:keywords/>
  <dc:language>en-US</dc:language>
  <cp:lastModifiedBy>Ela</cp:lastModifiedBy>
  <cp:lastPrinted>2023-02-21T08:37:00Z</cp:lastPrinted>
  <dcterms:modified xsi:type="dcterms:W3CDTF">2023-02-22T12:03:00Z</dcterms:modified>
  <cp:revision>22</cp:revision>
  <dc:subject/>
  <dc:title>…………………………………………………</dc:title>
</cp:coreProperties>
</file>