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pl-PL"/>
        </w:rPr>
        <w:t>GOPS.271.1.2022</w:t>
        <w:tab/>
        <w:tab/>
        <w:tab/>
        <w:tab/>
        <w:t>Aleksandrów Kujawski, dnia 17 listopada 2022 r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pl-PL"/>
        </w:rPr>
        <w:t>ZAPYTANIE OFERTOWE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pl-PL"/>
        </w:rPr>
        <w:t>Świadczenie usług schronienia dla osób bezdomnych, których ostatnim miejscem zameldowania na pobyt stały jest Gmina Aleksandrów Kujawski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pl-PL"/>
        </w:rPr>
        <w:t>Gminny Ośrodek Pomocy Społecznej w Aleksandrowie Kujawskim,                                    ul. Słowackiego 12, 87-700 Aleksandrów Kujawski zaprasza do złożenia oferty na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Świadczenie usług schronienia dla osób bezdomnych, których ostatnim miejscem zameldowania na pobyt stały jest Gmina Aleksandrów Kujawski.                        /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pl-PL"/>
        </w:rPr>
        <w:t>w oparciu o art. 101 ust. 2 ustawy z dnia 12 marca 2004 roku o pomocy społecznej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pl-PL"/>
        </w:rPr>
        <w:t>– Dz.U. z 2021r. poz.2268 ze zm.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 xml:space="preserve">/ </w:t>
      </w:r>
      <w:r>
        <w:rPr>
          <w:rFonts w:eastAsia="Times New Roman" w:cs="Times New Roman" w:ascii="Times New Roman" w:hAnsi="Times New Roman"/>
          <w:sz w:val="27"/>
          <w:szCs w:val="27"/>
          <w:lang w:eastAsia="pl-PL"/>
        </w:rPr>
        <w:t>Postępowanie jest prowadzone bez zastosowania ustawy z 29 stycznia 2004 r. Prawo zamówień publicznych (Dz.U. z 2022r., poz.1710 ze zm. ), na podstawie art. 2 ust.1 pkt 1 tejże ustaw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pl-PL"/>
        </w:rPr>
        <w:t>CPV: 85311000-2 Usługi opieki społecznej obejmujące miejsca noclegowe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 xml:space="preserve">Zamawiając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pl-PL"/>
        </w:rPr>
        <w:t>Gminny Ośrodek Pomocy Społecznej w Aleksandrowie Kujawski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pl-PL"/>
        </w:rPr>
        <w:t xml:space="preserve">ul. Słowackiego 12, 87-700 Aleksandrów Kujawsk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pl-PL"/>
        </w:rPr>
        <w:t>tel.54 282-20-59 wew. 38, e-mail: gopssl@poczta.onet.pl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Przedmiot zamówienia.</w:t>
      </w:r>
    </w:p>
    <w:p>
      <w:pPr>
        <w:pStyle w:val="Normal"/>
        <w:numPr>
          <w:ilvl w:val="0"/>
          <w:numId w:val="7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pl-PL"/>
        </w:rPr>
        <w:t xml:space="preserve">Przedmiotem zamówienia jest świadczenie usług schronienia w:  </w:t>
      </w:r>
    </w:p>
    <w:p>
      <w:pPr>
        <w:pStyle w:val="Normal"/>
        <w:numPr>
          <w:ilvl w:val="1"/>
          <w:numId w:val="7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pl-PL"/>
        </w:rPr>
        <w:t>schronisku dla bezdomnych mężczyzn,</w:t>
      </w:r>
    </w:p>
    <w:p>
      <w:pPr>
        <w:pStyle w:val="Normal"/>
        <w:numPr>
          <w:ilvl w:val="1"/>
          <w:numId w:val="7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pl-PL"/>
        </w:rPr>
        <w:t>schronisku dla bezdomnych kobiet,</w:t>
      </w:r>
    </w:p>
    <w:p>
      <w:pPr>
        <w:pStyle w:val="Normal"/>
        <w:numPr>
          <w:ilvl w:val="1"/>
          <w:numId w:val="7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pl-PL"/>
        </w:rPr>
        <w:t xml:space="preserve">schronisku dla bezdomnych z usługami opiekuńczymi </w:t>
      </w:r>
    </w:p>
    <w:p>
      <w:pPr>
        <w:pStyle w:val="Normal"/>
        <w:numPr>
          <w:ilvl w:val="0"/>
          <w:numId w:val="4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pl-PL"/>
        </w:rPr>
        <w:t>osobom bezdomnym, których ostatnim miejscem zameldowania na pobyt stały jest Gmina Aleksandrów Kujawski (w oparciu o art. 101 ust. 2 ustawy z dnia 12 marca 2004 r. o pomocy społecznej t.j. dz. U. z 2021 r. poz. 2268.),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pl-PL"/>
        </w:rPr>
        <w:t>potrzebującym pomocy – schronienia (z wyjątkiem nieletnich), których miejscem zameldowania jest Gmina Aleksandrów Kujawski,</w:t>
      </w:r>
    </w:p>
    <w:p>
      <w:pPr>
        <w:pStyle w:val="Normal"/>
        <w:numPr>
          <w:ilvl w:val="0"/>
          <w:numId w:val="7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pl-PL"/>
        </w:rPr>
        <w:t>Zamawiający dopuszcza składanie ofert częściowych. Każdy                                         z Wykonawców może złożyć ofertę na jedną lub więcej części zamówienia.</w:t>
      </w:r>
    </w:p>
    <w:p>
      <w:pPr>
        <w:pStyle w:val="Normal"/>
        <w:numPr>
          <w:ilvl w:val="0"/>
          <w:numId w:val="7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pl-PL"/>
        </w:rPr>
        <w:t>Każdorazowe umieszczenie osoby o której mowa w pkt. 1 odbywa się na podstawie indywidualnej decyzji administracyjnej kierującej do schroniska                (o którym mowa w punkcie 1.1, 1.2, 1.3) dla osób bezdomnych, wydanej praz Kierownika Gminnego Ośrodka Pomocy Społecznej w Aleksandrowie Kujawskim (dalej zwanym GOPS).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pl-PL"/>
        </w:rPr>
        <w:t>W szczególnie uzasadnionych przypadkach dopuszcza się podjęcie świadczenia usług w oparciu o dane przekazane faksem lub telefonicznie lub e-mailem. Takie zlecenie usług zostaje potwierdzone kopią skierowania lub decyzji administracyjnej w ciągu 7 dni.</w:t>
      </w:r>
    </w:p>
    <w:p>
      <w:pPr>
        <w:pStyle w:val="Normal"/>
        <w:numPr>
          <w:ilvl w:val="0"/>
          <w:numId w:val="7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pl-PL"/>
        </w:rPr>
        <w:t>Podmiot składający ofertę według wzoru stanowiącego załącznik nr 1 zobowiązany jest do zapewnienia osobom, o których mowa w pkt 1: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pl-PL"/>
        </w:rPr>
        <w:t>Minimalnego standardu podstawowych usług oraz minimalny standard obiektów schronisk dla osób bezdomnych, schronisk dla osób bezdomnych z usługami opiekuńczymi  (-szczegóły  w części III).</w:t>
      </w:r>
    </w:p>
    <w:p>
      <w:pPr>
        <w:pStyle w:val="Normal"/>
        <w:numPr>
          <w:ilvl w:val="0"/>
          <w:numId w:val="7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pl-PL"/>
        </w:rPr>
        <w:t xml:space="preserve">Zamawiający przewiduje, że prognozowana średnia liczba osób skierowanych w ciągu roku –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pl-PL"/>
        </w:rPr>
        <w:t>do schroniska dla bezdomnych mężczyzn – wyniesie do 2 osoby bezdomne,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pl-PL"/>
        </w:rPr>
        <w:t>do schroniska dla bezdomnych kobiet – 2 osoby bezdomne,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pl-PL"/>
        </w:rPr>
        <w:t>do schroniska dla osób bezdomnych z usługami opiekuńczymi – 2 osoby bezdomne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pl-PL"/>
        </w:rPr>
        <w:t xml:space="preserve">Ze względu na specyfikację przedmiotu zamówienia faktyczna liczba osób, którym świadczone będą usługi schronienia oraz liczba świadczeń będzie uzależniona od rzeczywistej liczby osób, które będą wymagać pomocy                    w formie usług schronienia dla osób bezdomnych z terenu Gminy Aleksandrów Kujawski dlatego Zamawiający zastrzega sobie prawo niewyczerpania całego zakresu przedmiotu zamówienia bez ponoszenia jakichkolwiek konsekwencji w tym finansowych. Rzeczywista liczba osób skierowanych do placówki Wykonawcy może ulec zmniejszeniu lub zwiększeniu. Wykonawca składając ofertę oświadcza, że przyjmuje do wiadomości, iż z tytułu zmniejszenia liczby osób faktycznie skierowanych do schroniska nie będą mu przysługiwały żadne roszczenia, w tym pieniężne wobec Zamawiającego. </w:t>
      </w:r>
    </w:p>
    <w:p>
      <w:pPr>
        <w:pStyle w:val="Normal"/>
        <w:numPr>
          <w:ilvl w:val="0"/>
          <w:numId w:val="7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pl-PL"/>
        </w:rPr>
        <w:t xml:space="preserve">Zamawiający będzie pokrywał koszty pobytu osób skierowanych </w:t>
      </w:r>
      <w:r>
        <w:rPr>
          <w:rFonts w:eastAsia="Times New Roman" w:cs="Times New Roman" w:ascii="Times New Roman" w:hAnsi="Times New Roman"/>
          <w:sz w:val="27"/>
          <w:szCs w:val="27"/>
          <w:u w:val="single"/>
          <w:lang w:eastAsia="pl-PL"/>
        </w:rPr>
        <w:t xml:space="preserve">wyłącznie za czas ich rzeczywistego pobytu w placówce. </w:t>
      </w:r>
      <w:r>
        <w:rPr>
          <w:rFonts w:eastAsia="Times New Roman" w:cs="Times New Roman" w:ascii="Times New Roman" w:hAnsi="Times New Roman"/>
          <w:sz w:val="27"/>
          <w:szCs w:val="27"/>
          <w:lang w:eastAsia="pl-PL"/>
        </w:rPr>
        <w:t>W związku z powyższym, gdy pobyt osoby bezdomnej w schronisku nie obejmuje pełnego miesiąca – wynagrodzenie Wykonawcy stanowiło będzie iloczyn dni faktycznego pobytu oraz dobowej stawki za pobyt wynikającej ze złożonej oferty.</w:t>
      </w:r>
    </w:p>
    <w:p>
      <w:pPr>
        <w:pStyle w:val="Normal"/>
        <w:numPr>
          <w:ilvl w:val="0"/>
          <w:numId w:val="7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pl-PL"/>
        </w:rPr>
        <w:t>Zamawiający zastrzega sobie prawo kontroli jakości świadczonych usług oraz zgodności ich wykonywania z umową i wymaganiami zawartymi                      w niniejszym zapytaniu.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7"/>
          <w:szCs w:val="27"/>
          <w:u w:val="single"/>
          <w:lang w:eastAsia="pl-PL"/>
        </w:rPr>
        <w:t>Wymagania wspólne dla wszystkich części zamówienia:</w:t>
      </w:r>
    </w:p>
    <w:p>
      <w:pPr>
        <w:pStyle w:val="Normal"/>
        <w:numPr>
          <w:ilvl w:val="0"/>
          <w:numId w:val="8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pl-PL"/>
        </w:rPr>
        <w:t>Wykonawca zapewni osobie bezdomnej skierowanej przez Zamawiającego całodobowe, tymczasowe schronienie oraz usługi ukierunkowane na wzmacnianie aktywności społecznej, wyjście z bezdomności i uzyskanie samodzielności życiowej;</w:t>
      </w:r>
    </w:p>
    <w:p>
      <w:pPr>
        <w:pStyle w:val="Normal"/>
        <w:numPr>
          <w:ilvl w:val="0"/>
          <w:numId w:val="8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pl-PL"/>
        </w:rPr>
        <w:t>Usługi świadczone będą zgodnie z wymaganiami określonymi w art. 48a ustawy o pomocy społecznej z dnia 12 marca 2004 r. (t. j. Dz. U. z 2021 r., poz. 2268.) oraz zgodnie z Rozporządzeniem Ministra Rodziny, Pracy i Polityki Społecznej z dnia 27 kwietnia 2018 r. w sprawie minimalnych standardów noclegowni, schronisk dla osób bezdomnych, schronisk dla osób bezdomnych z usługami opiekuńczymi i ogrzewalni (Dz. U. z 2018 r., poz. 896)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pl-PL"/>
        </w:rPr>
        <w:t xml:space="preserve">Wykonawca zobowiązany będzie do: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color w:val="00000A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color w:val="00000A"/>
          <w:sz w:val="27"/>
          <w:szCs w:val="27"/>
        </w:rPr>
        <w:t>prowadzenia pracy socjalnej, w tym motywowania osób bezdomnych do podjęcia zatrudnienia oraz podjęcia terapii odwykowej i samopomocy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color w:val="00000A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A"/>
          <w:sz w:val="27"/>
          <w:szCs w:val="27"/>
        </w:rPr>
        <w:t>- zapewnienia bezdomnym 1 ciepłego posiłku w miejscu do tego przeznaczonym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color w:val="00000A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A"/>
          <w:sz w:val="27"/>
          <w:szCs w:val="27"/>
        </w:rPr>
        <w:t>-</w:t>
      </w:r>
      <w:r>
        <w:rPr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7"/>
          <w:szCs w:val="27"/>
        </w:rPr>
        <w:t>zapewnienia ubrania stosownego do pory roku i możliwości wyprania brudnej odzieży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color w:val="00000A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A"/>
          <w:sz w:val="27"/>
          <w:szCs w:val="27"/>
        </w:rPr>
        <w:t>- zapewnienia środków higieny osobistej oraz środków opatrunkowych i leków dostępnych bez recepty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color w:val="00000A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A"/>
          <w:sz w:val="27"/>
          <w:szCs w:val="27"/>
        </w:rPr>
        <w:t>- zapewnienia mieszkańcom schroniska miejsca do spania oraz dostępu do WC i łazienki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color w:val="00000A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A"/>
          <w:sz w:val="27"/>
          <w:szCs w:val="27"/>
        </w:rPr>
        <w:t>- zapewnienia pomocy w załatwianiu spraw urzędowych ukierunkowanych na wzmocnienie aktywności społecznej i uzyskanie samodzielności życiowej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color w:val="00000A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A"/>
          <w:sz w:val="27"/>
          <w:szCs w:val="27"/>
        </w:rPr>
        <w:t>- współpracy z Zamawiającym w zakresie realizacji indywidualnych programów wychodzenia z bezdomności i zawartych kontraktów socjalnych;</w:t>
      </w:r>
    </w:p>
    <w:p>
      <w:pPr>
        <w:pStyle w:val="Normal"/>
        <w:spacing w:lineRule="auto" w:line="240" w:before="0" w:after="0"/>
        <w:ind w:left="708" w:hanging="0"/>
        <w:jc w:val="both"/>
        <w:rPr>
          <w:sz w:val="27"/>
          <w:szCs w:val="27"/>
        </w:rPr>
      </w:pPr>
      <w:r>
        <w:rPr>
          <w:rFonts w:eastAsia="Times New Roman" w:cs="Times New Roman" w:ascii="Times New Roman" w:hAnsi="Times New Roman"/>
          <w:color w:val="00000A"/>
          <w:sz w:val="27"/>
          <w:szCs w:val="27"/>
        </w:rPr>
        <w:t xml:space="preserve">- pisemnego informowania Zamawiającego o wydaleniu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ze schroniska</w:t>
      </w:r>
      <w:r>
        <w:rPr>
          <w:rFonts w:eastAsia="Times New Roman" w:cs="Times New Roman" w:ascii="Times New Roman" w:hAnsi="Times New Roman"/>
          <w:color w:val="00000A"/>
          <w:sz w:val="27"/>
          <w:szCs w:val="27"/>
        </w:rPr>
        <w:t xml:space="preserve"> podaniem przyczyny w terminie 4 dni od dnia zdarzenia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pl-PL"/>
        </w:rPr>
        <w:t>Rozliczenie usług przez Wykonawcę następować będzie co miesiąc w terminie do 10  dnia następnego miesiąca z wyłączeniem miesiąca grudnia, za który rozliczenie następować będzie do 15 grudnia danego roku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pl-PL"/>
        </w:rPr>
        <w:t xml:space="preserve">Zapłata za wykonanie usługi będzie regulowana miesięcznie po wykonaniu usługi w terminie 14 dni od daty doręczenia faktury do GOPS w Aleksandrowie Kujawskim. Podstawą rozliczenia będzie złożenie przez Wykonawcę faktury </w:t>
      </w:r>
      <w:bookmarkStart w:id="0" w:name="_Hlk58485402"/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pl-PL"/>
        </w:rPr>
        <w:t xml:space="preserve">z załączonym zestawieniem imiennym obejmującym ilość osób objętych schronieniem w danym miesiącu, ilość dni pobytu,  </w:t>
      </w:r>
      <w:bookmarkStart w:id="1" w:name="_Hlk58485085"/>
      <w:r>
        <w:rPr>
          <w:rFonts w:eastAsia="Times New Roman" w:cs="Times New Roman" w:ascii="Times New Roman" w:hAnsi="Times New Roman"/>
          <w:color w:val="111111"/>
          <w:sz w:val="27"/>
          <w:szCs w:val="27"/>
        </w:rPr>
        <w:t>kwotę wniesioną przez osobę bezdomną</w:t>
      </w:r>
      <w:bookmarkEnd w:id="1"/>
      <w:r>
        <w:rPr>
          <w:rFonts w:eastAsia="Times New Roman" w:cs="Times New Roman" w:ascii="Times New Roman" w:hAnsi="Times New Roman"/>
          <w:color w:val="111111"/>
          <w:sz w:val="27"/>
          <w:szCs w:val="27"/>
        </w:rPr>
        <w:t xml:space="preserve"> oraz kwotę do zapłaty przez Zamawiającego.</w:t>
      </w:r>
      <w:bookmarkEnd w:id="0"/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Opis wymagań stawianych Wykonawcy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pl-PL"/>
        </w:rPr>
        <w:t>O udzielenie zamówienia mogą ubiegać się wykonawcy, którzy spełniają warunki dotyczące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pl-PL"/>
        </w:rPr>
        <w:t>posiadania uprawnień do wykonywania określonej działalności lub czynności związanej z przedmiotem zapytania ofertowego, jeżeli przepisy prawa nakładają obowiązek ich posiadania,</w:t>
      </w:r>
    </w:p>
    <w:p>
      <w:pPr>
        <w:pStyle w:val="Normal"/>
        <w:numPr>
          <w:ilvl w:val="0"/>
          <w:numId w:val="6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pl-PL"/>
        </w:rPr>
        <w:t>są podmiotem wpisanym do rejestru placówek udzielających tymczasowego schronienia prowadzonego przez wojewodę,</w:t>
      </w:r>
    </w:p>
    <w:p>
      <w:pPr>
        <w:pStyle w:val="Normal"/>
        <w:numPr>
          <w:ilvl w:val="0"/>
          <w:numId w:val="6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pl-PL"/>
        </w:rPr>
        <w:t>posiadania odpowiedniej wiedzy i doświadczenia, niezbędnych do prawidłowego wykonania usług oraz zatrudniona kadra posiada kwalifikacje określone w ustawie z dnia 12 marca 2004 r. o pomocy społecznej,</w:t>
      </w:r>
    </w:p>
    <w:p>
      <w:pPr>
        <w:pStyle w:val="Normal"/>
        <w:numPr>
          <w:ilvl w:val="0"/>
          <w:numId w:val="6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pl-PL"/>
        </w:rPr>
        <w:t>pozostawania w sytuacji ekonomicznej i finansowej, pozwalającej na prawidłowe wykonanie zamówienia,</w:t>
      </w:r>
    </w:p>
    <w:p>
      <w:pPr>
        <w:pStyle w:val="Normal"/>
        <w:numPr>
          <w:ilvl w:val="0"/>
          <w:numId w:val="6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pl-PL"/>
        </w:rPr>
        <w:t>spełniają standardy podstawowych usług i minimalny standard obiektów określonych w Rozporządzeniu Ministra Rodziny, Pracy i Polityki Społecznej z dnia 27 kwietnia 2018 r. (Dz. U. z 2018 r., poz. 896) w sprawie minimalnych standardów noclegowi, schronisk dla osób bezdomnych, schronisk dla osób bezdomnych z usługami opiekuńczymi i ogrzewalni z uwzględnieniem zapisów art. 4 ustawy z dnia 8 lutego 2018 r. o zmianie ustawy o pomocy społecznej (Dz. U. z 2018 r., poz. 700).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pl-PL"/>
        </w:rPr>
        <w:t>Miejsce świadczenia usług : województwo kujawsko – pomorskie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pl-PL"/>
        </w:rPr>
        <w:t>Zamawiający uzna wyżej wymienione warunki za spełnione, jeśli Wykonawca oświadczy, iż spełnia w/w warunki – w oświadczeniu zawartym w treści oferty (zał. nr 1).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pl-PL"/>
        </w:rPr>
        <w:t xml:space="preserve">Termin realizacji zamówienia: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pl-PL"/>
        </w:rPr>
        <w:t>od daty podpisania umowy</w:t>
      </w:r>
      <w:r>
        <w:rPr>
          <w:rFonts w:eastAsia="Times New Roman" w:cs="Times New Roman" w:ascii="Times New Roman" w:hAnsi="Times New Roman"/>
          <w:sz w:val="27"/>
          <w:szCs w:val="27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do 31 grudnia 2023 r.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pl-PL"/>
        </w:rPr>
        <w:t>Opis sposobu obliczania ceny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 xml:space="preserve">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pl-PL"/>
        </w:rPr>
        <w:t>Wykonawca zobowiązany jest skalkulować cenę ofertową (jednostkową) za wykonanie zamówienia tak, aby obejmowała wszystkie koszty i składniki związane z wykonaniem zamówienia oraz warunki stawiane przez zamawiającego – zgodnie z drukiem oferty, stanowiącym załącznik nr 1 do niniejszego zapytania.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Kryteria wyboru oferty: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pl-PL"/>
        </w:rPr>
        <w:t xml:space="preserve"> 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pl-PL"/>
        </w:rPr>
        <w:t>najniższa cena za jedną dobę usługi zaoferowana przez oferenta – 70%</w:t>
        <w:tab/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pl-PL"/>
        </w:rPr>
        <w:t>odległość w km od Gminy Aleksandrów Kujawski – 30 %</w:t>
      </w:r>
    </w:p>
    <w:p>
      <w:pPr>
        <w:pStyle w:val="Normal"/>
        <w:spacing w:lineRule="auto" w:line="360" w:before="0" w:after="0"/>
        <w:jc w:val="both"/>
        <w:rPr>
          <w:sz w:val="27"/>
          <w:szCs w:val="27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pl-PL"/>
        </w:rPr>
        <w:t>Zamawiający, bez ponoszenia jakichkolwiek skutków prawnych i finansowych, zastrzega sobie prawo do:</w:t>
      </w:r>
    </w:p>
    <w:p>
      <w:pPr>
        <w:pStyle w:val="Ngscope"/>
        <w:shd w:fill="FFFFFF" w:val="clear"/>
        <w:spacing w:lineRule="auto" w:line="360" w:before="0" w:after="0"/>
        <w:jc w:val="both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a/ odwołania, unieważnienia zapytania w każdym czasie bez podania przyczyny,</w:t>
      </w:r>
    </w:p>
    <w:p>
      <w:pPr>
        <w:pStyle w:val="Ngscope"/>
        <w:shd w:fill="FFFFFF" w:val="clear"/>
        <w:spacing w:lineRule="auto" w:line="360" w:before="0" w:after="0"/>
        <w:jc w:val="both"/>
        <w:rPr/>
      </w:pPr>
      <w:r>
        <w:rPr>
          <w:color w:val="111111"/>
          <w:sz w:val="27"/>
          <w:szCs w:val="27"/>
        </w:rPr>
        <w:t>b/</w:t>
      </w:r>
      <w:r>
        <w:rPr>
          <w:sz w:val="27"/>
          <w:szCs w:val="27"/>
        </w:rPr>
        <w:t xml:space="preserve"> </w:t>
      </w:r>
      <w:r>
        <w:rPr>
          <w:color w:val="111111"/>
          <w:sz w:val="27"/>
          <w:szCs w:val="27"/>
        </w:rPr>
        <w:t>zamknięcia zapytania bez dokonania wyboru najkorzystniejszej oferty, bez względu na ilość i treść złożonych ofert,</w:t>
      </w:r>
    </w:p>
    <w:p>
      <w:pPr>
        <w:pStyle w:val="Ngscope"/>
        <w:shd w:fill="FFFFFF" w:val="clear"/>
        <w:spacing w:lineRule="auto" w:line="360" w:before="0" w:after="0"/>
        <w:jc w:val="both"/>
        <w:rPr>
          <w:sz w:val="27"/>
          <w:szCs w:val="27"/>
        </w:rPr>
      </w:pPr>
      <w:r>
        <w:rPr>
          <w:color w:val="111111"/>
          <w:sz w:val="27"/>
          <w:szCs w:val="27"/>
        </w:rPr>
        <w:t>c/ zmiany terminów wyznaczonych w ogłoszeniu o zapytaniu</w:t>
      </w:r>
      <w:r>
        <w:rPr>
          <w:color w:val="111111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pl-PL"/>
        </w:rPr>
        <w:t>Sposób przygotowania oferty 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pl-PL"/>
        </w:rPr>
        <w:t>Ofertę sporządzić należy na załączonym druku „OFERTA” ( zał.nr.1).</w:t>
      </w:r>
    </w:p>
    <w:p>
      <w:pPr>
        <w:pStyle w:val="Normal"/>
        <w:tabs>
          <w:tab w:val="clear" w:pos="708"/>
          <w:tab w:val="left" w:pos="7530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pl-PL"/>
        </w:rPr>
        <w:t xml:space="preserve">Ofertę sporządzić należy w języku polskim, w formie pisemnej. </w:t>
        <w:tab/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pl-PL"/>
        </w:rPr>
        <w:t xml:space="preserve">Oferta winna być podpisana przez osobę upoważnioną. W przypadku składania oferty w siedzibie zamawiającego lub pocztą na kopercie należy umieścić napis </w:t>
      </w:r>
      <w:r>
        <w:rPr>
          <w:rFonts w:eastAsia="Times New Roman" w:cs="Times New Roman" w:ascii="Times New Roman" w:hAnsi="Times New Roman"/>
          <w:sz w:val="27"/>
          <w:szCs w:val="27"/>
          <w:u w:val="single"/>
          <w:lang w:eastAsia="pl-PL"/>
        </w:rPr>
        <w:t>„Zapytanie ofertowe na świadczenie usług schronienia dla osób bezdomnych, których ostatnim miejscem zameldowania na pobyt stały jest Gmina Aleksandrów Kujawski”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pl-PL"/>
        </w:rPr>
        <w:t>Ofertę złożyć można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pl-PL"/>
        </w:rPr>
        <w:t xml:space="preserve">- osobiście u zamawiającego w Gminnym Ośrodku Pomocy Społecznej w Aleksandrowie Kujawskim ul. Słowackiego 12,pokój nr 1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pl-PL"/>
        </w:rPr>
        <w:t>- pocztą (decyduje data wpływu do GOPS) na adres Gminny Ośrodek Pomocy Społecznej w Aleksandrowie Kujawskim ul. Słowackiego 12, 87-700 Aleksandrów Kujawski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pl-PL"/>
        </w:rPr>
        <w:t xml:space="preserve">- pocztą elektroniczną na adres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7"/>
            <w:szCs w:val="27"/>
            <w:lang w:eastAsia="pl-PL"/>
          </w:rPr>
          <w:t>gopssl@poczta.onet.pl</w:t>
        </w:r>
      </w:hyperlink>
      <w:r>
        <w:rPr>
          <w:rFonts w:eastAsia="Times New Roman" w:cs="Times New Roman" w:ascii="Times New Roman" w:hAnsi="Times New Roman"/>
          <w:sz w:val="27"/>
          <w:szCs w:val="27"/>
          <w:u w:val="single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pl-PL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pl-PL"/>
        </w:rPr>
        <w:t>Oferty złożone po terminie nie będą rozpatrywane. W toku badania i oceny ofert Zamawiający, może żądać od oferentów wyjaśnienia dotyczących treści złożonych ofert.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pl-PL"/>
        </w:rPr>
        <w:t xml:space="preserve">Termin złożenia oferty: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Ofertę złożyć należy do dnia 31.12.2022 r. do godz.12.0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pl-PL"/>
        </w:rPr>
        <w:t>Osoba upoważniona do kontaktu z Wykonawcam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pl-PL"/>
        </w:rPr>
        <w:t>Pani Magdalena Zarębska – Kierownik GOPS w Aleksandrowie Kujawskim tel. 54 283 20 59 wew. 38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/-/ Magdalena Zarębska </w:t>
        <w:br/>
        <w:t>Kierownik GOPS w Aleksandrowie Kujawski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łączniki 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Formularz ofertowy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świadczenie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Klauzula informacyj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2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gscope">
    <w:name w:val="ng-scope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pssl@poczta.one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0:23:00Z</dcterms:created>
  <dc:creator>MOPS Nieszawa</dc:creator>
  <dc:description/>
  <cp:keywords/>
  <dc:language>en-US</dc:language>
  <cp:lastModifiedBy>DELL</cp:lastModifiedBy>
  <cp:lastPrinted>2022-11-17T11:29:00Z</cp:lastPrinted>
  <dcterms:modified xsi:type="dcterms:W3CDTF">2022-12-02T17:08:00Z</dcterms:modified>
  <cp:revision>20</cp:revision>
  <dc:subject/>
  <dc:title/>
</cp:coreProperties>
</file>