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89492-2016 z dnia 2016-04-14 r.</w:t>
        </w:r>
      </w:hyperlink>
      <w:r>
        <w:rPr>
          <w:rFonts w:eastAsia="Times New Roman" w:cs="Times New Roman" w:ascii="Times New Roman" w:hAnsi="Times New Roman"/>
          <w:sz w:val="24"/>
          <w:szCs w:val="24"/>
          <w:lang w:eastAsia="pl-PL"/>
        </w:rPr>
        <w:t xml:space="preserve"> Ogłoszenie o zamówieniu - Aleksandrów Kujawski</w:t>
        <w:br/>
        <w:t>1. Przedmiotem zamówienia jest budowa chodnika przy ulicy Młodzieżowej w miejscowości Odolion Gmina Aleksandrów Kujawski. 2. Szczegółowo przedmiot zamówienia określony został w dokumentacji projektowej, specyfikacji technicznej...</w:t>
        <w:br/>
        <w:t xml:space="preserve">Termin składania ofert: 2016-04-29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Aleksandrów Kujawski: Budowa chodnika przy ulicy Młodzieżowej w miejscowości Odolion Gmina Aleksandrów Kujawsk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72351 - 2016; data zamieszczenia: 07.06.2016</w:t>
      </w:r>
      <w:r>
        <w:rPr>
          <w:rFonts w:eastAsia="Times New Roman" w:cs="Times New Roman" w:ascii="Times New Roman" w:hAnsi="Times New Roman"/>
          <w:sz w:val="24"/>
          <w:szCs w:val="24"/>
          <w:lang w:eastAsia="pl-PL"/>
        </w:rPr>
        <w:br/>
        <w:t>OGŁOSZENIE O UDZIELENIU ZAMÓWIENIA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89492 - 2016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rząd Gminy Aleksandrów Kujawski, ul. Słowackiego 12, 87-700 Aleksandrów Kujawski, woj. kujawsko-pomorskie, tel. 054 2822031, 2822059 w. 37, faks 054 2822031, 2822059.</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Budowa chodnika przy ulicy Młodzieżowej w miejscowości Odolion Gmina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 Przedmiotem zamówienia jest budowa chodnika przy ulicy Młodzieżowej w miejscowości Odolion Gmina Aleksandrów Kujawski. 2. Szczegółowo przedmiot zamówienia określony został w dokumentacji projektowej, specyfikacji technicznej wykonania i odbioru robót budowlanych, stanowiących załącznik nr 9 do Specyfikacji Istotnych Warunków Zamówienia, zwanej w dalszej treści siwz. Zakres niniejszego zamówienia obejmuje dokumentację projektową wyłącznie w zakresie budowy chodnika po prawej stronie ulicy Młodzieżowej w miejscowości Odolion Gmina Aleksandrów Kujawski. 3. Zamawiający przekazuje przedmiar robót na budowę chodnika przy ulicy Młodzieżowej w miejscowości Odolion Gmina Aleksandrów Kujawski, który ma charakter jedynie pomocniczy przy obliczeniu ceny i stanowi załącznik nr 10 do siwz. 4. Minimalny okres gwarancji jakości dla przedmiotu umowy wynosi 36 miesięcy od daty odbioru przedmiotu umowy. UWAGA!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wykonawczych i STWiORB)..</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45.23.31.40-2, 45.23.32.22-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27.05.2016.</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6.</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awomir Przyziółkowski Brukbud, Toruń, 87-100 ul. Zbożowa 35A/7, kraj/woj. kujawsko-pomo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216812,00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93506,75 </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93506,75</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119154,38 </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89492&amp;rok=2016-04-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3:00Z</dcterms:created>
  <dc:creator>Jola</dc:creator>
  <dc:description/>
  <dc:language>en-US</dc:language>
  <cp:lastModifiedBy>Jola</cp:lastModifiedBy>
  <dcterms:modified xsi:type="dcterms:W3CDTF">2016-06-07T07:33:00Z</dcterms:modified>
  <cp:revision>1</cp:revision>
  <dc:subject/>
  <dc:title/>
</cp:coreProperties>
</file>