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Rozbudowa (poszerzenie) drogi gminnej nr 160217C Stawki-Ośno na odcinku od drogi powiatowej Stara Wieś-Nieszawa nr 2605C od km 0+000 do km 0+571,95 oraz od km 0+676,00 do km 0+747,65 Gmina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5700 - 2016; data zamieszczenia: 27.05.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ozbudowa (poszerzenie) drogi gminnej nr 160217C Stawki-Ośno na odcinku od drogi powiatowej Stara Wieś-Nieszawa nr 2605C od km 0+000 do km 0+571,95 oraz od km 0+676,00 do km 0+747,65 Gmina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rozbudowa (poszerzenie) drogi gminnej nr 160217C Stawki-Ośno na odcinku od drogi powiatowej Stara Wieś-Nieszawa nr 2605C od km 0+000 do km 0+571,95 oraz od km 0+676,00 do km 0+747,65 Gmina Aleksandrów Kujawski w zakresie następujących części zamówienia: Część I Zamówienia: Rozbudowa (poszerzenie) drogi gminnej nr 160217C Stawki-Ośno na odcinku od drogi powiatowej Stara Wieś-Nieszawa nr 2605C od km 0+000 do km 0+571,95 oraz od km 0+676,00 do km 0+747,65 Gmina Aleksandrów Kujawski. Część II Zamówienia: Przebudowa skrzyżowania dróg gminnych ulic Szkolnej, Osiedlowej, Sportowej, Kochanowskiego i Wspólnej w miejscowości Stawki działka nr 35/1. 2. Szczegółowo przedmiot zamówienia określony został w dokumentacji projektowej, specyfikacji technicznej wykonania i odbioru robót budowlanych, stanowiących załącznik nr 9 do Specyfikacji Istotnych Warunków Zamówienia, zwanej w dalszej treści siwz. 3. Zamawiający przekazuje przedmiar robót na rozbudowę (poszerzenie) drogi gminnej nr 160217C Stawki-Ośno na odcinku od drogi powiatowej Stara Wieś-Nieszawa nr 2605C od km 0+000 do km 0+571,95 oraz od km 0+676,00 do km 0+747,65 Gmina Aleksandrów Kujawski, który ma charakter jedynie pomocniczy przy obliczeniu ceny i stanowi załącznik nr 10 do siwz. 5.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0.00.00-8, 45.23.30.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2.</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09.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następujących wysokościach: część 1 zamówienia - 11 000,00 zł, część druga zamówienia 4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kładania ofert na pierwszą część zamówienia 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obejmujące swoim zakresem budowę lub przebudowę obiektu drogowego o wartości jednostkowej równej lub większej niż 300 000 zł brutto. W przypadku składania ofert na drugą część zamówienia Zamawiający uzna, że Wykonawca spełnił warunek, posiadania niezbędnej wiedzy i doświadczenia, jeżeli złoży oświadczenie, że spełnia warunki określone w art. 22 ust. 1 ustawy z dnia 29 stycznia 2004 r. Prawo zamówień publicznych - Zamawiający nie wyznacza szczegółowego warunku w tym zakresie. Zamawiający dokona oceny spełnienia przez Wykonawców warunków udziału w postępowaniu na dzień składania ofert w oparciu o złożone wraz z ofertą oświadczenia i dokumenty wg. metody spełnia/nie spełnia.</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W przypadku jednoczesnego złożenia oferty na pierwszą i drugą część zamówienia, dopuszcza się wykazanie jednego kierownika budowy na potwierdzenie spełnienia warunku udziału w postępowaniu. Zamawiający dokona oceny spełnienia przez Wykonawców warunków udziału w postępowaniu na dzień składania ofert w oparciu o złożone wraz z ofertą oświadczenia i dokumenty wg. metody spełnia/nie spełnia.</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 - w przypadku ubiegania się tylko o pierwszą część zamówienia:400 000 zł - w przypadku ubiegania się tylko o drugą część zamówienia:14 000 zł - w przypadku ubiegania się o pierwszą i drugą część zamówienia: suma wysokości określonych dla pierwszej i drugiej części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9"/>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zmiany lub ograniczenia przez zamawiającego zakresu przedmiotu umowy z przyczyn, których nie można było przewidzieć w chwili zawarcia umowy lub zaniechania wykonania części robót.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3.06.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odstawowe usługi i odnowa wsi na obszarach wiejskich. PROW na lata 2014-2020.</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ozbudowa (poszerzenie) drogi gminnej nr 160217C Stawki-Ośno na odcinku od drogi powiatowej Stara Wieś-Nieszawa nr 2605C od km 0+000 do km 0+571,95 oraz od km 0+676,00 do km 0+747,65 Gmina Aleksandrów Kujawski.</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Część I Zamówienia: Rozbudowa (poszerzenie) drogi gminnej nr 160217C Stawki-Ośno na odcinku od drogi powiatowej Stara Wieś-Nieszawa nr 2605C od km 0+000 do km 0+571,95 oraz od km 0+676,00 do km 0+747,65 Gmina Aleksandrów Kujawski..</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10.00.00-8, 45.23.30.00-9.</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9.2016.</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1"/>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na - 85</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warancja jakości - 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ozbudowę (poszerzenie) drogi gminnej nr 160217C Stawki-Ośno na odcinku od drogi powiatowej Stara Wieś-Nieszawa nr 2605C od km 0+000 do km 0+571,95 oraz od km 0+676,00 do km 0+747,65 Gmina Aleksandrów Kujawski.</w:t>
      </w:r>
    </w:p>
    <w:p>
      <w:pPr>
        <w:pStyle w:val="Normal"/>
        <w:numPr>
          <w:ilvl w:val="0"/>
          <w:numId w:val="5"/>
        </w:numPr>
        <w:spacing w:lineRule="auto" w:line="240" w:before="0" w:after="0"/>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Część II Zamówienia: Przebudowa skrzyżowania dróg gminnych ulic Szkolnej, Osiedlowej, Sportowej, Kochanowskiego i Wspólnej w miejscowości Stawki działka nr 35/1..</w:t>
      </w:r>
    </w:p>
    <w:p>
      <w:pPr>
        <w:pStyle w:val="Normal"/>
        <w:numPr>
          <w:ilvl w:val="0"/>
          <w:numId w:val="5"/>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10.00.00-8, 45.23.30.00-9.</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0.09.20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41:00Z</dcterms:created>
  <dc:creator>Jola</dc:creator>
  <dc:description/>
  <dc:language>en-US</dc:language>
  <cp:lastModifiedBy>Jola</cp:lastModifiedBy>
  <dcterms:modified xsi:type="dcterms:W3CDTF">2016-05-27T07:42:00Z</dcterms:modified>
  <cp:revision>1</cp:revision>
  <dc:subject/>
  <dc:title/>
</cp:coreProperties>
</file>