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, dnia …………..2022r.</w:t>
      </w:r>
    </w:p>
    <w:p>
      <w:pPr>
        <w:pStyle w:val="Normal"/>
        <w:spacing w:lineRule="auto" w:line="276"/>
        <w:ind w:left="3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n</w:t>
      </w:r>
    </w:p>
    <w:p>
      <w:pPr>
        <w:pStyle w:val="Normal"/>
        <w:spacing w:lineRule="auto" w:line="276"/>
        <w:ind w:left="3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ldemar Bartczak</w:t>
      </w:r>
    </w:p>
    <w:p>
      <w:pPr>
        <w:pStyle w:val="Normal"/>
        <w:spacing w:lineRule="auto" w:line="276"/>
        <w:ind w:left="3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wodniczący Rady Gminy Aleksandrów Kujawski</w:t>
      </w:r>
    </w:p>
    <w:p>
      <w:pPr>
        <w:pStyle w:val="Normal"/>
        <w:spacing w:lineRule="auto" w:line="276"/>
        <w:ind w:left="3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głoszenie do debaty dotyczącej  Raportu o stanie Gminy Aleksandrów Kujawski za 2021r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28aa ust. 7, ust. 8 w związku z ust. 6 ustawy z dnia 8 marca 1990r. o samorządzie gminnym (Dz. U. z 2022r., poz. 559 ze zm.), ja niżej podpisana/y……………………………………zamieszkała/y…………………………………zgłaszam swój udział w debacie nad Raportem o stanie Gminy Aleksandrów Kujawski za 2021 rok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woje zgłoszenie przedkładam z poparciem następujących osób: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5"/>
        <w:gridCol w:w="5325"/>
        <w:gridCol w:w="3675"/>
      </w:tblGrid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lp.</w:t>
            </w:r>
          </w:p>
        </w:tc>
        <w:tc>
          <w:tcPr>
            <w:tcW w:w="5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Imię i nazwisko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Podpis 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.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.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.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.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.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.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.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.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.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.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.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.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firstLine="708"/>
        <w:rPr/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 podpis mieszkań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9:19:00Z</dcterms:created>
  <dc:creator>Kaminska</dc:creator>
  <dc:description/>
  <cp:keywords/>
  <dc:language>en-US</dc:language>
  <cp:lastModifiedBy>Halina Rakusiewicz</cp:lastModifiedBy>
  <cp:lastPrinted>2021-05-25T12:06:00Z</cp:lastPrinted>
  <dcterms:modified xsi:type="dcterms:W3CDTF">2022-05-27T07:34:00Z</dcterms:modified>
  <cp:revision>7</cp:revision>
  <dc:subject/>
  <dc:title/>
</cp:coreProperties>
</file>