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gmina-aleksandrowkujawski.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rPr/>
      </w:pPr>
      <w:r>
        <w:rPr>
          <w:rFonts w:eastAsia="Times New Roman" w:cs="Times New Roman" w:ascii="Times New Roman" w:hAnsi="Times New Roman"/>
          <w:b/>
          <w:bCs/>
          <w:sz w:val="24"/>
          <w:szCs w:val="24"/>
          <w:lang w:eastAsia="pl-PL"/>
        </w:rPr>
        <w:t>Aleksandrów Kujawski: Budowa chodnika w ciągu drogi gminnej nr 160224C w miejscowościach Opoczki i Grabie Gmina Aleksandrów Kujawski</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131200 - 2016; data zamieszczenia: 23.05.2016</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Urząd Gminy Aleksandrów Kujawski , ul. Słowackiego 12, 87-700 Aleksandrów Kujawski, woj. kujawsko-pomorskie, tel. 054 2822031, 2822059 w. 37, faks 054 2822031, 2822059.</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bip.gmina-aleksandrowkujawski.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chodnika w ciągu drogi gminnej nr 160224C w miejscowościach Opoczki i Grabie Gmina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1. Przedmiotem zamówienia jest budowa chodnika w ciągu drogi gminnej nr 160224C w miejscowościach Opoczki i Grabie Gmina Aleksandrów Kujawski. 2. Szczegółowo przedmiot zamówienia określony został w dokumentacji projektowej, specyfikacji technicznej wykonania i odbioru robót budowlanych, stanowiących załącznik nr 9 do Specyfikacji Istotnych Warunków Zamówienia, zwanej w dalszej treści siwz. Zakres niniejszego zamówienia obejmuje dokumentację projektową wyłącznie w zakresie budowy odcinka Opoczki-Grabie od km 0+000 do km 0+560. 3. Zamawiający przekazuje przedmiar robót na budowę chodnika w ciągu drogi gminnej nr 160224C w miejscowościach Opoczki i Grabie Gmina Aleksandrów Kujawski, który ma charakter jedynie pomocniczy przy obliczeniu ceny i stanowi załącznik nr 10 do siwz. 4. Ścięte drzewa Wykonawca przekaże protokolarnie Zamawiającemu i przewiezie drewno Zamawiającemu na odległość do 2 km do wskazanego przez Zamawiającego miejsca. 5. Minimalny okres gwarancji jakości dla przedmiotu umowy wynosi 36 miesięcy od daty odbioru przedmiotu umowy. UWAGA! 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1.5) </w:t>
      </w:r>
    </w:p>
    <w:tbl>
      <w:tblPr>
        <w:tblW w:w="5807" w:type="dxa"/>
        <w:jc w:val="left"/>
        <w:tblInd w:w="-67" w:type="dxa"/>
        <w:tblLayout w:type="fixed"/>
        <w:tblCellMar>
          <w:top w:w="15" w:type="dxa"/>
          <w:left w:w="15" w:type="dxa"/>
          <w:bottom w:w="15" w:type="dxa"/>
          <w:right w:w="15" w:type="dxa"/>
        </w:tblCellMar>
      </w:tblPr>
      <w:tblGrid>
        <w:gridCol w:w="279"/>
        <w:gridCol w:w="552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52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na podstawie art. 67 ust. 1 pkt 6 ustawy, stanowiących nie więcej niż 50% wartości zamówienia podstawowego i polegających na powtórzeniu tego samego rodzaju zamówień.</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1.40-2, 45.23.32.22-1, 45.10.00.00-8, 45.23.32.20-7.</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08.201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Zamawiający przewiduje konieczność wniesienia wadium przed upływem terminu składania ofert w sposób przewidziany w art. 45 ust. 6 ustawy Pzp. w wysokości 2 500,00 zł. 2. W przypadku wniesienia wadium w pieniądzu, Wykonawca wpłaca w/w kwotę przelewem na rachunek bankowy wskazany w pkt. 1 w specyfikacji istotnych warunków zamówienia. Jako termin wniesienia wadium przyjęty zostaje termin uznania kwoty na rachunku zamawiającego. 3. Nie wniesienie wadium w terminie lub w sposób określony w siwz spowoduje wykluczenie Wykonawcy na podstawie art. 24 ust. 2 pkt. 2 ustawy Pzp.</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posiadania uprawnień do wykonywania określonej działalności lub czynności, jeżeli przepisy prawa nakładają obowiązek ich posiadania,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muszą wykazać, że w okresie ostatnich 5 lat przed upływem terminu składania ofert, a jeżeli okres prowadzenia działalności jest krótszy - w tym okresie, wykonali w sposób należyty, zgodnie z zasadami sztuki budowlanej i prawidłowo ukończyli, co najmniej 2 roboty budowlane, z których każda obejmuje swoim zakresem budowę, przebudowę lub remont chodnika o wartości jednostkowej każdej z robót równej lub większej niż 60 000 zł brutto. Zamawiający dokona oceny spełnienia przez Wykonawców warunków udziału w postępowaniu na dzień składania ofert w oparciu o złożone wraz z ofertą oświadczenia i dokumenty wg. metody spełnia/nie spełnia.</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dpowiednim potencjałem technicznym, jeżeli złoży oświadczenie, że spełnia warunki określone w art. 22 ust. 1 ustawy z dnia 29 stycznia 2004 r. Prawo zamówień publicznych. 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dysponowania osobami zdolnymi do wykonania zamówienia, jeżeli dysponuje lub będzie dysponował w okresie wykonywania zamówienia kierownikiem budowy posiadającym uprawnienia budowlane do kierowania robotami budowlanymi bez ograniczeń w specjalności drogowej. Zamawiający dokona oceny spełnienia przez Wykonawców warunków udziału w postępowaniu na dzień składania ofert w oparciu o złożone wraz z ofertą oświadczenia i dokumenty wg. metody spełnia/nie spełnia.</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że wykonawca spełnił warunek znajdowania się w sytuacji ekonomicznej i finansowej zapewniającej wykonanie zamówienia, jeżeli Wykonawca posiada w banku lub w spółdzielczej kasie oszczędnościowo-kredytowej środki finansowe lub zdolność kredytową w wysokości co najmniej:70 000 zł. Zamawiający dokona oceny spełnienia przez Wykonawców warunków udziału w postępowaniu na dzień składania ofert w oparciu o złożone wraz z ofertą oświadczenia i dokumenty wg. metody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lineRule="auto" w:line="240" w:before="0" w:after="200"/>
        <w:ind w:left="720" w:right="300" w:hanging="360"/>
        <w:jc w:val="both"/>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formularz ofertowy - załącznik nr 1 do siwz. 2. Pisemne zobowiązanie innych podmiotów do oddania Wykonawcy do dyspozycji niezbędnych zasobów na potrzeby wykonania zamówienia, jeżeli Wykonawca polega na wiedzy i doświadczeniu, potencjale technicznym, osobach zdolnych do wykonania zamówienia, zdolnościach finansowych lub ekonomicznych innych podmiotów, niezależnie od charakteru prawnego łączących go z nimi stosunków. Pisemne zobowiązanie musi być złożone w oryginale i zawierać oświadczenie podmiotu, który zobowiązał się do udostępnienia zasobów zgodnie z art. 26 ust. 2b ustawy Pzp o jego solidarnej odpowiedzialności z wykonawcą za szkodę zamawiającego powstałą wskutek nieudostępnienia zasobów, do udostępnienia których się zobowiązał w pisemnym zobowiązaniu, chyba że za nieudostępnienie zasobów nie ponosi winy - załącznik nr 7. 3.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 4. Kosztorys ofertowy. Przy czym suma wartości ogółem wynikająca z przedłożonego kosztorysu powinna odpowiadać cenie przedstawionej w formularzu oferty. 5. Jeżeli w kraju miejsca zamieszkania osoby lub w kraju, w którym wykonawca ma siedzibę lub miejsce zamieszkania, nie wydaje się dokumentów, o których mowa w pkt 6.B.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cena oraz inne kryteria związane z przedmiotem zamówienia:</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 Cena - 85</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 Gwarancja jakości - 15</w:t>
      </w:r>
    </w:p>
    <w:p>
      <w:pPr>
        <w:pStyle w:val="Normal"/>
        <w:spacing w:lineRule="auto" w:line="240" w:before="280" w:after="280"/>
        <w:rPr/>
      </w:pPr>
      <w:r>
        <w:rPr>
          <w:rFonts w:eastAsia="Times New Roman" w:cs="Times New Roman" w:ascii="Times New Roman" w:hAnsi="Times New Roman"/>
          <w:b/>
          <w:bCs/>
          <w:sz w:val="24"/>
          <w:szCs w:val="24"/>
          <w:lang w:eastAsia="pl-PL"/>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0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xml:space="preserve"> adres strony, na której będzie prowadzona: </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stanowienia umowy Zamawiający zawarł w projekcie umowy stanowiącym załącznik nr 8 do siwz. 2. Zmiana postanowień umowy dopuszczalna jest w następujących przypadkach: 1) Zmian nie dotyczących treści oferty, na podstawie której dokonano wyboru Wykonawcy. 2) Zmian korzystnych dla Zamawiającego, których konieczność wprowadzenia wynika z okoliczności, których nie można było przewidzieć w chwili zawarcia umowy. 3) Przesunięcia terminu wykonania przedmiotu umowy, jeżeli z przyczyn od Wykonawcy niezależnych, których nie można było przewidzieć w chwili zawarcia umowy, nie jest możliwe dotrzymanie terminu wykonania przedmiotu umowy. 4) Przesunięcia terminu wykonania przedmiotu umowy ze względu na konieczność udzielenia zamówień dodatkowych niezbędnych dla prawidłowego wykonania przedmiotu umowy, jeżeli nie jest możliwe równoległe wykonywanie robót. 5) Dopuszczalnej prawem zmiany stron umowy lub oznaczenia stron umowy. 6) Wprowadzenia lub zmiany podwykonawcy lub dalszego podwykonawcy robót. 7) Zmiany wynagrodzenia w następstwie zmiany przepisów o podatku od towarów i usług (VAT). 8) Zmiany w zakresie przedmiotu zamówienia, jeżeli konieczność wprowadzenia takich zmian jest skutkiem zmiany przepisów prawa. 9) Zmiany wynagrodzenia w przypadku zmiany lub ograniczenia przez zamawiającego zakresu przedmiotu umowy z przyczyn, których nie można było przewidzieć w chwili zawarcia umowy lub zaniechania wykonania części robót. 3. Strona występująca o zmianę postanowień zawartej umowy zobowiązana jest do udokumentowania zaistnienia okoliczności, o których mowa w ust. 2. Wniosek o zmianę postanowień umowy musi być wyrażony na piśmie. 4. Zmiana umowy może nastąpić wyłącznie w formie pisemnego aneksu pod rygorem nieważności. 5. 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robót wykonanych po dacie podpisania aneks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gmina-aleksandrowkujawski.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7.06.2016 godzina 10:00, miejsce: Urząd Gminy Aleksandrów Kujawski, ul. Słowackiego 12, 87-700 Aleksandrów Kujawski.</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aleksandrowkuj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36:00Z</dcterms:created>
  <dc:creator>Jola</dc:creator>
  <dc:description/>
  <dc:language>en-US</dc:language>
  <cp:lastModifiedBy>Jola</cp:lastModifiedBy>
  <dcterms:modified xsi:type="dcterms:W3CDTF">2016-05-23T12:37:00Z</dcterms:modified>
  <cp:revision>1</cp:revision>
  <dc:subject/>
  <dc:title/>
</cp:coreProperties>
</file>