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.271.8.2016.JZ       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Budowa chodnika przy ulicy Młodzieżowej    w miejscowości Odolio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Gmina Aleksandrów Kujawski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rukbud ul. Zbożowa 35A/7, 87-100 Toruń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przetargowym złożone zostały jeszcz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ład Robót Drogowo Budowlanych Drogbud Krojczyn 64a, 87-610 Dobrzyń nad Wisłą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6,25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1,25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uro System Łukasz Rosochowicz ul. Mickiewicza 100, 87-100 Toruń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5,7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0,71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ksystem ul. Przybyszewskiego 6, 87-100 Toruń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69,6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4,61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Usługowo Produkcyjny „Bet-Bud” ul. Kazimierza Wlk. 18, 87-720 Ciechocinek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66,70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5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81,70 pkt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kcja Usługi Handel Dar-Pol Tupadły 6, 87-603 Wielgie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82,98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gwarancja jakości 1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ączna ilość punktów ustalona na podstawie kryteriów oceny ofert określonych w siwz – 94,98 pk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27.05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</cp:lastModifiedBy>
  <cp:lastPrinted>2015-08-25T12:43:00Z</cp:lastPrinted>
  <dcterms:modified xsi:type="dcterms:W3CDTF">2016-05-23T07:12:00Z</dcterms:modified>
  <cp:revision>36</cp:revision>
  <dc:subject/>
  <dc:title>PFKiPG</dc:title>
</cp:coreProperties>
</file>