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UMOWA nr …/…/2022/OŚ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</w:rPr>
        <w:t>o udzielenie</w:t>
      </w:r>
      <w:r>
        <w:rPr/>
        <w:t xml:space="preserve"> </w:t>
      </w:r>
      <w:r>
        <w:rPr>
          <w:b/>
          <w:bCs/>
          <w:lang w:eastAsia="pl-PL"/>
        </w:rPr>
        <w:t xml:space="preserve">dotacji celowej z budżetu Gminy Aleksandrów Kujawski na finansowanie ograniczenia niskiej emisji poprzez wymianę źródeł ciepła zasilanych paliwami stałymi w budynkach i lokalach mieszkalnych na terenie gminy Aleksandrów Kujawski </w:t>
      </w:r>
      <w:r>
        <w:rPr>
          <w:b/>
        </w:rPr>
        <w:t>w budynku mieszkalnym położonym w miejscowości …………………………………………………..</w:t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.. 2022 r. w Aleksandrowie Kujawskim,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ą Aleksandrów Kujawski z siedzibą w Aleksandrowie Kujawskim, ul. Słowackiego 12, </w:t>
        <w:br/>
        <w:t>87-700 Aleksandrów Kujawski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Wójta Gminy Aleksandrów Kujawski – Andrzeja Olszewskieg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przy</w:t>
      </w:r>
      <w:r>
        <w:rPr>
          <w:bCs/>
          <w:sz w:val="22"/>
          <w:szCs w:val="22"/>
        </w:rPr>
        <w:t xml:space="preserve"> kontrasygnacie Skarbnika Gminy  - Marka Buczko</w:t>
      </w:r>
    </w:p>
    <w:p>
      <w:pPr>
        <w:pStyle w:val="Normal"/>
        <w:spacing w:lineRule="atLeast" w:line="240"/>
        <w:jc w:val="both"/>
        <w:rPr>
          <w:b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waną w dalszej części umowy </w:t>
      </w:r>
      <w:r>
        <w:rPr>
          <w:b/>
          <w:bCs/>
          <w:sz w:val="22"/>
          <w:szCs w:val="22"/>
          <w:lang w:eastAsia="zxx" w:bidi="zxx"/>
        </w:rPr>
        <w:t>„Gminą”,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  <w:lang w:eastAsia="zxx" w:bidi="zxx"/>
        </w:rPr>
        <w:t>NIP: 891-156-02-8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Panią/Panem ……………………………………………zam. ……………………………………..……….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  <w:lang w:eastAsia="zxx" w:bidi="zxx"/>
        </w:rPr>
        <w:t>zwaną dalej</w:t>
      </w:r>
      <w:r>
        <w:rPr>
          <w:b/>
          <w:bCs/>
          <w:sz w:val="22"/>
          <w:szCs w:val="22"/>
          <w:lang w:eastAsia="zxx" w:bidi="zxx"/>
        </w:rPr>
        <w:t xml:space="preserve"> Wnioskodawcą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Działając na podstawie Uchwały Nr XXX/238/21 Rady Gminy Aleksandrów Kujawski z dnia 30 marca 2021 r., w sprawie określenia zasad udzielania dotacji celowej na finansowanie ograniczenia niskiej emisji poprzez wymianę źródeł ciepła zasilanych paliwami stałymi w budynkach i lokalach mieszkalnych na terenie gminy Aleksandrów Kujawski (Dz. Urz. Woj. Kuj-Pom z 2021 r. poz. 2004)</w:t>
      </w:r>
      <w:r>
        <w:rPr>
          <w:kern w:val="2"/>
          <w:sz w:val="22"/>
          <w:szCs w:val="22"/>
          <w:lang w:bidi="en-US"/>
        </w:rPr>
        <w:t xml:space="preserve">, </w:t>
      </w:r>
      <w:r>
        <w:rPr>
          <w:sz w:val="22"/>
          <w:szCs w:val="22"/>
        </w:rPr>
        <w:t>Gmina udziela Wnioskodawcy dotacji celowej na dofinansowanie kosztów wymiany źródła ciepła w ramach ograniczenia niskiej emisji na terenie gminy Aleksandrów Kujaws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tacja będzie przeznaczona na wymianę istniejącego źródła ciepła zasilanego paliwem stałym na  fabrycznie nowe źródło ciepła oraz spełniające wymagania wynikające z norm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Kosztem kwalifikowanym jest zakup, montaż i uruchomienie źródła ciepł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 Wnioskodawca oświadcza, że posiada tytuł prawny do nieruchomości stanowiącej budynek mieszkalny jednorodzinny położony w miejscowości …………………….., działka ewidencyjna nr ………. obręb …………………………………………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2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Sposób wykonywania zad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Termin realizacji zadania ustala się do dnia  …………………………2022 r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  <w:tab w:val="left" w:pos="426" w:leader="none"/>
        </w:tabs>
        <w:autoSpaceDE w:val="false"/>
        <w:ind w:left="426" w:hanging="426"/>
        <w:rPr/>
      </w:pPr>
      <w:r>
        <w:rPr>
          <w:sz w:val="22"/>
          <w:szCs w:val="22"/>
        </w:rPr>
        <w:t>Wnioskodawca oświadcza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</w:t>
      </w:r>
      <w:r>
        <w:rPr>
          <w:bCs/>
          <w:sz w:val="22"/>
          <w:szCs w:val="22"/>
        </w:rPr>
        <w:t>warunkami otrzymania dotacji określonymi uchwałą, o którym mowa w § 1 ust. 1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przy realizacji zadania dopełni wszelkich wymagań formalnych wynikających </w:t>
        <w:br/>
        <w:t>z obowiązujących przepisów pra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danie zostanie wykonane zgodnie z wnioskiem o udzielenie dotacji celowej na wymianę źródła ciepła i na zasadach określonych niniejszą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zobowiązany jest zlikwidować dotychczasowe istniejące źródło ciepła opalane paliwem stałym oraz przedłożyć dokument potwierdzający jego likwidacj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zasady likwidacji wszystkich palenisk opalanych paliwem stałym można odstąpić w przypadku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gdy piece przedstawiają wysokie walory estetyczne lub są objęte ochroną konserwatora zabytków (potwierdzone opinią konserwatora), pod warunkiem trwałego usunięcia połączenia pieca z przewodem kominowym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 xml:space="preserve">zamontowania grzałek elektrycznych w piecu kaflowym, pod warunkiem trwałego usunięcia połączenia pieca z przewodem kominowym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tępowania kominka opalanego wyłącznie drewnem (bez możliwości opalania węglem), bez płaszcza wodnego, stanowiącego element dekoracyjny pomieszczenia mieszkalnego lub bez powietrznej instalacji rozprowadzania ciepła do pozostałych pomieszcze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odawca jest zobowiązany do rozeznania rynku z zastosowaniem zasad równego traktowania, uczciwej konkurencji i przejrzyst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ponosi wyłączną odpowiedzialność wobec osób trzecich za szkody powstałe </w:t>
        <w:br/>
        <w:t>w związku  z realizacją zadania.</w:t>
      </w:r>
    </w:p>
    <w:p>
      <w:pPr>
        <w:pStyle w:val="Normal"/>
        <w:autoSpaceDE w:val="false"/>
        <w:spacing w:before="120" w:after="0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3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sokość dotacji, całkowity koszt zadania oraz sposób jej wypłat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zobowiązuje się do przekazania dotacji celowej na dofinansowanie kosztów inwestycji </w:t>
        <w:br/>
        <w:t>do wysokości 50 % kosztów kwalifikowanych poniesionych przez Wnioskodawcę, jednak nie więcej niż ……………..….: dotyczy wymiany na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odnie z § 2 ust. 13 Uchwały Nr XXX/238/21 Rady Gminy Aleksandrowa Kujawskiego z dnia 30 marca 2021 r. Wnioskodawca nie może skorzystać z niniejszej dotacji, jeżeli otrzymał dofinansowanie na ten sam rodzaj inwestycji w tym samym budynku ze środków budżetu Gminy lub środków ogólnopolskiego „Programu Czyste Powietrze” w okresie 5 lat przed złożeniem wnios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Cs/>
          <w:sz w:val="22"/>
          <w:szCs w:val="22"/>
        </w:rPr>
        <w:t>§ 3 ust. 2 Uchwały Nr XXX/238/21 Rady Gminy Aleksandrowa Kujawskiego z dnia 30 marca 2021 r. u</w:t>
      </w:r>
      <w:r>
        <w:rPr>
          <w:sz w:val="22"/>
          <w:szCs w:val="22"/>
        </w:rPr>
        <w:t>dzielona Wnioskodawcy dotacja nie może stanowić więcej niż wkład własny, obejmujący pokrycie wydatków przeznaczonych na ten sam cel, finansowanych z innych bezzwrotnych źródeł, niż objęte w/w uchwał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płata kwoty dotacji nastąpi w ciągu 14 dni po zakończeniu i przyjęciu prawidłowo złożonego wniosku o rozliczenie dotacji do Urzędu Gminy Aleksandrów Kujaws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tacją mogą być objęte prace, które zostały wykonane  po podpisaniu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tLeast" w:line="24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mina zastrzega sobie prawo do zmiany wysokości dotacji określonej w ust. 1 w przypadku nieuznania części wydatków poniesionych przez Wnioskodawcę i wykazanych we wniosku o wypłatę dotacji za koszty kwalifikowane według </w:t>
      </w:r>
      <w:r>
        <w:rPr>
          <w:sz w:val="22"/>
          <w:szCs w:val="22"/>
        </w:rPr>
        <w:t xml:space="preserve">§1 ust. 3 niniejszej Umowy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liczenie dota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o zrealizowaniu zadania, nie później niż do 30 października 2022 roku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odawca przedłoży  </w:t>
        <w:br/>
        <w:t>w Urzędzie Gminy Aleksandrów Kujawski wniosek o rozliczenie dotacji wraz z następującymi załącznikami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oryginał faktury VAT/rachunek potwierdzający poniesione wydatki na realizację zadania, uwzględniające ewentualny montaż – dokumenty te powinny być wystawione na Wnioskodawcę i wskazywać go, jako nabywcę towarów oraz usług (oryginały zostaną zwrócone Wnioskodawcy po rozliczeniu zadania)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potwierdzenie zapłaty faktury VAT/rachunku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protokół odbioru instalacji nowego źródła ciepła, sporządzony pomiędzy Wnioskodawcą,</w:t>
        <w:br/>
        <w:t>a wykwalifikowanym instalatorem zwanym dalej Wykonawcą przedsięwzięcia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oświadczenie Wykonawcy dokonującego montażu i/lub uruchomienia nowego źródła ciepła o posiadanych uprawnieniach do wykonywania usług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color w:val="000000"/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dokument potwierdzający likwidację dotychczasowego źródła ciepła.</w:t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142" w:hanging="0"/>
        <w:contextualSpacing/>
        <w:jc w:val="both"/>
        <w:rPr>
          <w:color w:val="000000"/>
          <w:kern w:val="2"/>
          <w:sz w:val="22"/>
          <w:szCs w:val="22"/>
          <w:shd w:fill="FFFFFF" w:val="clear"/>
          <w:lang w:eastAsia="pl-PL" w:bidi="en-US"/>
        </w:rPr>
      </w:pPr>
      <w:r>
        <w:rPr>
          <w:color w:val="000000"/>
          <w:kern w:val="2"/>
          <w:sz w:val="22"/>
          <w:szCs w:val="22"/>
          <w:shd w:fill="FFFFFF" w:val="clear"/>
          <w:lang w:eastAsia="pl-PL" w:bidi="en-US"/>
        </w:rPr>
      </w:r>
    </w:p>
    <w:p>
      <w:pPr>
        <w:pStyle w:val="Normal"/>
        <w:shd w:fill="FFFFFF" w:val="clear"/>
        <w:suppressAutoHyphens w:val="false"/>
        <w:autoSpaceDE w:val="false"/>
        <w:spacing w:before="0" w:after="0"/>
        <w:ind w:left="142" w:hanging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2. Ponadto, do wniosku należy dołączyć następujące dokumenty, w zależności od rodzaju nowego źródła ciepła: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certyfikat zgodności wydany przez akredytowane laboratorium, zgodnie z Rozporządzeniem Komisji UE 2015/1189 z dnia 28 kwietnia 2015 r. w sprawie wykonania dyrektywy Parlamentu Europejskiego i Rady 2009/125/WE w odniesieniu do wymogów dotyczących ekoprojektu dla kotłów na paliwa stałe tj. z normą PN-EN 303-5:2012, potwierdzający co najmniej 5 klasę kotła lub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 xml:space="preserve">świadectwo/zaświadczenie badań lub 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karta produktu lub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etykieta efektywności energetycznej lub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wyciąg z dokumentacji techniczno-ruchowej lub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deklaracja zgodności z przepisami z zakresu bezpieczeństwa produktu (CE lub B),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opinia kominiarska dotyczącą stanu technicznego przewodów kominowych oraz prawidłowości podłączeń paleniskowych i wentylacyjnych w budynku (jeśli jest wymagana</w:t>
        <w:br/>
        <w:t>do odbioru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Jeśli w przypadku montowanego przez Wnioskodawcę źródła ciepła jest to wymagane, wówczas przekłada on, jako załącznik kopię pozwolenia lub zgłoszenia budowy (robót budowlanych) do właściwego organu architektoniczno – budowlanego oraz kopię zawiadomienia właściwego organu o zakończeniu budowy (robót budowlanych) złożone do właściwego organu nadzoru budowlanego, jeżeli obowiązek taki wynika z przepisów prawa budowlanego lub właściwy organ nałożył taki obowiązek lub decyzję właściwego organu zezwalającą na użytkowanie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</w:rPr>
        <w:t>Wzór wniosku o rozliczenie dotacji celowej na wymianę źródeł ciepła dostępny jest na stronie internetowej Urzędu Gminy Aleksandrów Kujawski, w Punkcie Obsługi Interesanta oraz w Sekretariacie Urzędu Gminy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</w:rPr>
        <w:t>W przypadkach uzasadnionych wątpliwości co do zakresu wykonania zadania, Gmina zastrzega sobie prawo do żądania dodatkowych wyjaśnień potwierdzających wykonanie zadania w całości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</w:rPr>
        <w:t xml:space="preserve">Podstawą do rozliczenia i wypłacenia dotacji będzie złożony przez Wnioskodawcę wniosek o rozliczenie dotacji oraz protokół z oględzin przeprowadzonych przez upoważnione przez Wójta osoby, w celu sprawdzenia i udokumentowania wykonania oraz funkcjonowania przedmiotu dotacji,  zgodnie z zapisami Regulaminu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</w:rPr>
        <w:t xml:space="preserve">W przypadku złożenia niekompletnego wniosku o rozliczenie dotacji, Gmina w terminie do 7 dni kalendarzowych od daty wpływu ww. wniosku wezwie pisemnie Wnioskodawcę do uzupełnienia braków lub korekty w dokumentacji.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</w:rPr>
        <w:t>W przypadku wystąpienia okoliczności uniemożliwiających wykonanie zadania, Wnioskodawca niezwłocznie powiadomi o tym fakcie Urząd Gminy Aleksandrów Kujawski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before="0" w:after="240"/>
        <w:contextualSpacing/>
        <w:jc w:val="both"/>
        <w:rPr>
          <w:sz w:val="22"/>
          <w:szCs w:val="22"/>
          <w:shd w:fill="FFFFFF" w:val="clear"/>
          <w:lang w:eastAsia="pl-PL"/>
        </w:rPr>
      </w:pPr>
      <w:r>
        <w:rPr>
          <w:iCs/>
          <w:sz w:val="22"/>
          <w:szCs w:val="22"/>
        </w:rPr>
        <w:t>Po złożeniu prawidłowego wniosku, dotacja zostanie przekazana na rachunek bankowy Wnioskodawcy o nr konta 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5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Kontrola zad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Gmina sprawuje kontrolę prawidłowości wykonywania zadania przez Wnioskodawcę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dawca w okresie 5 lat od złożenia wniosku o rozliczenie dotacji zobowiązany jest zapewnić przedstawicielom Gminy dostęp do nieruchomości, w celu przeprowadzenia kontroli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okresie 5 lat od dnia rozliczenia dotacji Wnioskodawca nie może bez pisemnej zgody Gminy dokonywać zmian ani przeróbek urządzeń lub instalacji zamontowanych w ramach zrealizowanej inwestycji, ani zamontować innego źródła ciepła. Zakaz ten nie dotyczy konieczności wymiany nowego źródła ciepła w razie jego awarii uniemożliwiającej naprawę źródła ciepła, na źródło ciepła o co najmniej takich samych parametrach, po uprzednim zawiadomieniu Gminy i uzyskaniu jej zgod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okresie 5 lat od dnia rozliczenia dotacji Wnioskodawca jest zobowiązany do utrzymywania urządzeń i instalacji zamontowanych w ramach zrealizowanej inwestycji w należytym stanie, dokonując niezbędnych napraw, konserwacji i przeglądów na własny koszt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zbycia nieruchomości w okresie 5 lat od dnia rozliczenia dotacji, Wnioskodawca jest zobowiązany do dokonania cesji praw i obowiązków wynikających z Umowy, na rzecz nabywcy nieruchomości oraz niezwłocznego powiadomienia Gminy o dokonaniu zbycia albo zawarcia umowy cesji w terminie wyznaczonym przez Gminę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6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Zwrot udzielonej dotacji i naliczanie odset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nioskodawca może zostać obciążony karą umowną w wysokości całkowitej równowartości otrzymanej dotacji wraz z ustawowymi odsetkami, jak od zaległości podatkowych, liczonymi </w:t>
        <w:br/>
        <w:t xml:space="preserve">od dnia następnego po dniu ostatniej kontroli, która wykazała co najmniej jedną z okoliczności wymienionych poniżej, do dnia zapłaty w przypadku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owrotu w okresie 5 lat od dnia rozliczenia dotacji, do ogrzewania nieruchomości paliwem stałym, bądź nieprzeprowadzenia likwidacji dotychczasowego źródła ciepł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montowania w okresie 5 lat od dnia rozliczenia dotacji nowego źródła ciepła bez pisemnej zgody Gmi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wprowadzenia w okresie 5 lat od dnia rozliczenia dotacji, zmian i przeróbek urządzeń </w:t>
        <w:br/>
        <w:t>i instalacji zamontowanych w ramach zrealizowanej inwestycji bez pisemnej zgody Gmi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zeprowadzenia modyfikacji kotła, umożliwiającej spalanie odpad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sunięcia nowego źródła ciepła zainstalowanego w ramach realizacji </w:t>
      </w:r>
      <w:r>
        <w:rPr>
          <w:sz w:val="22"/>
          <w:szCs w:val="22"/>
        </w:rPr>
        <w:t>dotacji celowej na finansowanie ograniczenia niskiej emisji poprzez wymianę źródeł ciepła zasilanych paliwami stałymi w budynkach i lokalach mieszkalnych na terenie gminy Aleksandrów Kujawsk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w okresie </w:t>
        <w:br/>
        <w:t xml:space="preserve">5 lat od dnia rozliczenia dotacj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ieudostępnienia nieruchomości w celu przeprowadzenia kontroli przez Gminę w okresie 5 lat od dnia zgłoszenia wniosku o rozliczenie dotacj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zbycia nieruchomości w okresie 5 lat od dnia rozliczenia dotacji i nie dokonania cesji praw </w:t>
        <w:br/>
        <w:t>i obowiązków wynikających z Umowy na rzecz nabywcy nieruchomośc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/>
        <w:t>uzyskania dotacji, która będzie stanowić więcej, niż wkład własny obejmujący pokrycie wydatków przeznaczonych na ten sam cel, finansowanych z innych bezzwrotnych źródeł, niż objęte uchwałą</w:t>
      </w:r>
      <w:r>
        <w:rPr>
          <w:sz w:val="22"/>
          <w:szCs w:val="22"/>
        </w:rPr>
        <w:t xml:space="preserve"> Nr XXX/238/21 Rady Gminy Aleksandrów Kujawski z dnia 30 marca 2021 r. (Dz. Urz. Woj. Kuj-Pom z 2021 r. poz. 2004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Dotacja podlegająca zwrotowi wraz z odsetkami określonymi w ust. 1, przekazana będzie </w:t>
        <w:br/>
        <w:t>na rachunek bankowy Gminy nr 91 9537 0000 0010 5356 2000 0026</w:t>
      </w:r>
      <w:r>
        <w:rPr>
          <w:sz w:val="22"/>
          <w:szCs w:val="22"/>
        </w:rPr>
        <w:t>, prowadzony przez Kujawski Bank Spółdzielczy w Aleksandrowie Kujawskim.</w:t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7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Rozwiązanie umowy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Umowa może być rozwiązana przez każdą ze Stron w przypadku wystąpienia okoliczności, których nie mogły przewidzieć w chwili zawierania umowy i za które nie ponoszą odpowiedzialności, </w:t>
        <w:br/>
        <w:t>a które uniemożliwiają wykonanie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284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mowa może zostać rozwiązana przez Gminę Aleksandrów Kujawski ze skutkiem natychmiastowym w przypadku: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ystąpienia do prac związanych z realizacją planowanej inwestycji, zgodnie z zawartą umową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a we wniosku nieprawdziwych danych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strzegania warunków Umowy i Uchwały</w:t>
      </w:r>
      <w:r>
        <w:rPr/>
        <w:t xml:space="preserve"> </w:t>
      </w:r>
      <w:r>
        <w:rPr>
          <w:rFonts w:cs="Times New Roman" w:ascii="Times New Roman" w:hAnsi="Times New Roman"/>
        </w:rPr>
        <w:t>Nr XXX/238/21 Rady Gminy Aleksandrów Kujawski z dnia 30 marca 2021 r. (Dz. Urz. Woj. Kuj-Pom z 2021 r. poz. 2004);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nia negatywnej opinii z oględzin przeprowadzonych w miejscu realizacji zadania </w:t>
        <w:br/>
        <w:t>po zakończeniu inwestycji.</w:t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§ 8.</w:t>
      </w:r>
    </w:p>
    <w:p>
      <w:pPr>
        <w:pStyle w:val="Normal"/>
        <w:autoSpaceDE w:val="false"/>
        <w:spacing w:before="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Odmowa wypłacenia dotacji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mina odmówi wypłacenia dotacji w przypadku stwierd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niewykonania inwestycji określonej w § 1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niezgodności zakresu faktycznie wykonanych prac z dokumentami przedstawionymi, jako załączniki do wniosku o wypłatę dotacj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zrealizowania zadania w terminie określonym w § 2 ust. 1 niniejszej umow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niezastosowania się do wezwania, o którym mowa w § 4 ust. 5.</w:t>
      </w:r>
    </w:p>
    <w:p>
      <w:pPr>
        <w:pStyle w:val="Normal"/>
        <w:autoSpaceDE w:val="false"/>
        <w:spacing w:before="12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W zakresie nieuregulowanym niniejszą umową stosuje się przepisy Kodeksu cywilnego oraz ustawy z dnia 27 sierpnia 2009 r. o finansach publicz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Ewentualne spory powstałe w związku z zawarciem i wykonywaniem niniejszej umowy Strony będą rozwiązywać polubownie. W przypadku braku porozumienia spór zostanie poddany pod rozstrzygnięcie  sądów powszech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Wszelkie zmiany i uzupełnienia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Umowa niniejsza została sporządzona w dwóch jednobrzmiących egzemplarzach po jednym dla każdej ze stro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/>
        <w:t>Integralną część umowy stanowią 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wzór wniosku o rozliczenie dotacji celowej na wymianę źródeł ciepła zasilanych paliwami stałymi w budynkach i lokalach mieszkalnych na terenie Gminy Aleksandrów Kujawski, w ramach dotacji celowej na finansowanie ograniczenia niskiej emisji poprzez wymianę źródeł ciepła zasilanych paliwami stałymi w budynkach i lokalach mieszkalnych na terenie gminy Aleksandrów Kujawsk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wzór protokołu stwierdzający wykonanie wymiany źródła ciepł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wzór oświadczenia Wnioskodawcy o niekorzystaniu z innych źródeł finansowania na ten sam rodzaj inwestycji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>wzór oświadczenia o uzyskanej dotacji, która nie będzie stanowić więcej, niż wkład własny obejmujący pokrycie wydatków przeznaczonych na ten sam cel, finansowanych z innych bezzwrotnych źródeł, niż objęte uchwał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klauzula informacyjna </w:t>
      </w:r>
      <w:r>
        <w:rPr>
          <w:bCs/>
        </w:rPr>
        <w:t>- z</w:t>
      </w:r>
      <w:r>
        <w:rPr/>
        <w:t>godnie z art. 13 ust.1 i 2 rozporządzenia 2016/679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ab/>
        <w:tab/>
        <w:tab/>
        <w:t>Gmina</w:t>
        <w:tab/>
        <w:tab/>
        <w:tab/>
        <w:tab/>
        <w:tab/>
        <w:tab/>
        <w:t>Wnioskodawca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……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Avenir-Book;Yu Gothic" w:ascii="Calibri" w:hAnsi="Calibri"/>
          <w:b/>
          <w:sz w:val="18"/>
        </w:rPr>
        <w:t>Klauzula informacyjna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venir-Book;Yu Gothic" w:ascii="Calibri" w:hAnsi="Calibri"/>
          <w:b/>
          <w:sz w:val="18"/>
        </w:rPr>
        <w:t>Zgodnie z art. 13 ust.1 i ust. 2 ogólnego rozporządze</w:t>
      </w:r>
      <w:r>
        <w:rPr>
          <w:rFonts w:cs="Avenir-Book;Yu Gothic" w:ascii="Calibri" w:hAnsi="Calibri"/>
          <w:b/>
          <w:sz w:val="16"/>
        </w:rPr>
        <w:t xml:space="preserve">nia o ochronie danych osobowych </w:t>
      </w:r>
      <w:r>
        <w:rPr>
          <w:rFonts w:cs="Avenir-Book;Yu Gothic" w:ascii="Calibri" w:hAnsi="Calibri"/>
          <w:b/>
          <w:sz w:val="18"/>
        </w:rPr>
        <w:t xml:space="preserve">z dnia 27 kwietnia 2016 roku 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Gmina Aleksandrów Kujawski informuje, że jest administratorem Państwa danych osobowych</w:t>
      </w:r>
      <w:bookmarkStart w:id="0" w:name="_Hlk512775195"/>
      <w:r>
        <w:rPr>
          <w:rFonts w:cs="Avenir-Book;Yu Gothic"/>
          <w:sz w:val="18"/>
          <w:szCs w:val="18"/>
        </w:rPr>
        <w:t xml:space="preserve"> w siedzibie </w:t>
      </w:r>
      <w:bookmarkEnd w:id="0"/>
      <w:r>
        <w:rPr>
          <w:rFonts w:cs="Avenir-Book;Yu Gothic"/>
          <w:sz w:val="18"/>
          <w:szCs w:val="18"/>
        </w:rPr>
        <w:t>Urzędu</w:t>
        <w:br/>
        <w:t>ul. Słowackiego 12, 87-700 Aleksandrów Kujawski.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Inspektorem danych osobowych jest Marcin Brzdęk kontakt e-mail: marcin.brzdek@gmina-aleksandrowkujawski.pl</w:t>
      </w:r>
    </w:p>
    <w:p>
      <w:pPr>
        <w:pStyle w:val="Normal"/>
        <w:spacing w:lineRule="atLeast" w:line="100"/>
        <w:jc w:val="both"/>
        <w:rPr/>
      </w:pPr>
      <w:r>
        <w:rPr>
          <w:rFonts w:cs="Avenir-Book;Yu Gothic"/>
          <w:sz w:val="18"/>
          <w:szCs w:val="18"/>
        </w:rPr>
        <w:t>Państwa dane są przetwarzane na podstawie art. 6 ust. 1 pkt a, c, e</w:t>
      </w:r>
      <w:r>
        <w:rPr>
          <w:rFonts w:cs="Avenir-Book;Yu Gothic"/>
          <w:color w:val="FF0000"/>
          <w:sz w:val="18"/>
          <w:szCs w:val="18"/>
        </w:rPr>
        <w:t xml:space="preserve"> </w:t>
      </w:r>
      <w:r>
        <w:rPr>
          <w:rFonts w:cs="Avenir-Book;Yu Gothic"/>
          <w:sz w:val="18"/>
          <w:szCs w:val="18"/>
        </w:rPr>
        <w:t>Rozporządzenia Parlamentu Europejskiego i Rady UE</w:t>
        <w:br/>
        <w:t xml:space="preserve">w sprawie ochrony osób fizycznych w związku z przetwarzaniem danych osobowych RODO do celów wynikających z przepisów prawa należących do zadań urzędu. W momencie pierwszego kontaktu z pracownikiem merytorycznym zostaniecie Państwo poinformowani o szczegółowych celach i przepisach dotyczących danej sprawy. 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udostępnione podmiotom zewnętrznym, z mocy przepisów prawa.</w:t>
      </w:r>
    </w:p>
    <w:p>
      <w:pPr>
        <w:pStyle w:val="Normal"/>
        <w:spacing w:lineRule="atLeast" w:line="100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  <w:t>Państwa dane osobowe będą przechowywane</w:t>
      </w:r>
      <w:r>
        <w:rPr>
          <w:sz w:val="18"/>
          <w:szCs w:val="18"/>
        </w:rPr>
        <w:t xml:space="preserve"> przez okres wynikający z zasad określonych w Rozporządzeniu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W związku z przetwarzaniem Państwa danych osobowych przysługują Państwu następujące uprawnienia: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a) prawo dostępu do danych osobowych, w tym prawo </w:t>
      </w:r>
      <w:r>
        <w:rPr>
          <w:sz w:val="18"/>
          <w:szCs w:val="18"/>
        </w:rPr>
        <w:t>do uzyskania kopii tych danych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b) prawo do żądania sprostowania (poprawiania) danych osobowych – w przypadku, gdy dane są </w:t>
      </w:r>
      <w:r>
        <w:rPr>
          <w:sz w:val="18"/>
          <w:szCs w:val="18"/>
        </w:rPr>
        <w:t>nieprawidłowe lub niekompletne;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c) prawo do żądania usunięcia danych osobowych (tz</w:t>
      </w:r>
      <w:r>
        <w:rPr>
          <w:sz w:val="18"/>
          <w:szCs w:val="18"/>
        </w:rPr>
        <w:t xml:space="preserve">w. prawo do bycia zapomnianym), </w:t>
      </w:r>
      <w:r>
        <w:rPr>
          <w:sz w:val="18"/>
          <w:szCs w:val="18"/>
          <w:lang w:eastAsia="pl-PL"/>
        </w:rPr>
        <w:t>w przypadku, gdy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nie są już niezbędne do celów, dla których były zebrane</w:t>
      </w:r>
      <w:r>
        <w:rPr>
          <w:sz w:val="18"/>
          <w:szCs w:val="18"/>
        </w:rPr>
        <w:t xml:space="preserve"> lub w inny sposób przetwarzane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</w:t>
      </w:r>
      <w:r>
        <w:rPr>
          <w:sz w:val="18"/>
          <w:szCs w:val="18"/>
        </w:rPr>
        <w:t xml:space="preserve"> przetwarzania danych osobowych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wycofała zgodę na przetwarzanie danych osobowych, która jest podstawą przetwarzania danych i nie ma innej podsta</w:t>
      </w:r>
      <w:r>
        <w:rPr>
          <w:sz w:val="18"/>
          <w:szCs w:val="18"/>
        </w:rPr>
        <w:t>wy prawnej przetwarzania danych;</w:t>
      </w:r>
    </w:p>
    <w:p>
      <w:pPr>
        <w:pStyle w:val="Normal"/>
        <w:numPr>
          <w:ilvl w:val="0"/>
          <w:numId w:val="18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prze</w:t>
      </w:r>
      <w:r>
        <w:rPr>
          <w:sz w:val="18"/>
          <w:szCs w:val="18"/>
        </w:rPr>
        <w:t>twarzane są niezgodnie z prawem;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ane osobowe muszą być usunięte w celu wywiązania się z obowiązku</w:t>
      </w:r>
      <w:r>
        <w:rPr>
          <w:sz w:val="18"/>
          <w:szCs w:val="18"/>
        </w:rPr>
        <w:t xml:space="preserve"> wynikającego z przepisów prawa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d) prawo do żądania ograniczenia przetwarzania danych osobowych – w przypadku, gdy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 kwestionuj</w:t>
      </w:r>
      <w:r>
        <w:rPr>
          <w:sz w:val="18"/>
          <w:szCs w:val="18"/>
        </w:rPr>
        <w:t>e prawidłowość danych osobowych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danych jest niezgodne z prawem, a osoba, której dane dotyczą, sprzeciwia się usunięciu danych, żą</w:t>
      </w:r>
      <w:r>
        <w:rPr>
          <w:sz w:val="18"/>
          <w:szCs w:val="18"/>
        </w:rPr>
        <w:t>dając w zamian ich ograniczenia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Administrator nie potrzebuje już danych dla swoich celów, ale osoba, której dane dotyczą, potrzebuje ich do ustalenia, </w:t>
      </w:r>
      <w:r>
        <w:rPr>
          <w:sz w:val="18"/>
          <w:szCs w:val="18"/>
        </w:rPr>
        <w:t>obrony lub dochodzenia roszczeń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soba, której dane dotyczą, wniosła sprzeciw wobec przetwarzania danych, do czasu ustalenia czy prawnie uzasadnione podstawy po stronie administratora są nadrzędne wobec podstawy sprz</w:t>
      </w:r>
      <w:r>
        <w:rPr>
          <w:sz w:val="18"/>
          <w:szCs w:val="18"/>
        </w:rPr>
        <w:t>eciwu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e) prawo do przenoszenia danych – w przypadku, gdy łącznie spełnione są następujące przesłanki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danych odbywa się na podstawie umowy zawartej z osobą, której dane dotyczą lub na podstawie zgody wyrażonej przez tą osobę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rzetwarzanie odby</w:t>
      </w:r>
      <w:r>
        <w:rPr>
          <w:sz w:val="18"/>
          <w:szCs w:val="18"/>
        </w:rPr>
        <w:t>wa się w sposób zautomatyzowany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f) prawo sprzeciwu wobec przetwarzania danych – w przypadku, gdy łącznie spełnione są następujące przesłank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istnieją przyczyny związane z Państwa szczególną sytuacją, w przypadku przetwarzania danych na podstawie zadania realizowanego w interesie publicznym lub w ramach sprawowania władzy </w:t>
      </w:r>
      <w:r>
        <w:rPr>
          <w:sz w:val="18"/>
          <w:szCs w:val="18"/>
        </w:rPr>
        <w:t>publicznej przez Administrator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 szczególności, gdy osoba, której dane dotyczą jest dzieckiem.</w:t>
      </w:r>
    </w:p>
    <w:p>
      <w:pPr>
        <w:pStyle w:val="Normal"/>
        <w:jc w:val="both"/>
        <w:rPr/>
      </w:pPr>
      <w:r>
        <w:rPr>
          <w:rFonts w:cs="Avenir-Book;Yu Gothic"/>
          <w:sz w:val="18"/>
          <w:szCs w:val="18"/>
        </w:rPr>
        <w:t>Mają  Państwo prawo wniesienia skargi do Prezesa Urzędu Ochrony Danych Osobowych, jeżeli uważają Państwo, że przetwarzanie Państwa danych osobowych narusza przepisy prawa.</w:t>
      </w:r>
    </w:p>
    <w:p>
      <w:pPr>
        <w:pStyle w:val="Normal"/>
        <w:autoSpaceDE w:val="false"/>
        <w:jc w:val="both"/>
        <w:rPr/>
      </w:pPr>
      <w:r>
        <w:rPr>
          <w:rFonts w:cs="Avenir-Book;Yu Gothic"/>
          <w:sz w:val="18"/>
          <w:szCs w:val="18"/>
        </w:rPr>
        <w:t xml:space="preserve">Podanie przez Państwa danych osobowych w zakresie wymaganym ustawodawstwem jest obligatoryjne, a konsekwencją niepodania danych osobowych będzie brak możliwości rozpoczęcia wypełniania obowiązku prawnego leżącego na Administratorze danych osobowych. </w:t>
      </w:r>
    </w:p>
    <w:p>
      <w:pPr>
        <w:pStyle w:val="Normal"/>
        <w:autoSpaceDE w:val="false"/>
        <w:jc w:val="both"/>
        <w:rPr>
          <w:rFonts w:cs="Avenir-Book;Yu Gothic"/>
          <w:sz w:val="18"/>
          <w:szCs w:val="18"/>
        </w:rPr>
      </w:pPr>
      <w:r>
        <w:rPr>
          <w:sz w:val="18"/>
          <w:szCs w:val="18"/>
        </w:rPr>
        <w:t>W przypadku, gdy przetwarzanie danych osobowych odbywa się na podstawie zgody osoby na przetwarzanie danych osobowych (art. 6 ust. 1 lit a RODO),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ind w:left="4956" w:firstLine="708"/>
        <w:jc w:val="both"/>
        <w:rPr>
          <w:rFonts w:cs="Avenir-Book;Yu Gothic"/>
          <w:sz w:val="18"/>
          <w:szCs w:val="18"/>
        </w:rPr>
      </w:pPr>
      <w:r>
        <w:rPr>
          <w:rFonts w:cs="Avenir-Book;Yu Gothic"/>
          <w:sz w:val="18"/>
          <w:szCs w:val="18"/>
        </w:rPr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-/ Andrzej Olszewski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>Wójt Gminy Aleksandrów Kujawski</w:t>
      </w:r>
    </w:p>
    <w:p>
      <w:pPr>
        <w:pStyle w:val="Normal"/>
        <w:autoSpaceDE w:val="false"/>
        <w:ind w:hanging="34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0"/>
        </w:tabs>
        <w:ind w:left="6740" w:hanging="360"/>
      </w:pPr>
      <w:rPr>
        <w:sz w:val="22"/>
        <w:i w:val="false"/>
        <w:szCs w:val="22"/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NewRomanPSMT;Times New Roman" w:hAnsi="TimesNewRomanPSMT;Times New Roman" w:cs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8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2"/>
        <w:szCs w:val="22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5z0">
    <w:name w:val="WW8Num5z0"/>
    <w:qFormat/>
    <w:rPr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i w:val="false"/>
      <w:sz w:val="22"/>
      <w:szCs w:val="22"/>
    </w:rPr>
  </w:style>
  <w:style w:type="character" w:styleId="WW8Num8z0">
    <w:name w:val="WW8Num8z0"/>
    <w:qFormat/>
    <w:rPr>
      <w:i w:val="false"/>
      <w:iCs/>
      <w:sz w:val="22"/>
      <w:szCs w:val="22"/>
    </w:rPr>
  </w:style>
  <w:style w:type="character" w:styleId="WW8Num9z0">
    <w:name w:val="WW8Num9z0"/>
    <w:qFormat/>
    <w:rPr>
      <w:b/>
      <w:bCs/>
      <w:i w:val="false"/>
      <w:iCs/>
      <w:sz w:val="22"/>
      <w:szCs w:val="22"/>
    </w:rPr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2z1">
    <w:name w:val="WW8Num12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NewRomanPSMT;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>
      <w:rFonts w:ascii="Symbol" w:hAnsi="Symbol" w:cs="Symbol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Symbol" w:hAnsi="Symbol" w:cs="Symbol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iCs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3:00Z</dcterms:created>
  <dc:creator>mrzyglodp</dc:creator>
  <dc:description/>
  <cp:keywords/>
  <dc:language>en-US</dc:language>
  <cp:lastModifiedBy>Maria Kroll-Makowska</cp:lastModifiedBy>
  <cp:lastPrinted>2021-03-31T10:38:00Z</cp:lastPrinted>
  <dcterms:modified xsi:type="dcterms:W3CDTF">2022-01-03T14:39:00Z</dcterms:modified>
  <cp:revision>36</cp:revision>
  <dc:subject/>
  <dc:title>- wzór -</dc:title>
</cp:coreProperties>
</file>