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, dnia …………………2022 r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Imię i nazwisko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48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efon kontaktowy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Wniosek o </w:t>
      </w:r>
      <w:r>
        <w:rPr>
          <w:rFonts w:cs="Times New Roman" w:ascii="Times New Roman" w:hAnsi="Times New Roman"/>
          <w:b/>
          <w:szCs w:val="20"/>
          <w:u w:val="single"/>
        </w:rPr>
        <w:t>rozliczenie dotacji celowej</w:t>
      </w:r>
      <w:r>
        <w:rPr>
          <w:rFonts w:cs="Times New Roman" w:ascii="Times New Roman" w:hAnsi="Times New Roman"/>
          <w:b/>
          <w:szCs w:val="20"/>
        </w:rPr>
        <w:t xml:space="preserve"> na finansowanie ograniczenia niskiej emisji poprzez wymianę źródeł ciepła zasilanych paliwami stałymi w budynkach i lokalach mieszkalnych na terenie gminy Aleksandrów Kujaws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461645</wp:posOffset>
                </wp:positionV>
                <wp:extent cx="2716530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twierdzenie daty i godziny wpływu oraz podpis osoby przyjmującej wnios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05.55pt;mso-wrap-distance-left:9.05pt;mso-wrap-distance-right:9.05pt;mso-wrap-distance-top:0pt;mso-wrap-distance-bottom:0pt;margin-top:36.3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Potwierdzenie daty i godziny wpływu oraz podpis osoby przyjmującej wnios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Aleksandrów Kujawski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łowackiego 12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700 Aleksandrów Kujawski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Czytelnie wypełniony, poprawny i kompletny wniosek należy złożyć w punkcie Obsługi Interesanta lub Sekretariacie Urzędu Gminy w Aleksandrowie Kujawskim, w godzinach pracy urzędu lub drogą pocztową na adres: Urzędu Gminy w Aleksandrowie Kujawskim, ul. Słowackiego 12, 87-700 Aleksandrów Kujawski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wartą Umową Nr …………………….……………… z dnia …………………………………. o przyznanie dotacji na zadanie z zakresu wymiany źródła ciepła informuję, że zrealizowałem/am zadanie polegające na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mianie źródeł ciepła zasilanych paliwami stałymi n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32" w:firstLine="708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leży podać rodzaj wymienionego źródła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zainstalowane źródło ciepła jest fabrycznie nowe i zostało uruchomione zgodnie z obowiązującymi przepisami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izacja inwestycji to lokal/budynek mieszkalny położony przy ul.…………………………………………… nr ……….…w miejscowości …………………………...... gmina Aleksandrów Kujawski, działka nr …………………….., KW nr ………………………………….. i ogrzewa wyłącznie na potrzeby mieszkaniowe ww. lokal/budynek o powierzchni ………………..…………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tość inwestycji wyniosła: ………………………… zł brutto, w tym koszty kwalifikowane: ………………………….... zł  brutto (słownie zł: ……………………………………………………….…………)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wniosku załączam następujące dokumenty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756"/>
        <w:gridCol w:w="836"/>
        <w:gridCol w:w="8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dokumen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ycz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/N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zt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yginał/y </w:t>
            </w: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faktury VAT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 potwierdzające wydatki poniesione na realizację zadania, uwzględniające ewentualny montaż – dokumenty wystawione na Wnioskodawcę i wskazujące go, jako nabywcę towarów lub usługi (oryginały zostaną zwrócone Wnioskodawcy po rozliczeniu zadania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/a zapłaty faktur/y V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pia protokołu odbior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bót potwierdzających wykonanie przedsięwzięcia przez uprawionego instalato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 potwierdzający likwidację dotychczasowego źródła ciepł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Oświadczenie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 osoby, która dokonała montażu instalacji o posiadaniu uprawni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umenty techniczne potwierdzające zgodność parametrów nowego źródła ciepł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 zasadami, o których mow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§2 ust. 3,4 i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Uchwały nr XXX/238/21 Rady Gminy w Aleksandrowie Kujawskim z dnia 30.03.2021 r. w sprawie zasad udzielania dotacji celowej na finansowanie ograniczenia niskiej emisji poprzez wymianę źródeł ciepła zasilanych paliwami stałymi w budynkach i lokalach mieszkalnych na terenie Gminy Aleksandrów Kujawsk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a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yfikat zgodności wydany przez akredytowane laboratorium, zgodnie z Rozporządzeniem Komisji UE 2015/1189 z dnia 28 kwietnia 2015 r. w sprawie wykonania dyrektywy Parlamentu Europejskiego i Rady 2009/125/WE w odniesieniu do wymogów dotyczących ekoprojektu dla kotłów na paliwo stałe lu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b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ectwa/zaświadczenia badań lu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c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produktu lu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d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y efektywności energetycznej lu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e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iąg z dokumentacji techniczno-ruchowej lu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f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laracja zgodności z przepisami z zakresu bezpieczeństwa produktu (CE lub 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nia kominiars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tycząca stanu technicznego przewodów kominowych oraz prawidłowości podłączeń paleniskowych i wentylacyjnych w budynku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 xml:space="preserve"> (jeśli jest wymagana do odbior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pia pozwolenia lub zgłoszenia budowy (robót budowlany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właściwego organu architektoniczno-budowlanego oraz kopię zawiadomienia właściwego organu o zakończeniu budowy (robót budowlanych) złożone do właściwego organu nadzoru budowlanego, jeżeli obowiązek taki wynika z przepisów prawa budowlanego lub właściwy organ nadzoru budowlanego, jeżeli obowiązek taki wynika z przepisów prawa budowlanego lub właściwy organ nałożył taki obowiązek lub decyzję właściwego organu zezwalającą na użytkowanie – jeżeli jest wymaga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 Wnioskodawcy o niekorzystaniu z innych źródeł finansowania na ten sam rodzaj inwestycji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 o uzyskanej dotacji, która nie będzie stanowić więcej, niż wkład własny obejmujący pokrycie wydatków przeznaczonych na ten sam cel, finansowanych z innych bezzwrotnych źródeł, niż objęte uchwałą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koszty kwalifikowane obejmują wyłącznie zakup, montaż i uruchomienie fabrycznie nowego źródła ciepł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dokonanie wizji lokalnej na mojej nieruchomości, celem sprawdzenia dokonania wymiany instalacji grzewczej oraz rozliczenia dofinansowania na realizację zada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instalacja objęta dotacją będzie wykorzystywana zgodnie z przeznaczeniem i zasadami, na podstawie których została udzielona dotacj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wyboru dostawców i/lub wykonawców realizujących przedsięwzięcie dokonałem/łam z zastosowaniem zasad równego traktowania, uczciwej konkurencji i przejrzyst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21 r. poz. 2345 ze zm.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……..2022 r.                                                            ………………………..……..……………………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i/>
        <w:sz w:val="18"/>
        <w:szCs w:val="18"/>
      </w:rPr>
      <w:t>.................................................</w:t>
    </w:r>
  </w:p>
  <w:p>
    <w:pPr>
      <w:pStyle w:val="Footer"/>
      <w:spacing w:before="0" w:after="160"/>
      <w:rPr>
        <w:rFonts w:ascii="Arial Narrow" w:hAnsi="Arial Narrow" w:cs="Arial Narrow"/>
        <w:i/>
        <w:i/>
        <w:sz w:val="18"/>
        <w:szCs w:val="18"/>
      </w:rPr>
    </w:pPr>
    <w:r>
      <w:rPr>
        <w:rFonts w:eastAsia="Arial Narrow" w:cs="Arial Narrow" w:ascii="Arial Narrow" w:hAnsi="Arial Narrow"/>
        <w:i/>
        <w:sz w:val="18"/>
        <w:szCs w:val="18"/>
      </w:rPr>
      <w:t xml:space="preserve">     </w:t>
    </w:r>
    <w:r>
      <w:rPr>
        <w:rFonts w:cs="Arial Narrow" w:ascii="Arial Narrow" w:hAnsi="Arial Narrow"/>
        <w:i/>
        <w:sz w:val="18"/>
        <w:szCs w:val="18"/>
      </w:rPr>
      <w:t>parafka wnioskod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 xml:space="preserve">Wnioski, które wpłyną do Urzędu Gminy po </w:t>
    </w:r>
    <w:r>
      <w:rPr>
        <w:lang w:val="pl-PL"/>
      </w:rPr>
      <w:t>30</w:t>
    </w:r>
    <w:r>
      <w:rPr/>
      <w:t>.10.202</w:t>
    </w:r>
    <w:r>
      <w:rPr>
        <w:lang w:val="pl-PL"/>
      </w:rPr>
      <w:t>2</w:t>
    </w:r>
    <w:r>
      <w:rPr/>
      <w:t xml:space="preserve"> r., nie</w:t>
    </w:r>
    <w:r>
      <w:rPr>
        <w:lang w:val="pl-PL"/>
      </w:rPr>
      <w:t xml:space="preserve"> zostaną</w:t>
    </w:r>
    <w:r>
      <w:rPr/>
      <w:t xml:space="preserve"> rozpatr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Marlett" w:hAnsi="Marlet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Aleksandra Polatowska</dc:creator>
  <dc:description/>
  <cp:keywords/>
  <dc:language>en-US</dc:language>
  <cp:lastModifiedBy>Maria Kroll-Makowska</cp:lastModifiedBy>
  <dcterms:modified xsi:type="dcterms:W3CDTF">2022-01-03T15:01:00Z</dcterms:modified>
  <cp:revision>23</cp:revision>
  <dc:subject/>
  <dc:title/>
</cp:coreProperties>
</file>