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Calibri" w:hAnsi="Calibri" w:cs="Avenir-Book;Yu Gothic"/>
          <w:b/>
          <w:b/>
          <w:sz w:val="18"/>
        </w:rPr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 zamian ich ogranicz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-/ Andrzej Olszewsk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Aleksandrów Kuja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  <w:lang w:val="de-DE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>
        <w:lang w:val="en-US"/>
      </w:rPr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235585</wp:posOffset>
          </wp:positionV>
          <wp:extent cx="910590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6:00Z</dcterms:created>
  <dc:creator>GerardS</dc:creator>
  <dc:description/>
  <cp:keywords/>
  <dc:language>en-US</dc:language>
  <cp:lastModifiedBy>Ewelina</cp:lastModifiedBy>
  <cp:lastPrinted>2021-03-30T14:38:00Z</cp:lastPrinted>
  <dcterms:modified xsi:type="dcterms:W3CDTF">2021-03-30T12:38:00Z</dcterms:modified>
  <cp:revision>22</cp:revision>
  <dc:subject/>
  <dc:title>ŚRiD</dc:title>
</cp:coreProperties>
</file>