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n.271.7.2016.JZ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spacing w:lineRule="auto" w:line="360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wyborze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dstawie art. 92 ust. 1 ustawy z dnia 29 stycznia 2004 r. Prawo zamówień publicznych             (Dz. U. z 2015 r. poz. 2164 ze zm.) Zamawiający Gmina Aleksandrów Kujawski z/s ul. Słowackiego 12, 87-700 Aleksandrów Kujawski zawiadamia o wyborze najkorzystniejszej oferty w postępowaniu prowadzonym w trybie przetargu nieograniczonego na „</w:t>
      </w:r>
      <w:r>
        <w:rPr>
          <w:color w:val="000000"/>
          <w:sz w:val="22"/>
          <w:szCs w:val="22"/>
        </w:rPr>
        <w:t>Utylizację azbestu w Gminie Aleksandrów Kujawski – VI etap</w:t>
      </w:r>
      <w:r>
        <w:rPr>
          <w:sz w:val="22"/>
          <w:szCs w:val="22"/>
        </w:rPr>
        <w:t>”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jkorzystniejszą ofertą okazała się oferta firmy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CO-POL Sp. z o.o. ul. Dworcowa 9, 86-120 Pruszcz – oferta nr 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spełnił wszystkie wymogi określone w specyfikacji istotnych warunków zamówienia, uzyskał maksymalną ilość 100 punkt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/w postępowaniu przetargowym zostały złożone jeszcze następujące ofert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nsmeier Centrum Sp. z o.o. ul. Łąkoszyńska 127, 99-300 Kutno – oferta nr 1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cena 51,72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Ilość uzyskanych punktów w kryterium </w:t>
      </w:r>
      <w:r>
        <w:rPr>
          <w:bCs/>
          <w:sz w:val="22"/>
          <w:szCs w:val="22"/>
        </w:rPr>
        <w:t>termin wykonania przedmiotu zamówienia 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Łączna ilość punktów ustalona na podstawie kryteriów oceny ofert określonych w siwz – 56,72 pkt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odowisko i Innowacje Sp. z o.o. Dobrów 8, 28-142 Tuczępy – oferta nr 2.</w:t>
      </w:r>
    </w:p>
    <w:p>
      <w:pPr>
        <w:pStyle w:val="Akapitzlist"/>
        <w:tabs>
          <w:tab w:val="clear" w:pos="708"/>
          <w:tab w:val="left" w:pos="495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ość uzyskanych punktów w kryterium cena 75,76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ość uzyskanych punktów w kryterium </w:t>
      </w:r>
      <w:r>
        <w:rPr>
          <w:bCs/>
          <w:sz w:val="22"/>
          <w:szCs w:val="22"/>
        </w:rPr>
        <w:t>termin wykonania przedmiotu zamówienia 10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Łączna ilość punktów ustalona na podstawie kryteriów oceny ofert określonych w siwz – 85,76 pk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ład Gospodarki Komunalnej „Groneko” Mikorzyn 19, 87-732 Lubanie – oferta nr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nie podlega badaniu ponieważ podlega wykluczeniu na podstawie art. 24 ust. 2 pkt 2                  i odrzuceniu na podstawie art. 24 ust. 4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novo s.c. ul. Studzińskiego 48 m. 8, 91- 498 Łódź – oferta nr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a nie podlega badaniu, ponieważ podlega wykluczeniu na podstawie art. 24 ust. 2 pkt 4                  i odrzuceniu na podstawie art. 24 ust. 4 ustawy Prawo zamówień publicznych. Oferta nie podlega badaniu ponieważ podlega odrzuceniu na podstawie art. 89 ust. 1 pkt 1 i 8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 ww. postępowania zostały wykluczone i odrzucone oferty następujących Wykonawców:</w:t>
      </w:r>
    </w:p>
    <w:p>
      <w:pPr>
        <w:pStyle w:val="Akapitzlis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Zakład Gospodarki Komunalnej „Groneko” Mikorzyn 19, 87-732 Lubanie – oferta nr 3.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novo s.c. ul. Studzińskiego 48 m. 8, 91- 498 Łódź – oferta nr 5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u w:val="single"/>
        </w:rPr>
        <w:t>Uzasadnienie</w:t>
      </w:r>
    </w:p>
    <w:p>
      <w:pPr>
        <w:pStyle w:val="Normalny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pisami specyfikacji istotnych warunków zamówienia Wykonawca był zobowiązany w przedmiotowym postepowaniu do wniesienia wadium w wysokości 2 500,00 zł          w sposób przewidziany w art. 45 ust. 6 ustawy Prawo zamówień publicznych. </w:t>
      </w:r>
    </w:p>
    <w:p>
      <w:pPr>
        <w:pStyle w:val="NormalnyWeb"/>
        <w:spacing w:before="0" w:after="0"/>
        <w:ind w:firstLine="709"/>
        <w:jc w:val="both"/>
        <w:rPr/>
      </w:pPr>
      <w:r>
        <w:rPr>
          <w:sz w:val="22"/>
          <w:szCs w:val="22"/>
        </w:rPr>
        <w:t>Zgodnie z art. 45 ust. 3 wyżej cytowanej ustawy wadium wnosi się przed upływem terminu składania ofert. Termin składania ofert w postępowaniu prowadzonym w trybie przetargu nieograniczonego na</w:t>
      </w:r>
      <w:r>
        <w:rPr>
          <w:bCs/>
          <w:i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tylizację azbestu w Gminie Aleksandrów Kujawski – VI etap upłynął w dniu 22.04.2016 r. o godz. 10.00.</w:t>
      </w:r>
    </w:p>
    <w:p>
      <w:pPr>
        <w:pStyle w:val="NormalnyWeb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e zgromadzonych w postępowaniu dokumentów wynika, że nie odnotowano na rachunku zamawiającego wpływu wadium na </w:t>
      </w:r>
      <w:r>
        <w:rPr>
          <w:color w:val="000000"/>
          <w:sz w:val="22"/>
          <w:szCs w:val="22"/>
        </w:rPr>
        <w:t>utylizację azbestu w Gminie Aleksandrów Kujawski – VI etap      od Wykonawcy</w:t>
      </w:r>
      <w:r>
        <w:rPr>
          <w:sz w:val="22"/>
          <w:szCs w:val="22"/>
        </w:rPr>
        <w:t xml:space="preserve"> Zakład Gospodarki Komunalnej „Groneko” Mikorzyn 19, 87-732 Lubanie.</w:t>
      </w:r>
    </w:p>
    <w:p>
      <w:pPr>
        <w:pStyle w:val="Normalny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godnie z art. 24 ust. 2 pkt 2 ww. ustawy z postępowania o udzielenie zamówienia publicznego wyklucza się m.in. wykonawców, którzy nie wnieśli wadium do upływu terminu składania ofert. Ofertę Wykonawcy wykluczonego uznaje się za odrzuconą.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sz w:val="22"/>
          <w:szCs w:val="22"/>
        </w:rPr>
        <w:t>Zgodnie z art. 82 ust. 2 ustawy Prawo zamówień publicznych podstawową formą, w jakiej oferta może być złożona, jest forma pisemna. Zgodnie z art. 78 § 1 k.c. do zachowania formy pisemnej czynności prawnej wystarcza złożenie własnoręcznego podpisu. Ponieważ przepis art. 82 ust. 2 przewiduje rygor nieważności, oferta złożona w innej formie niż pisemna jest nieważna i podlega odrzuceniu na podstawie art. 89 ust. 1 pkt 8 jako nieważna oraz na podstawie art. 89 ust. 1 pkt. 1 jako niezgodna z ustawą. Należy zaznaczyć, iż brak podpisu albo niewłaściwy podpis na formularzu oferty nie podlegają uzupełnieniu w drodze art. 26 ust. 3, gdyż przepis ten nie dotyczy oferty sensu stricto</w:t>
      </w:r>
      <w:r>
        <w:rPr>
          <w:kern w:val="2"/>
          <w:sz w:val="22"/>
          <w:szCs w:val="22"/>
        </w:rPr>
        <w:t xml:space="preserve">,     a jedynie oświadczeń i dokumentów, o których mowa w art. 25 ust. 1 ustawy. </w:t>
      </w:r>
      <w:r>
        <w:rPr>
          <w:sz w:val="22"/>
          <w:szCs w:val="22"/>
        </w:rPr>
        <w:t>Z załączonych do oferty dokumentów wynika, że Pan Krzysztof Łoziński i Piotr Malinowski reprezentujący Renovo s.c.         ul. Studzińskiego 48 m. 8, 91- 498 Łódź , wspólnie ubiegają się o udzielenie zamówienia, a oferta wraz z załącznikami została podpisana wyłącznie przez Pana Krzysztofa Łozińskiego, bez dołączonego do oferty pełnomocnictwa, udzielonego przez Pana Piotra Malinowskiego. Zgodnie          z art. 89 ust. 1 pkt  1 i 8 wyżej cytowanej ustawy zamawiający odrzuca ofertę jako nieważną na podstawie odrębnych przepisów i jako niezgodną z ustawą.</w:t>
      </w:r>
    </w:p>
    <w:p>
      <w:pPr>
        <w:pStyle w:val="NormalnyWeb"/>
        <w:spacing w:before="0" w:after="0"/>
        <w:ind w:firstLine="360"/>
        <w:jc w:val="both"/>
        <w:rPr/>
      </w:pPr>
      <w:r>
        <w:rPr>
          <w:sz w:val="22"/>
          <w:szCs w:val="22"/>
        </w:rPr>
        <w:t>Zgodnie z zapisami specyfikacji istotnych warunków zamówienia w przypadku oferty składanej przez Wykonawców ubiegających się wspólnie o udzielenie zamówienia publicznego, dokumenty potwierdzające, że wykonawca nie podlega wykluczeniu składa każdy z wykonawców oddzielnie.        Z załączonych do oferty dokumentów wynika, że Pan Krzysztof Łoziński i Piotr Malinowski reprezentujący Renovo s.c. ul. Studzińskiego 48 m. 8, 91- 498 Łódź, wspólnie ubiegają się                  o udzielenie zamówienia i nie załączyli do oferty</w:t>
      </w:r>
      <w:r>
        <w:rPr>
          <w:kern w:val="2"/>
          <w:sz w:val="22"/>
          <w:szCs w:val="22"/>
        </w:rPr>
        <w:t xml:space="preserve"> oświadczenia o braku podstaw do wykluczenia        wg wzoru na załączniku nr 2 do siwz, oraz </w:t>
      </w:r>
      <w:r>
        <w:rPr>
          <w:sz w:val="22"/>
          <w:szCs w:val="22"/>
        </w:rPr>
        <w:t>oświadczenia o braku przynależności do grupy kapitałowej - załącznik nr 3 do siwz, złożonego przez wspólnika s.c. Pana Piotra Malinowskiego i tym samym Wykonawca nie spełnił warunków udziału w postępowaniu w ww. zakresie. Zgodnie z art. 24 ust. 2 pkt 4 ww. ustawy z postępowania o udzielenie zamówienia publicznego wyklucza się wykonawców, którzy nie wykazali spełniania warunków udziału w postępowaniu. Ofertę Wykonawcy wykluczonego uznaje się za odrzuconą.</w:t>
      </w:r>
    </w:p>
    <w:p>
      <w:pPr>
        <w:pStyle w:val="Normal"/>
        <w:suppressAutoHyphens w:val="tru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godnie z zapisami specyfikacji istotnych warunków zamówienia Wykonawca musi załączyć       do oferty umowę ze składowiskiem odpadów na odbiór - unieszkodliwienie odpadów niebezpiecznych zawierających azbest. Ww. Wykonawca załączył do oferty umowę z dnia 01.04.2015 r. dotyczącą przyjmowania i unieszkodliwiania odpadów, z zapisów której wynika, że Zleceniodawca zobowiązuje się przekazywać Zleceniobiorcy odpady zgodnie z kodami i cenami wymienionymi  w załączniku nr 1 do umowy. W toku badania i oceny ofert ustalono, że Wykonawca nie załączył do oferty załącznika  nr 1 do ww. umowy i tym samym Wykonawca nie spełnił warunków udziału w postępowaniu w ww. zakresie. Zgodnie z art. 24 ust. 2 pkt 4 ww. ustawy z postępowania o udzielenie zamówienia publicznego wyklucza się wykonawców, którzy nie wykazali spełniania warunków udziału                  w postępowaniu. Ofertę Wykonawcy wykluczonego uznaje się za odrzuconą.</w:t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lanowany termin zawarcia umowy: 18.05.2016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18:00Z</dcterms:created>
  <dc:creator>Admin</dc:creator>
  <dc:description/>
  <cp:keywords/>
  <dc:language>en-US</dc:language>
  <cp:lastModifiedBy>Jola</cp:lastModifiedBy>
  <cp:lastPrinted>2013-04-08T10:33:00Z</cp:lastPrinted>
  <dcterms:modified xsi:type="dcterms:W3CDTF">2016-05-11T09:06:00Z</dcterms:modified>
  <cp:revision>51</cp:revision>
  <dc:subject/>
  <dc:title/>
</cp:coreProperties>
</file>