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76324-2016 z dnia 2016-04-04 r.</w:t>
        </w:r>
      </w:hyperlink>
      <w:r>
        <w:rPr>
          <w:rFonts w:eastAsia="Times New Roman" w:cs="Times New Roman" w:ascii="Times New Roman" w:hAnsi="Times New Roman"/>
          <w:sz w:val="24"/>
          <w:szCs w:val="24"/>
          <w:lang w:eastAsia="pl-PL"/>
        </w:rPr>
        <w:t xml:space="preserve"> Ogłoszenie o zamówieniu - Aleksandrów Kujawski</w:t>
        <w:br/>
        <w:t>1. Przedmiotem zamówienia jest budowa drogi gminnej nr 160203C w miejscowości Białe Błota - I etap. 2. Szczegółowo przedmiot zamówienia określony został w dokumentacji projektowej, specyfikacji technicznej wykonania i odbioru robót...</w:t>
        <w:br/>
        <w:t xml:space="preserve">Termin składania ofert: 2016-04-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drogi gminnej nr 160203C w miejscowości Białe Błota - I eta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5444 - 2016; data zamieszczenia: 09.05.2016</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76324 - 2016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ul. Słowackiego 12, 87-700 Aleksandrów Kujawski, woj. kujawsko-pomorskie, tel. 054 2822031, 2822059 w. 37, faks 054 2822031, 282205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drogi gminnej nr 160203C w miejscowości Białe Błota - I etap.</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budowa drogi gminnej nr 160203C w miejscowości Białe Błota - I etap.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odcinka długości 600 m tj. od km 1+694 do km 2+294. 3. Zamawiający przekazuje przedmiar robót na budowę drogi gminnej nr 160203C w miejscowości Białe Błota - I etap,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10.00.00-8, 45.23.32.20-7, 45.23.32.90-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8.04.2016.</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cławskie Przedsiębiorstwo Robót Drogowych Sp. z o.o., Kruszyn, 87-853 Nowa Wieś ul. Jana Pawła II nr 7,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56174,77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15297,74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15297,74</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80711,60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76324&amp;rok=2016-0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9:00Z</dcterms:created>
  <dc:creator>Jola</dc:creator>
  <dc:description/>
  <dc:language>en-US</dc:language>
  <cp:lastModifiedBy>Jola</cp:lastModifiedBy>
  <dcterms:modified xsi:type="dcterms:W3CDTF">2016-05-09T13:09:00Z</dcterms:modified>
  <cp:revision>1</cp:revision>
  <dc:subject/>
  <dc:title/>
</cp:coreProperties>
</file>