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68052-2016 z dnia 2016-03-24 r.</w:t>
        </w:r>
      </w:hyperlink>
      <w:r>
        <w:rPr>
          <w:rFonts w:eastAsia="Times New Roman" w:cs="Times New Roman" w:ascii="Times New Roman" w:hAnsi="Times New Roman"/>
          <w:sz w:val="24"/>
          <w:szCs w:val="24"/>
          <w:lang w:eastAsia="pl-PL"/>
        </w:rPr>
        <w:t xml:space="preserve"> Ogłoszenie o zamówieniu - Aleksandrów Kujawski</w:t>
        <w:br/>
        <w:t>1. Przedmiotem zamówienia jest budowa kanalizacji sanitarnej na terenie Gminy Aleksandrów Kujawski w następującym zakresie: budowa sieci kanalizacji sanitarnej w miejscowości Ośno i Stawki. Budowa dofinansowana będzie ze środków...</w:t>
        <w:br/>
        <w:t xml:space="preserve">Termin składania ofert: 2016-04-08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Aleksandrów Kujawski: Budowa kanalizacji sanitarnej na terenie Gminy Aleksandrów Kujawsk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14804 - 2016; data zamieszczenia: 09.05.2016</w:t>
      </w:r>
      <w:r>
        <w:rPr>
          <w:rFonts w:eastAsia="Times New Roman" w:cs="Times New Roman" w:ascii="Times New Roman" w:hAnsi="Times New Roman"/>
          <w:sz w:val="24"/>
          <w:szCs w:val="24"/>
          <w:lang w:eastAsia="pl-PL"/>
        </w:rPr>
        <w:br/>
        <w:t>OGŁOSZENIE O UDZIELENIU ZAMÓWIENIA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68052 - 2016r.</w:t>
      </w:r>
    </w:p>
    <w:p>
      <w:pPr>
        <w:pStyle w:val="Normal"/>
        <w:spacing w:lineRule="auto" w:line="240"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Urząd Gminy Aleksandrów Kujawski, ul. Słowackiego 12, 87-700 Aleksandrów Kujawski, woj. kujawsko-pomorskie, tel. 054 2822031, 2822059 w. 37, faks 054 2822031, 2822059.</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Budowa kanalizacji sanitarnej na terenie Gminy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 Przedmiotem zamówienia jest budowa kanalizacji sanitarnej na terenie Gminy Aleksandrów Kujawski w następującym zakresie: budowa sieci kanalizacji sanitarnej w miejscowości Ośno i Stawki. Budowa dofinansowana będzie ze środków zewnętrznych. Zamawiający zastrzega sobie prawo unieważnienia przetargu w przypadku nie pozyskania współfinansowania ze środków zewnętrznych. 2. Szczegółowo przedmiot zamówienia określony został w dokumentacji projektowej, specyfikacji technicznej wykonania i odbioru robót budowlanych, projekcie odwodnienia wykopów budowlanych, projekcie tymczasowej organizacji ruchu stanowiących załącznik nr 9 do Specyfikacji Istotnych Warunków Zamówienia, zwanej w dalszej treści siwz. 3. Przedmiot zamówienia w zakresie budowy sieci kanalizacji sanitarnej w miejscowości Ośno i Stawki obejmuje zakresem część dokumentacji projektowej dotyczącej tylko budowy kanalizacji sanitarnej. Przedmiot zamówienia nie obejmuje swym zakresem budowy sieci wodociągowej. Część odcinków kanalizacji sanitarnej wymaga odprowadzenia wód gruntowych z powierzchni wykopu przy użyciu instalacji igłofiltrowej. Zakres robót określony został w projekcie odprowadzenia wód gruntowych. Budowana kanalizacja sanitarna realizowana będzie w zakresie dwóch wydanych pozwoleń na budowę: a) Decyzji nr 122/2015 z dnia 30.04.2015 roku b) Decyzji nr 7/Tz-K/2015 z dnia 13.03.2015 roku. Budowana kanalizacja sanitarna realizowana będzie w pasach drogowych (jezdnie, pobocza), które wymagają następnie ponownego odtworzenia zgodnie z dokumentacją. W celu odprowadzenia ścieków z miejscowości Ośno należy zaprojektowaną kanalizację sanitarną połączyć z istniejącą kanalizacją sanitarną w miejscowości Stawki. W zakresie wybudowanych sieci Wykonawca wykona kamerowanie sieci kanalizacji sanitarnej zestawem samojezdnym. 4. Zamawiający przekazuje przedmiar robót na budowę kanalizacji sanitarnej na terenie Gminy Aleksandrów Kujawski, który ma charakter jedynie pomocniczy przy obliczeniu ceny i stanowi załącznik nr 10 do siwz. 5. Minimalny okres gwarancji jakości dla przedmiotu umowy wynosi 36 miesięcy od daty odbioru przedmiotu umowy. Wykonawca we własnym zakresie dokona brakujących lub wygasłych uzgodnień w zakresie dokumentacji projektowej w ramach wynagrodzenia z oferty. Wynagrodzenie ryczałtowe określone w umowie zawiera wszystkie koszty związane z wykonaniem przedmiotu umowy, w tym m.in. wszystkie roboty i koszty zasadnicze, przygotowawcze, porządkowe i inne niezbędne do wykonania przedmiotu umowy, w tym m.in. roboty odtworzenia nawierzchni dróg oraz całe roboty i koszty związane z odwodnieniem wykopów i odprowadzeniem wody oraz wymianą i zagęszczeniem gruntu, które będą konieczne do wykonania całego zakresu przedmiotu umowy. UWAGA!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tach wykonawczych i STWiORB)..</w:t>
      </w:r>
    </w:p>
    <w:p>
      <w:pPr>
        <w:pStyle w:val="Normal"/>
        <w:spacing w:lineRule="auto" w:line="240"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45.11.12.00-0, 45.23.13.00-8, 45.23.31.40-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29.04.2016.</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1.</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ład Usług Melioracyjnych i Geodezyjnych Piotr Rojek, Gołub-Dobrzyń, 87-400 ul. Drwęcka 9, kraj/woj. kujawsko-pomor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136186,41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70725,00 </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70725,00</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70725,00 </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68052&amp;rok=2016-03-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59:00Z</dcterms:created>
  <dc:creator>Jola</dc:creator>
  <dc:description/>
  <dc:language>en-US</dc:language>
  <cp:lastModifiedBy>Jola</cp:lastModifiedBy>
  <dcterms:modified xsi:type="dcterms:W3CDTF">2016-05-09T09:59:00Z</dcterms:modified>
  <cp:revision>1</cp:revision>
  <dc:subject/>
  <dc:title/>
</cp:coreProperties>
</file>