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firstLine="708"/>
        <w:jc w:val="right"/>
        <w:outlineLvl w:val="1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Załącznik nr 2                                            do zarządzenia nr  19/22                                            z dnia 07.02.2022 r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 xml:space="preserve">PROJEKTU DOKUMENTU </w:t>
        <w:br/>
        <w:t xml:space="preserve"> pn. </w:t>
      </w:r>
      <w:bookmarkStart w:id="0" w:name="_Hlk81377277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ofilaktyki i Rozwiązywania Problemów Alkoholowych oraz Przeciwdziałania Narkomanii w Gminie Aleksandrów Kujawski na rok 2022”</w:t>
      </w:r>
      <w:bookmarkEnd w:id="0"/>
    </w:p>
    <w:p>
      <w:pPr>
        <w:pStyle w:val="NormalnyWeb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gmina-aleksandrowkujawski.pl</w:t>
        </w:r>
      </w:hyperlink>
      <w:r>
        <w:rPr>
          <w:rFonts w:eastAsia="Arial Unicode MS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gopssl@poczta.onet.pl</w:t>
        </w:r>
      </w:hyperlink>
      <w:r>
        <w:rPr>
          <w:rFonts w:eastAsia="Arial Unicode MS"/>
          <w:sz w:val="22"/>
          <w:szCs w:val="22"/>
        </w:rPr>
        <w:t>, w tytule e-maila</w:t>
      </w:r>
      <w:r>
        <w:rPr>
          <w:rFonts w:eastAsia="Arial Unicode MS"/>
          <w:color w:val="FFFFFF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należy</w:t>
      </w:r>
      <w:r>
        <w:rPr>
          <w:rFonts w:eastAsia="Arial Unicode MS"/>
          <w:color w:val="FFFFFF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 xml:space="preserve">wpisać:  </w:t>
        <w:br/>
        <w:t xml:space="preserve">Konsultacje </w:t>
      </w:r>
      <w:r>
        <w:rPr/>
        <w:t xml:space="preserve">z mieszkańcami dot. dokumentu  </w:t>
      </w:r>
      <w:r>
        <w:rPr>
          <w:rFonts w:eastAsia="Arial Unicode MS"/>
          <w:sz w:val="22"/>
          <w:szCs w:val="22"/>
        </w:rPr>
        <w:t xml:space="preserve">pn. </w:t>
      </w:r>
      <w:r>
        <w:rPr>
          <w:sz w:val="22"/>
          <w:szCs w:val="22"/>
        </w:rPr>
        <w:t>„Gminny Program Profilaktyki i Rozwiązywania Problemów                              Alkoholowych oraz Przeciwdziałania Narkomanii w Gminie  Aleksandrów Kujawski na rok 2022”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Gminnym Ośrodku Pomocy Społecznej,  ul. Słowackiego 12, 87-700 Aleksandrów Kujawski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3) wysyłać na adres: Gminny Ośrodek Pomocy Społecznej,  ul. Słowackiego 12, 87-700 Aleksandrów Kujawski, z dopiskiem: </w:t>
      </w:r>
      <w:r>
        <w:rPr>
          <w:sz w:val="22"/>
          <w:szCs w:val="22"/>
          <w:u w:val="single"/>
        </w:rPr>
        <w:t>Konsultacje z mieszkańcami dot. dokumentu  pn. „Gminny Program Profilaktyki i Rozwiązywania Problemów Alkoholowych oraz Przeciwdziałania Narkomanii w Gminie  Aleksandrów Kujawski na rok 2022”.</w:t>
      </w:r>
      <w:r>
        <w:rPr>
          <w:sz w:val="22"/>
          <w:szCs w:val="22"/>
        </w:rPr>
        <w:t xml:space="preserve"> Konsultacje odbywają się w terminie od 14.02.2022 r. do 03.03.2022 r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1044315577"/>
      <w:bookmarkStart w:id="2" w:name="__Fieldmark__0_104431557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Wyrażam zgodę na przetwarzanie moich danych osobowych na potrzeby prowadzonych konsultacji                                   z mieszkańcami dokumentu pn.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Gminny Program Profilaktyki i Rozwiązywania Problemów Alkoholowych                             oraz Przeciwdziałania Narkomanii w Gminie Aleksandrów Kujawski na 2022 r.”, zgodnie z ustawą z dnia 10 maja 2018 roku o ochronie danych osobowych (Dz. U. z 2019 r., 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2"/>
          <w:szCs w:val="22"/>
        </w:rPr>
      </w:pPr>
      <w:r>
        <w:rPr>
          <w:rFonts w:eastAsia="Arial Unicode MS"/>
          <w:b/>
          <w:bCs/>
          <w:smallCaps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333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2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Aleksandrów Kujawski z siedzibą </w:t>
        <w:br/>
        <w:t>w Aleksandrowie Kujawskim,  87-700 Aleksandrów Kujawski, ul. Słowackiego 12, reprezentowana przez Wójta Gminy Aleksandrów Kujawski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 xml:space="preserve">marcin.brzdek@gmina-aleksandrowkujawski.pl. </w:t>
      </w:r>
      <w:r>
        <w:rPr>
          <w:sz w:val="22"/>
          <w:szCs w:val="22"/>
        </w:rPr>
        <w:t>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3" w:name="_Hlk29480380"/>
      <w:r>
        <w:rPr>
          <w:sz w:val="22"/>
          <w:szCs w:val="22"/>
        </w:rPr>
        <w:t>o ile odpowiedni przepis prawa nie stanowi inaczej</w:t>
      </w:r>
      <w:bookmarkEnd w:id="3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danych w postępowaniu dotyczącym przeprowadzenia konsultacji z mieszkańcami dokumentu                        pn. </w:t>
      </w:r>
      <w:r>
        <w:rPr>
          <w:sz w:val="22"/>
          <w:szCs w:val="22"/>
        </w:rPr>
        <w:t xml:space="preserve">„Gminny Program Profilaktyki i Rozwiązywania Problemów Alkoholowych oraz Przeciwdziałania Narkomanii w Gminie  Aleksandrów Kujawski na rok 2022”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4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yperlink" Target="mailto:gopssl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7:00Z</dcterms:created>
  <dc:creator>Natalia Koptas</dc:creator>
  <dc:description/>
  <cp:keywords/>
  <dc:language>en-US</dc:language>
  <cp:lastModifiedBy>DELL</cp:lastModifiedBy>
  <cp:lastPrinted>2022-02-09T12:55:00Z</cp:lastPrinted>
  <dcterms:modified xsi:type="dcterms:W3CDTF">2022-02-09T11:55:00Z</dcterms:modified>
  <cp:revision>11</cp:revision>
  <dc:subject/>
  <dc:title/>
</cp:coreProperties>
</file>