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.271.5.2016.JZ       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Budowę kanalizacji sanitarnej na terenie Gminy Aleksandrów Kujawski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Usług Melioracyjnych i Geodezyjnych Piotr Rojek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Drwęcka 9, 87-400 Golub-Dobrzyń – oferta n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a została jedna ofer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29.04.2016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</cp:lastModifiedBy>
  <cp:lastPrinted>2015-08-25T12:43:00Z</cp:lastPrinted>
  <dcterms:modified xsi:type="dcterms:W3CDTF">2016-04-26T07:20:00Z</dcterms:modified>
  <cp:revision>35</cp:revision>
  <dc:subject/>
  <dc:title>PFKiPG</dc:title>
</cp:coreProperties>
</file>