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GOPS.271.5.2021</w:t>
        <w:tab/>
        <w:tab/>
        <w:tab/>
        <w:tab/>
        <w:tab/>
        <w:t>Aleksandrów Kujawski, dnia 14 grudnia 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ZAPYTANIE OFERTOW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Świadczenie usług schronienia dla osób bezdomnych, których ostatnim miejscem zameldowania na pobyt stały jest Gmina Aleksandrów Kujaws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Gminny Ośrodek Pomocy Społecznej w Aleksandrowie Kujawskim,                                    ul. Słowackiego 12, 87-700 Aleksandrów Kujawski zaprasza do złożenia oferty n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Świadczenie usług schronienia dla osób bezdomnych, których ostatnim miejscem zameldowania na pobyt stały jest Gmina Aleksandrów Kujawski.                        /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w oparciu o art. 101 ust. 2 ustawy z dnia 12 marca 2004 roku o pomocy społecznej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– Dz.U. z 2021r. poz.2268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/.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stępowanie jest prowadzone bez zastosowania ustawy z 29 stycznia 2004 r. Prawo zamówień publicznych (Dz.U. z 2021r., poz.1129 ze zm. ), na podstawie art. 4 pkt 8 tejże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CPV: 85311000-2 Usługi opieki społecznej obejmujące miejsca noclegow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Gminny Ośrodek Pomocy Społecznej w Aleksandrowie Kujawsk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ul. Słowackiego 12, 87-700 Aleksandrów Kujaw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tel.54 282-20-59 wew. 38, e-mail: gopssl@poczta.onet.pl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zedmiot zamówie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Przedmiotem zamówienia jest świadczenie usług schronienia w:  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chronisku dla bezdomnych mężczyzn,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chronisku dla bezdomnych kobiet,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schronisku dla bezdomnych z usługami opiekuńczymi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sobom bezdomnym, których ostatnim miejscem zameldowania na pobyt stały jest Gmina Aleksandrów Kujawski (w oparciu o art. 101 ust. 2 ustawy z dnia 12 marca 2004 r. o pomocy społecznej t.j. dz. U. z 2021 r. poz. 2268.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trzebującym pomocy – schronienia (z wyjątkiem nieletnich), których miejscem zameldowania jest Gmina Aleksandrów Kujawski,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amawiający dopuszcza składanie ofert częściowych. Każdy                                         z Wykonawców może złożyć ofertę na jedną lub więcej części zamówieni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Każdorazowe umieszczenie osoby o której mowa w pkt. 1 odbywa się na podstawie indywidualnej decyzji administracyjnej o umieszczeniu                             w schronisku (o którym mowa w punkcie 1.1, 1.2, 1.3) dla osób bezdomnych, wydanej praz Kierownika Gminnego Ośrodka Pomocy Społecznej w Aleksandrowie Kujawskim (dalej zwanym GOPS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 szczególnie uzasadnionych przypadkach dopuszcza się podjęcie świadczenia usług w oparciu o dane przekazane faksem lub telefonicznie lub e-mailem. Takie zlecenie usług zostaje potwierdzone kopią skierowania lub decyzji administracyjnej w ciągu 7 dni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dmiot składający ofertę według wzoru stanowiącego załącznik nr 1 zobowiązany jest do zapewnienia osobom, o których mowa w pkt 1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Minimalnego standardu podstawowych usług oraz minimalny standard obiektów schronisk dla osób bezdomnych, schronisk dla osób bezdomnych z usługami opiekuńczymi  (-szczegóły  w części III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Zamawiający przewiduje, że prognozowana średnia liczba osób skierowanych w ciągu roku –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o schroniska dla bezdomnych mężczyzn – wyniesie do 2 osoby bezdomne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o schroniska dla bezdomnych kobiet – 2 osoby bezdomne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o schroniska dla osób bezdomnych z usługami opiekuńczymi – 2 osoby bezdom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Ze względu na specyfikację przedmiotu zamówienia faktyczna liczba osób, którym świadczone będą usługi schronienia oraz liczba świadczeń będzie uzależniona od rzeczywistej liczby osób, które będą wymagać pomocy                    w formie usług schronienia dla osób bezdomnych z terenu Gminy Aleksandrów Kujawski dlatego Zamawiający zastrzega sobie prawo niewyczerpania całego zakresu przedmiotu zamówienia bez ponoszenia jakichkolwiek konsekwencji w tym finansowych. Rzeczywista liczba osób skierowanych do placówki Wykonawcy może ulec zmniejszeniu lub zwiększeniu. Wykonawca składając ofertę oświadcza, że przyjmuje do wiadomości, iż z tytułu zmniejszenia liczby osób faktycznie skierowanych do schroniska nie będą mu przysługiwały żadne roszczenia, w tym pieniężne wobec Zamawiającego. 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Zamawiający będzie pokrywał koszty pobytu osób skierowanych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 xml:space="preserve">wyłącznie za czas ich rzeczywistego pobytu w placówce.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 związku z powyższym, gdy pobyt osoby bezdomnej w schronisku nie obejmuje pełnego miesiąca – wynagrodzenie Wykonawcy stanowiło będzie iloczyn dni faktycznego pobytu oraz dobowej stawki za pobyt wynikającej ze złożonej oferty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amawiający zastrzega sobie prawo kontroli jakości świadczonych usług oraz zgodności ich wykonywania z umową i wymaganiami zawartymi                      w niniejszym zapytaniu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Wymagania wspólne dla wszystkich części zamówienia: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ykonawca zapewni osobie bezdomnej skierowanej przez Zamawiającego całodobowe, tymczasowe schronienie oraz usługi ukierunkowane na wzmacnianie aktywności społecznej, wyjście z bezdomności i uzyskanie samodzielności życiowej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Usługi świadczone będą zgodnie z wymaganiami określonymi w art. 48a ustawy o pomocy społecznej z dnia 12 marca 2004 r. (t. j. Dz. U. z 2021 r., poz. 2268.) oraz zgodnie z Rozporządzeniem Ministra Rodziny, Pracy i Polityki Społecznej z dnia 27 kwietnia 2018 r. w sprawie minimalnych standardów noclegowni, schronisk dla osób bezdomnych, schronisk dla osób bezdomnych z usługami opiekuńczymi i ogrzewalni (Dz. U. z 2018 r., poz. 896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Wykonawca zobowiązany będzie do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prowadzenia pracy socjalnej, w tym motywowania osób bezdomnych do podjęcia zatrudnienia oraz podjęcia terapii odwykowej i samopomocy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 zapewnienia bezdomnym 1 ciepłego posiłku w miejscu do tego przeznaczonym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zapewnienia ubrania stosownego do pory roku i możliwości wyprania brudnej odzieży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 zapewnienia środków higieny osobistej oraz środków opatrunkowych i leków dostępnych bez recepty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 zapewnienia mieszkańcom schroniska miejsca do spania oraz dostępu do WC i łazienki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 zapewnienia pomocy w załatwianiu spraw urzędowych ukierunkowanych na wzmocnienie aktywności społecznej i uzyskanie samodzielności życiowej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 współpracy z Zamawiającym w zakresie realizacji indywidualnych programów wychodzenia z bezdomności i zawartych kontraktów socjalnych;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 xml:space="preserve">- pisemnego informowania Zamawiającego o wydaleniu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ze schroniska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 xml:space="preserve"> podaniem przyczyny w terminie 4 dni od dnia zdarz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Rozliczenie usług przez Wykonawcę następować będzie co miesiąc w terminie do 10  dnia następnego miesiąca z wyłączeniem miesiąca grudnia, za który rozliczenie następować będzie do 15 grudnia danego ro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Zapłata za wykonanie usługi będzie regulowana miesięcznie po wykonaniu usługi w terminie 14 dni od daty doręczenia faktury do GOPS w Aleksandrowie Kujawskim. Podstawą rozliczenia będzie złożenie przez Wykonawcę faktury </w:t>
      </w:r>
      <w:bookmarkStart w:id="0" w:name="_Hlk58485402"/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l-PL"/>
        </w:rPr>
        <w:t xml:space="preserve">z załączonym zestawieniem imiennym obejmującym ilość osób objętych schronieniem w danym miesiącu, ilość dni pobytu,  </w:t>
      </w:r>
      <w:bookmarkStart w:id="1" w:name="_Hlk58485085"/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kwotę wniesioną przez osobę bezdomną</w:t>
      </w:r>
      <w:bookmarkEnd w:id="1"/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 xml:space="preserve"> oraz kwotę do zapłaty przez Zamawiającego.</w:t>
      </w:r>
      <w:bookmarkEnd w:id="0"/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pis wymagań stawianych Wykonawc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siadania uprawnień do wykonywania określonej działalności lub czynności związanej z przedmiotem zapytania ofertowego, jeżeli przepisy prawa nakładają obowiązek ich posiadani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ą podmiotem wpisanym do rejestru placówek udzielających tymczasowego schronienia prowadzonego przez wojewodę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siadania odpowiedniej wiedzy i doświadczenia, niezbędnych do prawidłowego wykonania usług oraz zatrudniona kadra posiada kwalifikacje określone w ustawie z dnia 12 marca 2004 r. o pomocy społecznej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zostawania w sytuacji ekonomicznej i finansowej, pozwalającej na prawidłowe wykonanie zamówieni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pełniają standardy podstawowych usług i minimalny standard obiektów określonych w Rozporządzeniu Ministra Rodziny, Pracy i Polityki Społecznej z dnia 27 kwietnia 2018 r. (Dz. U. z 2018 r., poz. 896) w sprawie minimalnych standardów noclegowi, schronisk dla osób bezdomnych, schronisk dla osób bezdomnych z usługami opiekuńczymi i ogrzewalni z uwzględnieniem zapisów art. 4 ustawy z dnia 8 lutego 2018 r. o zmianie ustawy o pomocy społecznej (Dz. U. z 2018 r., poz. 700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Miejsce świadczenia usług : województwo kujawsko – pomorsk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Zamawiający uzna wyżej wymienione warunki za spełnione, jeśli Wykonawca oświadczy, iż spełnia w/w warunki – w oświadczeniu zawartym w treści oferty (zał. nr 1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 xml:space="preserve">Termin realizacji zamówienia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od daty podpisania umowy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o 31 grudnia 2022 r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Opis sposobu obliczania cen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ykonawca zobowiązany jest skalkulować cenę ofertową (jednostkową) za wykonanie zamówienia tak, aby obejmowała wszystkie koszty i składniki związane z wykonaniem zamówienia oraz warunki stawiane przez zamawiającego – zgodnie z drukiem oferty, stanowiącym załącznik nr 1 do niniejszego zapytani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ryteria wyboru oferty: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ajniższa cena za jedną dobę usługi zaoferowana przez oferenta – 100%</w:t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l-PL"/>
        </w:rPr>
        <w:t>Zamawiający, bez ponoszenia jakichkolwiek skutków prawnych i finansowych, zastrzega sobie prawo do:</w:t>
      </w:r>
    </w:p>
    <w:p>
      <w:pPr>
        <w:pStyle w:val="Ngscope"/>
        <w:shd w:fill="FFFFFF" w:val="clear"/>
        <w:spacing w:lineRule="auto" w:line="360" w:before="0" w:after="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a/ odwołania, unieważnienia zapytania w każdym czasie bez podania przyczyny,</w:t>
      </w:r>
    </w:p>
    <w:p>
      <w:pPr>
        <w:pStyle w:val="Ngscope"/>
        <w:shd w:fill="FFFFFF" w:val="clear"/>
        <w:spacing w:lineRule="auto" w:line="360" w:before="0" w:after="0"/>
        <w:jc w:val="both"/>
        <w:rPr/>
      </w:pPr>
      <w:r>
        <w:rPr>
          <w:color w:val="111111"/>
          <w:sz w:val="27"/>
          <w:szCs w:val="27"/>
        </w:rPr>
        <w:t>b/</w:t>
      </w:r>
      <w:r>
        <w:rPr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zamknięcia zapytania bez dokonania wyboru najkorzystniejszej oferty, bez względu na ilość i treść złożonych ofert,</w:t>
      </w:r>
    </w:p>
    <w:p>
      <w:pPr>
        <w:pStyle w:val="Ngscope"/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c/ zmiany terminów wyznaczonych w ogłoszeniu o zapytaniu</w:t>
      </w:r>
      <w:r>
        <w:rPr>
          <w:color w:val="111111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Sposób przygotowania oferty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fertę sporządzić należy na załączonym druku „OFERTA” ( zał.nr.1)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fertę sporządzić należy w języku polskim, w formie pisemnej. 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ferta winna być podpisana przez osobę upoważnioną. W przypadku składania oferty w siedzibie zamawiającego lub pocztą na kopercie należy umieścić napis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„Zapytanie ofertowe na świadczenie usług schronienia dla osób bezdomnych, których ostatnim miejscem zameldowania na pobyt stały jest Gmina Aleksandrów Kujawski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fertę złożyć możn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- osobiście u zamawiającego w Gminnym Ośrodku Pomocy Społecznej w Aleksandrowie Kujawskim ul. Słowackiego 12,pokój nr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- pocztą (decyduje data wpływu do GOPS) na adres Gminny Ośrodek Pomocy Społecznej w Aleksandrowie Kujawskim ul. Słowackiego 12, 87-700 Aleksandrów Kujawsk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- poczt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pl-PL"/>
          </w:rPr>
          <w:t>gopssl@poczta.onet.pl</w:t>
        </w:r>
      </w:hyperlink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ferty złożone po terminie nie będą rozpatrywane. W toku badania i oceny ofert Zamawiający, może żądać od oferentów wyjaśnienia dotyczących treści złożonych ofert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Termin złożenia oferty: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fertę złożyć należy do dnia 31.12.2021 r. do godz.12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soba upoważniona do kontaktu z Wykonawca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Pani Magdalena Zarębska – Kierownik GOPS w Aleksandrowie Kujawskim tel. 54 283 20 59 wew. 38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gdalena Zarębska </w:t>
        <w:br/>
        <w:t> Kierownik GOPS w Aleksandrowie Kujawski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lauzula informacyj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s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3:00Z</dcterms:created>
  <dc:creator>MOPS Nieszawa</dc:creator>
  <dc:description/>
  <cp:keywords/>
  <dc:language>en-US</dc:language>
  <cp:lastModifiedBy>Magda</cp:lastModifiedBy>
  <cp:lastPrinted>2020-12-31T09:25:00Z</cp:lastPrinted>
  <dcterms:modified xsi:type="dcterms:W3CDTF">2021-12-14T14:19:00Z</dcterms:modified>
  <cp:revision>18</cp:revision>
  <dc:subject/>
  <dc:title/>
</cp:coreProperties>
</file>