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.271.6.2016.JZ       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podstawie art. 92 ust. 1 ustawy z dnia 29 stycznia 2004 r. Prawo zamówień publicznych            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color w:val="000000"/>
          <w:sz w:val="22"/>
          <w:szCs w:val="22"/>
        </w:rPr>
        <w:t>Budowę drogi gminnej nr 160203C                w miejscowości Białe Błota – I etap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łocławskie Przedsiębiorstwo Robót Drogowych Sp. z o.o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owa Wieś ul. Jana Pawła II 7, 87-853 Kruszyn – oferta nr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spełnił wszystkie wymogi określone w specyfikacji istotnych warunków zamówienia,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w. postępowaniu przetargowym złożone zostały jeszcze następujące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Robót Drogowych INODROG Sp. z o.o. ul. Budowlana 38,                        88-100 Inowrocław – oferta nr 1. 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74,27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89,27 pk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a Inżynieryjno Drogowa DROGTOM Sp. z o.o. ul. Krzywa Góra 8/10,                           87-800 Włocławek – oferta nr 2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54,23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69,23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y termin zawarcia umowy: 26.04.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</cp:lastModifiedBy>
  <cp:lastPrinted>2015-08-25T12:43:00Z</cp:lastPrinted>
  <dcterms:modified xsi:type="dcterms:W3CDTF">2016-04-20T12:46:00Z</dcterms:modified>
  <cp:revision>34</cp:revision>
  <dc:subject/>
  <dc:title>PFKiPG</dc:title>
</cp:coreProperties>
</file>