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paragraph">
                  <wp:posOffset>-457200</wp:posOffset>
                </wp:positionV>
                <wp:extent cx="1301750" cy="1198880"/>
                <wp:effectExtent l="0" t="0" r="0" b="39179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98800"/>
                          <a:chOff x="0" y="0"/>
                          <a:chExt cx="1301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880" y="0"/>
                            <a:ext cx="617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8520"/>
                            <a:ext cx="1301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G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ALEKSANDRÓW KUJA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36pt;width:102.5pt;height:94.4pt" coordorigin="-549,-720" coordsize="205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720;width:972;height:1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333;width:2049;height:8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G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ALEKSANDRÓW KUJAW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0:00Z</dcterms:created>
  <dc:creator>Alicja</dc:creator>
  <dc:description/>
  <cp:keywords/>
  <dc:language>en-US</dc:language>
  <cp:lastModifiedBy>Zbigniew Woźniak</cp:lastModifiedBy>
  <dcterms:modified xsi:type="dcterms:W3CDTF">2021-07-16T08:54:00Z</dcterms:modified>
  <cp:revision>4</cp:revision>
  <dc:subject/>
  <dc:title/>
</cp:coreProperties>
</file>