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wieszono na tablicy ogłos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ieczęć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nia</w:t>
        <w:tab/>
        <w:tab/>
        <w:t xml:space="preserve">      2021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.6220.7.12.2021.ZS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B W I E S Z C Z E N I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Default"/>
        <w:widowControl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ójt Gminy Aleksandrów Kujawski, działając na podstawie art. 38, art. 85 ust. 3 ustawy z dnia 3 października 2008 r. o udostępnianiu informacji o środowisku i jego ochronie, udziale społeczeństwa w ochronie środowiska oraz o ocenach oddziaływania na środowisko (Dz. U. z 2021r., 247 ze zm.) w związku z art. 49 ustawy z dnia 14 czerwca 1960 r. Kodeksu postępowania administracyjnego (Dz. U. z 2021 r., poz. 735 ze zm.) zawiadamia się, że w dniu 06.07.2021 r. została wydana decyzja o środowiskowych uwarunkowaniach dla przedsięwzięcia polegającego na:</w:t>
      </w:r>
      <w:r>
        <w:rPr>
          <w:rFonts w:eastAsia="Tahoma"/>
          <w:sz w:val="22"/>
          <w:szCs w:val="22"/>
          <w:lang w:eastAsia="zxx"/>
        </w:rPr>
        <w:t xml:space="preserve"> </w:t>
      </w:r>
      <w:bookmarkStart w:id="0" w:name="_Hlk70674559"/>
      <w:r>
        <w:rPr>
          <w:b/>
          <w:color w:val="000000"/>
          <w:sz w:val="22"/>
          <w:szCs w:val="22"/>
        </w:rPr>
        <w:t>„Wykonaniu urządzenia umożliwiającego pobór wód podziemnych z utworów czwartorzędowych otworem studziennym nr 1 do głębokości 50,0 m, o wydajności do Q = 25,0 m</w:t>
      </w:r>
      <w:r>
        <w:rPr>
          <w:b/>
          <w:color w:val="000000"/>
          <w:sz w:val="22"/>
          <w:szCs w:val="22"/>
          <w:vertAlign w:val="superscript"/>
        </w:rPr>
        <w:t xml:space="preserve">3 </w:t>
      </w:r>
      <w:r>
        <w:rPr>
          <w:b/>
          <w:color w:val="000000"/>
          <w:sz w:val="22"/>
          <w:szCs w:val="22"/>
        </w:rPr>
        <w:t xml:space="preserve">/h, projektowanym w miejscowości Wólka, gmina Aleksandrów Kujawski na terenie działki o numerze ewidencyjnym 56/1 obręb 0033 Wólka, gmina Aleksandrów Kujawski, powiat aleksandrowski, województwo kujawsko-pomorskie w celu gospodarowania wodą w rolnictwie polegającego na nawadnianiu ciśnieniowym upraw na terenie łąk trwałych, pastwisk trwałych oraz gruntów ornych, zlokalizowanych na terenie gospodarstwa rolnego prowadzonego w miejscowościach Wólka oraz Służewo, gmina Aleksandrów Kujawski, powiat aleksandrowski, </w:t>
      </w:r>
      <w:r>
        <w:rPr>
          <w:b/>
          <w:bCs/>
          <w:color w:val="000000"/>
          <w:sz w:val="22"/>
          <w:szCs w:val="22"/>
        </w:rPr>
        <w:t>województwo</w:t>
      </w:r>
      <w:r>
        <w:rPr>
          <w:b/>
          <w:color w:val="000000"/>
          <w:sz w:val="22"/>
          <w:szCs w:val="22"/>
        </w:rPr>
        <w:t xml:space="preserve"> kujawsko-pomorskie”</w:t>
      </w:r>
      <w:bookmarkEnd w:id="0"/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Teren nawadniany stanowić będzie działki nr 56/1, 55/1, 95/2, 55/6, 54/3, 105, 72/6, 72/1, 101/2, 106/2, 55/2, 72/2 i 73/1 w miejscowości Wólka oraz działki nr 579, 595/1 i 594/2 w miejscowości Służewo. </w:t>
      </w:r>
    </w:p>
    <w:p>
      <w:pPr>
        <w:pStyle w:val="Default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 treścią decyzji oraz dokumentacją sprawy można zapoznać się w terminie 14 dni</w:t>
        <w:br/>
        <w:t>od dnia doręczenia niniejszego zawiadomienia w Urzędzie Gminy Aleksandrów Kujawski, ul. Słowackiego 12, 87 – 700 Aleksandrów Kujawski (pokój nr 11, w godzinach pracy Urzędu).</w:t>
      </w:r>
    </w:p>
    <w:p>
      <w:pPr>
        <w:pStyle w:val="TextBody"/>
        <w:spacing w:lineRule="auto" w:line="276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e obwieszczenie zostaje podane do wiadomości poprzez zamieszczenie w publicznie dostępnym wykazie danych na stronie Biuletynu Informacji Publicznej Urzędu Gminy Aleksandrów Kujawski </w:t>
      </w:r>
      <w:hyperlink r:id="rId2">
        <w:r>
          <w:rPr>
            <w:rStyle w:val="InternetLink"/>
            <w:sz w:val="22"/>
            <w:szCs w:val="22"/>
          </w:rPr>
          <w:t>http://www.bip.gmina-aleksandrowkujawski.pl</w:t>
        </w:r>
      </w:hyperlink>
      <w:r>
        <w:rPr>
          <w:sz w:val="22"/>
          <w:szCs w:val="22"/>
        </w:rPr>
        <w:t xml:space="preserve"> oraz wywieszenie na tablicy ogłoszeń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iedzibie Urzędu Gminy w Aleksandrowie Kujawskim i tablicy sołectwa Wólka, Służewo i Ostrowąs, gmina Aleksandrów Kujawski.</w:t>
      </w:r>
      <w:r>
        <w:rPr>
          <w:b/>
          <w:sz w:val="22"/>
          <w:szCs w:val="22"/>
        </w:rPr>
        <w:t xml:space="preserve">              </w:t>
      </w:r>
    </w:p>
    <w:p>
      <w:pPr>
        <w:pStyle w:val="TextBody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 art. 49 ustawy z dnia 14 czerwca 1960 r. Kodeks postępowania administracyjnego, obwieszczenie stron uważa się za dokonane po upływie czternastu dni od dnia publicznego ogłoszenia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djęto z tablicy ogłos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nia</w:t>
        <w:tab/>
        <w:tab/>
        <w:t xml:space="preserve">      2021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odpis osoby odpowiedzialnej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ieszczono w Biuletynie Informacji Publicznej Urzędu Gminy Aleksandrów Kujawski w dniu:....................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8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8"/>
        <w:tab w:val="right" w:pos="10206" w:leader="none"/>
      </w:tabs>
      <w:rPr/>
    </w:pPr>
    <w:r>
      <w:rPr>
        <w:spacing w:val="10"/>
        <w:sz w:val="20"/>
      </w:rPr>
      <w:t>87–700 Aleksandrów Kujawski                                                www.gmina–aleksandrowkujawski.pl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-aleksandrowkujawski.pl</w:t>
    </w:r>
  </w:p>
  <w:p>
    <w:pPr>
      <w:pStyle w:val="Normal"/>
      <w:tabs>
        <w:tab w:val="clear" w:pos="708"/>
        <w:tab w:val="right" w:pos="10206" w:leader="none"/>
      </w:tabs>
      <w:jc w:val="center"/>
      <w:rPr/>
    </w:pPr>
    <w:r>
      <w:rPr>
        <w:spacing w:val="10"/>
        <w:sz w:val="20"/>
        <w:lang w:val="de-DE"/>
      </w:rPr>
      <w:t xml:space="preserve">                                                                        </w:t>
    </w:r>
    <w:r>
      <w:rPr>
        <w:spacing w:val="10"/>
        <w:sz w:val="20"/>
        <w:lang w:val="de-DE"/>
      </w:rPr>
      <w:t>e–mail: sekretariat@gmina-aleksandrowkujawski.pl</w:t>
    </w:r>
  </w:p>
  <w:p>
    <w:pPr>
      <w:pStyle w:val="Footer"/>
      <w:rPr>
        <w:spacing w:val="10"/>
        <w:sz w:val="20"/>
        <w:lang w:val="en-US"/>
      </w:rPr>
    </w:pPr>
    <w:r>
      <w:rPr>
        <w:spacing w:val="1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leksandrów Kujawski, dnia 06.07.2021 r.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35585</wp:posOffset>
          </wp:positionV>
          <wp:extent cx="91821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-aleksandrowkuj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6:00Z</dcterms:created>
  <dc:creator>GerardS</dc:creator>
  <dc:description/>
  <cp:keywords/>
  <dc:language>en-US</dc:language>
  <cp:lastModifiedBy>Zbigniew Sołtysiński</cp:lastModifiedBy>
  <cp:lastPrinted>2021-07-07T08:21:00Z</cp:lastPrinted>
  <dcterms:modified xsi:type="dcterms:W3CDTF">2021-07-07T06:24:00Z</dcterms:modified>
  <cp:revision>7</cp:revision>
  <dc:subject/>
  <dc:title/>
</cp:coreProperties>
</file>