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eksandrów Kujawski, dnia 06.07.202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.6733.10.11.2021.M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B W I E S Z C Z E N I 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ójta Gminy Aleksandrów Kujawsk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8"/>
        <w:rPr>
          <w:b/>
          <w:b/>
          <w:sz w:val="28"/>
          <w:szCs w:val="28"/>
          <w:lang w:eastAsia="pl-PL"/>
        </w:rPr>
      </w:pPr>
      <w:r>
        <w:rPr>
          <w:sz w:val="28"/>
          <w:szCs w:val="28"/>
        </w:rPr>
        <w:t xml:space="preserve">Zgodnie z art. 53 ust. 1 ustawy z dnia 27 marca 2003 roku o planowaniu </w:t>
        <w:br/>
        <w:t xml:space="preserve">i zagospodarowaniu przestrzennym (Dz. U. z 2021 r. poz. 741) – </w:t>
      </w:r>
      <w:r>
        <w:rPr>
          <w:b/>
          <w:bCs/>
          <w:sz w:val="28"/>
          <w:szCs w:val="28"/>
        </w:rPr>
        <w:t>zawiadamiam</w:t>
      </w:r>
      <w:r>
        <w:rPr>
          <w:sz w:val="28"/>
          <w:szCs w:val="28"/>
        </w:rPr>
        <w:t>, że na wniosek  Państwa Agnieszki i Daniela Wesołowskich działających poprzez pełnomocnika Pana Bartłomieja Jaszczyszyn została wydana  w dniu</w:t>
        <w:br/>
        <w:t>06.07.2021 r. decyzja nr 19/2021 znak: PL.6733.10.10.2021.MJ o ustaleniu lokalizacji inwestycji celu publicznego dla zamierzenia inwestycyjnego polegającego na</w:t>
      </w:r>
      <w:r>
        <w:rPr>
          <w:b/>
          <w:sz w:val="28"/>
          <w:szCs w:val="28"/>
        </w:rPr>
        <w:t>:</w:t>
      </w:r>
      <w:bookmarkStart w:id="0" w:name="_Hlk514069176"/>
      <w:bookmarkStart w:id="1" w:name="_Hlk518283996"/>
      <w:bookmarkStart w:id="2" w:name="_Hlk49798907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pl-PL"/>
        </w:rPr>
        <w:t>budowie sieci kanalizacji sanitarnej i sieci wodociągowej na terenie działki nr 41/9, położonej w obrębie ewidencyjnym Stawki, gmina Aleksandrów Kujawski.</w:t>
      </w:r>
    </w:p>
    <w:p>
      <w:pPr>
        <w:pStyle w:val="TextBody"/>
        <w:spacing w:lineRule="auto" w:line="360"/>
        <w:ind w:firstLine="708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jc w:val="both"/>
        <w:rPr>
          <w:rFonts w:eastAsia="HG Mincho Light J;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HG Mincho Light J;Times New Roman"/>
          <w:b/>
          <w:color w:val="000000"/>
          <w:sz w:val="28"/>
          <w:szCs w:val="28"/>
          <w:lang w:eastAsia="pl-PL"/>
        </w:rPr>
      </w:r>
      <w:bookmarkEnd w:id="0"/>
      <w:bookmarkEnd w:id="1"/>
      <w:bookmarkEnd w:id="2"/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W związku z powyższym informuje się, że w terminie</w:t>
      </w:r>
      <w:r>
        <w:rPr>
          <w:color w:val="000000"/>
          <w:sz w:val="28"/>
          <w:szCs w:val="28"/>
        </w:rPr>
        <w:t xml:space="preserve"> 14</w:t>
      </w:r>
      <w:r>
        <w:rPr>
          <w:sz w:val="28"/>
          <w:szCs w:val="28"/>
        </w:rPr>
        <w:t xml:space="preserve"> dni od daty ukazania się niniejszego obwieszczenia można zapoznać się z aktami sprawy</w:t>
        <w:br/>
        <w:t xml:space="preserve">w Wydziale Planowania w Urzędzie Gminy w Aleksandrowie Kujawskim </w:t>
        <w:br/>
        <w:t>przy ul. Słowackiego 12 (pokój 12) w godzinach pracy Urzęd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wieszono na tablicy ogłoszeń w dniach od ............................. do .......................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mieszczono w Biuletynie Informacji Publicznej Urzędu Gminy Aleksandrów Kujawski w dniu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kern w:val="2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9:00Z</dcterms:created>
  <dc:creator>ppp</dc:creator>
  <dc:description/>
  <cp:keywords/>
  <dc:language>en-US</dc:language>
  <cp:lastModifiedBy>Małgorzata Zwolińska</cp:lastModifiedBy>
  <cp:lastPrinted>2021-06-22T15:47:00Z</cp:lastPrinted>
  <dcterms:modified xsi:type="dcterms:W3CDTF">2021-07-05T10:59:00Z</dcterms:modified>
  <cp:revision>30</cp:revision>
  <dc:subject/>
  <dc:title>BiGP</dc:title>
</cp:coreProperties>
</file>