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leksandrów Kujawski, dnia 05.07.202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.6733.33.3.2021.MJ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Aleksandrów Kujawsk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godnie z art. 53 ust. 1 ustawy z dnia 27 marca 2003 roku o planowaniu  i zagospodarowaniu przestrzennym (Dz. U. z 2020 r. poz. 293 ze zm.) </w:t>
      </w:r>
      <w:r>
        <w:rPr>
          <w:b/>
          <w:bCs/>
          <w:sz w:val="26"/>
          <w:szCs w:val="26"/>
        </w:rPr>
        <w:t>zawiadamiam</w:t>
      </w:r>
      <w:r>
        <w:rPr>
          <w:sz w:val="26"/>
          <w:szCs w:val="26"/>
        </w:rPr>
        <w:t xml:space="preserve">, </w:t>
      </w:r>
      <w:bookmarkStart w:id="0" w:name="_Hlk42078424"/>
      <w:r>
        <w:rPr>
          <w:sz w:val="26"/>
          <w:szCs w:val="26"/>
        </w:rPr>
        <w:t>że w dniu</w:t>
      </w:r>
      <w:bookmarkStart w:id="1" w:name="_Hlk69799706"/>
      <w:r>
        <w:rPr>
          <w:sz w:val="26"/>
          <w:szCs w:val="26"/>
        </w:rPr>
        <w:t xml:space="preserve"> w dniu </w:t>
      </w:r>
      <w:r>
        <w:rPr>
          <w:bCs/>
          <w:sz w:val="26"/>
          <w:szCs w:val="26"/>
        </w:rPr>
        <w:t xml:space="preserve">23.06.2021r. </w:t>
      </w:r>
      <w:r>
        <w:rPr>
          <w:sz w:val="26"/>
          <w:szCs w:val="26"/>
        </w:rPr>
        <w:t xml:space="preserve">na wniosek </w:t>
      </w:r>
      <w:bookmarkStart w:id="2" w:name="_Hlk76375415"/>
      <w:r>
        <w:rPr>
          <w:sz w:val="26"/>
          <w:szCs w:val="26"/>
        </w:rPr>
        <w:t xml:space="preserve">(uzupełniony dnia 02.07.2021r.) </w:t>
      </w:r>
      <w:r>
        <w:rPr>
          <w:b/>
          <w:bCs/>
          <w:sz w:val="26"/>
          <w:szCs w:val="26"/>
        </w:rPr>
        <w:t xml:space="preserve">Energa-Operator S.A Oddział w Toruniu </w:t>
      </w:r>
      <w:bookmarkEnd w:id="2"/>
      <w:r>
        <w:rPr>
          <w:b/>
          <w:bCs/>
          <w:sz w:val="26"/>
          <w:szCs w:val="26"/>
        </w:rPr>
        <w:t xml:space="preserve">działającej poprzez pełnomocnika Pana Pawła Ziółkowskiego z firmy P.P.U.H.  „PAWMAX”  </w:t>
      </w:r>
      <w:r>
        <w:rPr>
          <w:sz w:val="26"/>
          <w:szCs w:val="26"/>
        </w:rPr>
        <w:t xml:space="preserve">zostało wszczęte postępowanie administracyjne w sprawie wydania decyzji o ustalenie lokalizacji inwestycji celu publicznego dla zamierzenia inwestycyjnego polegającego na: </w:t>
      </w:r>
      <w:r>
        <w:rPr>
          <w:b/>
          <w:sz w:val="26"/>
          <w:szCs w:val="26"/>
        </w:rPr>
        <w:t>budowie energetycznej linii kablowej niskiego napięcia nn-0,4kV, szafek pomiarowych szt. 2 na terenie działek nr 197, 196/9 położonych w obrębie ewidencyjnym Słońsk Dolny, gmina Aleksandrów Kujawski na terenie działek nr 1996/23, 1996/24, 1996/25 położonych w miejscowości Ciechocinek, gmina Ciechocinek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1"/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Tekstpodstawowy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informuje się, że w terminie 7 dni od daty ukazania się niniejszego obwieszczenia można zapoznać się z aktami sprawy</w:t>
        <w:br/>
        <w:t xml:space="preserve">w Wydziale Planowania w Urzędzie Gminy w Aleksandrowie Kujawskim przy ul. Słowackiego 12 (pokój 12) w godzinach pracy Urzęd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ieszono na tablicy ogłoszeń w dniach od ............................ do ............................... 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pl-PL"/>
        </w:rPr>
        <w:t xml:space="preserve">Zamieszczono w Biuletynie Informacji Publicznej Urzędu Gminy Aleksandrów Kujawski w dniu 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4:00Z</dcterms:created>
  <dc:creator>ppp</dc:creator>
  <dc:description/>
  <cp:keywords/>
  <dc:language>en-US</dc:language>
  <cp:lastModifiedBy>Małgorzata Zwolińska</cp:lastModifiedBy>
  <cp:lastPrinted>2021-04-20T08:48:00Z</cp:lastPrinted>
  <dcterms:modified xsi:type="dcterms:W3CDTF">2021-07-05T09:17:00Z</dcterms:modified>
  <cp:revision>22</cp:revision>
  <dc:subject/>
  <dc:title>BiGP</dc:title>
</cp:coreProperties>
</file>