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65302-2016 z dnia 2016-03-2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Aleksandrów Kujawski</w:t>
        <w:br/>
        <w:t>I Przedmiotem zamówienia jest dostawa i transport z rozładunkiem materiałów betonowych przeznaczonych na budowę chodników administrowanych przez Gminę Aleksandrów Kujawski. II Zakres zamówienia. Kostka brukowa betonowa cegiełka...</w:t>
        <w:br/>
        <w:t xml:space="preserve">Termin składania ofert: 2016-03-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leksandrów Kujawski: Dostawa materiałów betonowych przeznaczonych na budowę chodników przez Gminę Aleksandrów Kujawsk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4952 - 2016; data zamieszczenia: 18.04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65302 - 2016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Aleksandrów Kujawski, ul. Słowackiego 12, 87-700 Aleksandrów Kujawski, woj. kujawsko-pomorskie, tel. 054 2822031, 2822059 w. 37, faks 054 2822031, 282205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ateriałów betonowych przeznaczonych na budowę chodników przez Gminę Aleksandrów Kujawski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Przedmiotem zamówienia jest dostawa i transport z rozładunkiem materiałów betonowych przeznaczonych na budowę chodników administrowanych przez Gminę Aleksandrów Kujawski. II Zakres zamówienia. 1 Kostka brukowa betonowa cegiełka (szara, grubość 6 cm) m2 1 600 2 Kostka brukowa betonowa cegiełka (szara, grubość 8 cm) m2 480 3 Krawężnik uliczny betonowy szary 15x30x100 szt. 900 4 Krawężnik betonowy szary wtopiony 15x22x100 szt. 210 5 Krawężnik betonowy skos prawy szary szt. 30 6 Krawężnik betonowy skos lewy szary szt. 30 7 Obrzeże betonowe szare 8x30x100 szt. 1 400 8 Korytka betonowe szare 60x33x15 szt. 400 Przedmiotowe materiały betonowe zostaną dostarczone do miejsc i w terminach wyznaczonych przez Zamawiającego, na paletach, w opakowaniach, według ogólnie obowiązujących zasad. Dostarczone wyroby betonowe będą gatunku I. Wykonawca zobowiązany jest do przedstawienia dla każdej dostawy deklaracji zgodności lub certyfikat zgodność z Polską Normą lub z aprobatą techniczną lub dokument równoważny. Zamawiający zlecać będzie dostawy będące przedmiotem zamówienia w miarę jego bieżących potrzeb na podstawie odrębnych zamówień przekazywanych Wykonawcy w formie telefonicznej, pisemnej lub faxem z określeniem zakresu i miejsca wykonania dostaw. Wykonawca zobowiązany jest w terminie do 2 dni od daty zgłoszenia zrealizować dostawę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4.11.31.00-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4.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em Produkcyjno-Handlowym ELL-BET B. Kisielewska, L. Czyżewski Spółka Jawna, Lubicz, 87-162 Młyniec Pierwszy ul. Toruńska 35A, kraj/woj. kujawsko-pomor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0200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119,10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119,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0806,50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5302&amp;rok=2016-03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7:00Z</dcterms:created>
  <dc:creator>Jola</dc:creator>
  <dc:description/>
  <dc:language>en-US</dc:language>
  <cp:lastModifiedBy>Jola</cp:lastModifiedBy>
  <dcterms:modified xsi:type="dcterms:W3CDTF">2016-04-18T08:57:00Z</dcterms:modified>
  <cp:revision>1</cp:revision>
  <dc:subject/>
  <dc:title/>
</cp:coreProperties>
</file>