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chodnika przy ulicy Młodzieżowej w miejscowości Odolion Gmina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9492 - 2016; data zamieszczenia: 14.04.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chodnika przy ulicy Młodzieżowej w miejscowości Odolion Gmina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chodnika przy ulicy Młodzieżowej w miejscowości Odolion Gmina Aleksandrów Kujawski. 2. Szczegółowo przedmiot zamówienia określony został w dokumentacji projektowej, specyfikacji technicznej wykonania i odbioru robót budowlanych, stanowiących załącznik nr 9 do Specyfikacji Istotnych Warunków Zamówienia, zwanej w dalszej treści siwz. Zakres niniejszego zamówienia obejmuje dokumentację projektową wyłącznie w zakresie budowy chodnika po prawej stronie ulicy Młodzieżowej w miejscowości Odolion Gmina Aleksandrów Kujawski. 3. Zamawiający przekazuje przedmiar robót na budowę chodnika przy ulicy Młodzieżowej w miejscowości Odolion Gmina Aleksandrów Kujawski, który ma charakter jedynie pomocniczy przy obliczeniu ceny i stanowi załącznik nr 10 do siwz. 4.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32.22-1.</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sposób przewidziany w art. 45 ust. 6 ustawy Pzp. w wysokości 3 500,00 zł.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z których każda obejmuje swoim zakresem budowę, przebudowę lub remont chodnika o wartości jednostkowej każdej z robót równej lub większej niż 80 000 zł brutto. Zamawiający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dysponuje lub będzie dysponował w okresie wykonywania zamówienia kierownikiem budowy posiadającym uprawnienia budowlane do kierowania robotami budowlanymi bez ograniczeń w specjalności drogowej. Zamawiający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posiada w banku lub w spółdzielczej kasie oszczędnościowo-kredytowej środki finansowe lub zdolność kredytową w wysokości co najmniej:100 000 zł. Zamawiający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8"/>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8"/>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7.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8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zmiany lub ograniczenia przez zamawiającego zakresu przedmiotu umowy z przyczyn, których nie można było przewidzieć w chwili zawarcia umowy lub zaniechania wykonania części robót.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6.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9.04.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3:00Z</dcterms:created>
  <dc:creator>Jola</dc:creator>
  <dc:description/>
  <dc:language>en-US</dc:language>
  <cp:lastModifiedBy>Jola</cp:lastModifiedBy>
  <dcterms:modified xsi:type="dcterms:W3CDTF">2016-04-14T11:44:00Z</dcterms:modified>
  <cp:revision>1</cp:revision>
  <dc:subject/>
  <dc:title/>
</cp:coreProperties>
</file>