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aleksandrowkuj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Utylizacja azbestu w Gminie Aleksandrów Kujawski - VI eta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9240 - 2016; data zamieszczenia: 14.04.2016</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 ul. Słowackiego 12, 87-700 Aleksandrów Kujawski, woj. kujawsko-pomorskie, tel. 054 2822031, 2822059 w. 37, faks 054 2822031, 2822059.</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gmina-aleksandrowkuj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tylizacja azbestu w Gminie Aleksandrów Kujawski - VI etap.</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3.1. Przedmiotem przetargu nieograniczonego jest wykonanie usługi pn. Utylizacja azbestu w Gminie Aleksandrów Kujawski - VI etap. Przedmiot zamówienia obejmuje swym zakresem: - Demontaż pokryć dachowych wykonanych z wyrobów zawierających azbest płyt azbestowo-cementowych falistych oraz płyt azbestowo-cementowych płaskich z budynków zlokalizowanych na terenie Gminy Aleksandrów Kujawski, załadunek, transport i zdeponowanie na składowisku, powstałych odpadów zawierających azbest wraz z kosztami utylizacji. - Przewidywana ilość odpadów do demontażu ok 96 830 Mg a do zbiórki, transportu i utylizacji płyt azbestowych ok 96 830 Mg + 57 227 Mg = 154 057 Mg. Podane ilości odpadów mogą ulec zmniejszeniu w przypadku rezygnacji właścicieli nieruchomości w trakcie realizacji umowy. W przypadku zmniejszenia planowanej wielkości ilości odpadów Wykonawca nie będzie w stosunku do Zamawiającego żądał wynagrodzenia ani odszkodowania z tytułu nie wykonania całości przedmiotu umowy. - Wykaz nieruchomości z których należy usunąć azbest zostanie przekazany Wykonawcy po rozstrzygnięciu przetargu i podpisaniu umowy w terminie 14 dni od dnia podpisania niniejszej umowy. - Przed przystąpieniem do prac polegających na usunięciu wyrobów zawierających azbest Wykonawca zobowiązany jest do zgłoszenia tego faktu właściwemu organowi nadzoru budowlanego, właściwemu okręgowemu inspektorowi pracy oraz właściwemu państwowemu inspektorowi sanitarnemu, w terminie co najmniej 7 dni przed rozpoczęciem prac zgodnie z § 6 ust. 2 Rozporządzenia Ministra Gospodarki, Pracy i Polityki Społecznej w sprawie sposobów i warunków bezpiecznego użytkowania i usuwania wyrobów zawierających azbest Dz. U. z 2004 r Nr 71 poz. 649 ze zm. - Termin wykonania prac Wykonawca wyłoniony w przetargu ustali z każdym właścicielem nieruchomości indywidualnie. Termin demontażu wyrobów zawierających azbest i odbioru odpadów zawierających azbest powinien być dogodny dla właściciela nieruchomości, zgodny z terminem wykonania przedmiotu zamówienia wskazanym przez Wykonawcę w formularzu ofertowym, stanowiącym załącznik nr 1 do niniejszej siwz, jednak nie dłuższy niż do końca terminu realizacji całości zamówienia, tj. do 30.09.2016 r. - Ważenie zdemontowanych wyrobów zawierających azbest i usuwanych odpadów zawierających azbest odbywać się będzie przy użyciu urządzeń w obecności właściciela posesji lub osoby upoważnionej przez właściciela posesji. - Wykonawca zapewnia organizację i zabezpieczenie placu robót. - Do obowiązków Wykonawcy należy, uporządkowanie nieruchomości po zakończeniu robót i przedstawienie dokumentu stwierdzającego rzetelność wykonania prac i oczyszczenia terenu z azbestu. - Wykonawca zobowiązany jest przedstawić Zleceniodawcy oświadczenie o prawidłowym wykonaniu prac oraz o oczyszczeniu terenu każdej z posesji, której dotyczy przedmiot umowy z pyłu azbestowego, z zachowaniem właściwych przepisów technicznych i sanitarnych zgodnie z § 8 ust. 3 rozporządzenia Ministra Gospodarki, Pracy i Polityki Społecznej w sprawie sposobów i warunków bezpiecznego użytkowania i usuwania wyrobów zawierających azbest (Dz. U. z 2004 r Nr 71 poz. 649 ze zm.) według wzoru stanowiącego załącznik nr 1 do umowy i protokół potwierdzający wykonanie zadania zawierający ilość odpadów azbestowych przeznaczonych do unieszkodliwienia w m2 oraz w Mg. - Potwierdzenie przyjęcia odpadu od właściciela nieruchomości karta ewidencji odpadu i karta przekazania odpadu Wykonawcy- wymaga akceptacji upoważnionego pracownika Zamawiającego. - Wykonawca zobowiązany jest do sporządzenia i przekazania Zamawiającemu i właścicielowi nieruchomości po jednym egzemplarzu dokumentów potwierdzających przyjęcie odpadu od właściciela nieruchomości karta przekazania odpadu. - Wykonawca zobowiązany jest dostarczyć Zamawiającemu karty przekazania odpadów zawierających azbest w celu ich unieszkodliwienia na odpowiednim składowisku odpadów azbestowych. Zgodnie z ustawą o odpadach wytwórcą odpadu niebezpiecznego jest wykonawca usługi, chyba że umowa stanowi inaczej. Obowiązkiem wytwórcy jest prowadzenie ewidencji odpadów, przy zastosowaniu następujących dokumentów: karty ewidencji odpadów, karty przekazania odpadu. - Zamawiający nie dopuszcza czasowego magazynowania odpadów zawierających azbest uzyskanych z demontażu pokryć dachowych w czasie trwania zamówienia. - Wykonawca ponosi pełną odpowiedzialność odszkodowawczą za szkody spowodowane swoim działaniem lub niedopatrzeniem związanym z realizacją niniejszego zamówienia. - Zaplecze dla wykonania przedmiotu umowy Wykonawca zabezpiecza sobie we własnym zakresie i na własny koszt. 3.2 Przedmiot zamówienia należy wykonać zgodnie z obowiązującymi przepisami: - Ustawą z dnia 14 grudnia 2012 r. o odpadach Dz. U. z 2013 r. poz.21 ze zm. - Ustawą z dnia 27 kwietnia 2001 r. Prawo ochrony środowiska Dz. U. z 2013 r. poz. 1232 ze zm. - Ustawą z dnia 19 czerwca 1997 r. o zakazie stosowania wyrobów zawierających azbest Dz. U. z 2004 r. Nr 3, poz.20 ze zm. - Ustawą z dnia 19 sierpnia 2011 r. o przewozie towarów niebezpiecznych Dz. U z 2011 r Nr 227, poz. 1367 ze zm. oraz zgodnie z ustawą z dnia 20 czerwca 1997 r. prawo o ruchu drogowym Dz. U. z 2012 r. poz. 1137 ze zm. - Rozporządzeniem Ministra Gospodarki i Pracy z dnia 14 października 2005r w sprawie zasad bezpieczeństwa i higieny pracy przy zabezpieczaniu i usuwaniu wyrobów zawierających azbest oraz programu szkolenia w zakresie bezpiecznego użytkowania takich wyrobów Dz. U. z 2005 r. Nr 216, poz. 1824. - Rozporządzeniem Ministra Gospodarki, Pracy i Polityki Społecznej z dnia 2 kwietnia 2004 r. w sprawie sposobów i warunków bezpiecznego użytkowania i usuwania wyrobów zawierających azbest Dz. U. z 2004 r. Nr 71, poz.649 ze zm. - Rozporządzeniem Ministra Środowiska z dnia 12 grudnia 2014 r. w sprawie wzorów dokumentów stosowanych na potrzeby ewidencji odpadów Dz. U. z 2014 r., poz. 1973. - Rozporządzeniem Ministra Gospodarki z dnia 13 grudnia 2010 r. w sprawie wymagań w zakresie wykorzystywania wyrobów zawierających azbest oraz wykorzystywania i oczyszczania instalacji lub urządzeń, w których był lub są wykorzystywane wyroby zawierające azbest Dz. U. z 2011 r. Nr 8 poz.31. - Ustawą z dnia 7 lipca 1994 r. Prawo budowlane Dz. U. z 2016 r. poz. 290. 3.3 Zadanie jest finansowane ze środków Wojewódzkiego Funduszu Ochrony Środowiska i Gospodarki Wodnej w Toruniu oraz Narodowego Funduszu Ochrony Środowiska i Gospodarki Wodnej. Zamawiający zastrzega sobie prawo odstąpienia od wykonania umowy w przypadku nie pozyskania środków z Wojewódzkiego Funduszu Ochrony Środowiska i Gospodarki Wodnej w Toruniu oraz Narodowego Funduszu Ochrony Środowiska i Gospodarki Wodnej. W przypadku odstąpienia od umowy Zamawiający nie będzie zobowiązany do zapłaty wykonawcy wynagrodzenia, odszkodowań bądź kar umownych..</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na podstawie art. 67 ust. 1 pkt 6 ustawy, stanowiących nie więcej niż 50% wartości zamówienia podstawowego i polegających na powtórzeniu tego samego rodzaju zamówień.</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65.00.00-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przewiduje konieczność wniesienia wadium przed upływem terminu składania ofert w wysokości 2 500,00 zł w sposób przewidziany w art. 45 ust. 6 ustawy Pzp. 2. W przypadku wniesienia wadium w pieniądzu, Wykonawca wpłaca w/w kwotę przelewem na rachunek bankowy wskazany w pkt. 1 w specyfikacji istotnych warunków zamówienia. Jako termin wniesienia wadium przyjęty zostaje termin uznania kwoty na rachunku zamawiającego. 3. Nie wniesienie wadium w terminie lub w sposób określony w siwz spowoduje wykluczenie Wykonawcy na podstawie art. 24 ust. 2 pk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uprawnień do wykonania określonej działalności lub czynności, jeżeli przepisy prawa nakładają obowiązek ich posiadania, jeżeli złoży: - aktualne zezwolenie na transport odpadów niebezpiecznych zawierających azbest, lub umowę z firmą transportową posiadająca zezwolenie na transport odpadów niebezpiecznych kopia zezwolenia - w przypadku korzystania przez Wykonawcę z usług transportowych, - umowę ze składowiskiem odpadów na odbiór - unieszkodliwienie odpadów niebezpiecznych zawierających azbest. Zamawiający dokona oceny spełnienia przez Wykonawców warunków udziału w postępowaniu na dzień składania ofert w oparciu o złożone wraz z ofertą oświadczenia i dokumenty wg. metody spełnia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pPr>
      <w:r>
        <w:rPr>
          <w:rFonts w:eastAsia="Times New Roman" w:cs="Times New Roman" w:ascii="Times New Roman" w:hAnsi="Times New Roman"/>
          <w:sz w:val="24"/>
          <w:szCs w:val="24"/>
          <w:lang w:eastAsia="pl-PL"/>
        </w:rPr>
        <w:t>Za spełniających ten warunek udziału w postępowaniu Zamawiający uzna Wykonawców, którzy wykażą, że wykonali w okresie ostatnich trzech lat przed upływem terminu składania ofert, a jeżeli okres prowadzenia działalności jest krótszy - w tym okresie, co najmniej 2 usługi z których każda obejmuje swoim zakresem demontaż, transport i utylizację wyrobów zawierających azbest, w ilości min. 20 Mg każda usługa. Zamawiający dokona oceny spełnienia przez Wykonawców warunków udziału w postępowaniu na dzień składania ofert w oparciu o złożone wraz z ofertą oświadczenia i dokumenty wg. metody spełnia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dpowiednim potencjałem technicznym,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sobami zdolnymi do wykonania zamówie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 nie speł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znajdowania się w sytuacji ekonomicznej i finansowej zapewniającej wykonanie zamówie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Aktualne zezwolenie na transport odpadów niebezpiecznych zawierających azbest, lub umowę z firmą transportową posiadająca zezwolenie na transport odpadów niebezpiecznych (kopia zezwolenia) - w przypadku korzystania przez Wykonawcę z usług transportowych. 3. Umowę ze składowiskiem odpadów na odbiór - unieszkodliwienie odpadów niebezpiecznych zawierających azbest. 4. Pisemne zobowiązanie podmiotów do oddania Wykonawcy do dyspozycji niezbędnych zasobów na potrzeby wykonania zamówienia, jeżeli Wykonawca polega na wiedzy i doświadczeniu, potencjale technicznym, osobach zdolnych do wykonania zamówienia, zdolnościach finansowych lub ekonomicznych innych podmiotów, niezależnie od charakteru prawnego łączących go z nimi stosunków. Pisemne zobowiązanie musi być złożone w oryginale i zawierać oświadczenie podmiotu, który zobowiązał się do udostępnienia zasobów zgodnie z art. 26 ust. 2b ustawy Pzp o jego solidarnej odpowiedzialności z wykonawcą za szkodę zamawiającego powstałą wskutek nieudostępnienia zasobów, do udostępnienia których się zobowiązał w pisemnym zobowiązaniu, chyba że za nieudostępnienie zasobów nie ponosi winy. 5. Jeżeli w kraju miejsca zamieszkania osoby lub w kraju, w którym wykonawca ma siedzibę lub miejsce zamieszkania, nie wydaje się dokumentów, o których mowa w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Termin wykonania przedmiotu zamówienia - 10</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a umowy Zamawiający zawarł w projekcie umowy stanowiącym załącznik nr 6 do siwz. 2. Zmiana postanowień umowy dopuszczalna jest w następujących przypadkach: 1) Zmian nie dotyczących treści oferty, na podstawie której dokonano wyboru Wykonawcy. 2) Zmian korzystnych dla Zamawiającego, których konieczność wprowadzenia wynika z okoliczności, których nie można było przewidzieć w chwili zawarcia umowy. 3) Przesunięcia terminu wykonania przedmiotu umowy, jeżeli z przyczyn od Wykonawcy niezależnych, których nie można było przewidzieć w chwili zawarcia umowy, nie jest możliwe dotrzymanie terminu wykonania przedmiotu umowy. 4) Przesunięcia terminu wykonania przedmiotu umowy ze względu na konieczność udzielenia zamówień dodatkowych niezbędnych dla prawidłowego wykonania przedmiotu umowy, jeżeli nie jest możliwe równoległe wykonywanie robót. 5) Dopuszczalnej prawem zmiany stron umowy lub oznaczenia stron umowy. 6) Wprowadzenia lub zmiany podwykonawcy lub dalszego podwykonawcy robót. 7) Zmiany wynagrodzenia w następstwie zmiany przepisów o podatku od towarów i usług (VAT). 8) Zmiany w zakresie przedmiotu zamówienia, jeżeli konieczność wprowadzenia takich zmian jest skutkiem zmiany przepisów prawa. 3. Strona występująca o zmianę postanowień zawartej umowy zobowiązana jest do udokumentowania zaistnienia okoliczności, o których mowa w ust. 2. Wniosek o zmianę postanowień umowy musi być wyrażony na piśmie. 4. Zmiana umowy może nastąpić wyłącznie w formie pisemnego aneksu pod rygorem nieważności. 5. 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gmina-aleksandrowkuj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2.04.2016 godzina 10:00, miejsc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3.3 Zadanie jest finansowane ze środków Wojewódzkiego Funduszu Ochrony Środowiska i Gospodarki Wodnej w Toruniu oraz Narodowego Funduszu Ochrony Środowiska i Gospodarki Wodnej. Zamawiający zastrzega sobie prawo odstąpienia od wykonania umowy w przypadku nie pozyskania środków z Wojewódzkiego Funduszu Ochrony Środowiska i Gospodarki Wodnej w Toruniu oraz Narodowego Funduszu Ochrony Środowiska i Gospodarki Wodnej. W przypadku odstąpienia od umowy Zamawiający nie będzie zobowiązany do zapłaty wykonawcy wynagrodzenia, odszkodowań bądź kar umownych..</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03:00Z</dcterms:created>
  <dc:creator>Jola</dc:creator>
  <dc:description/>
  <dc:language>en-US</dc:language>
  <cp:lastModifiedBy>Jola</cp:lastModifiedBy>
  <dcterms:modified xsi:type="dcterms:W3CDTF">2016-04-14T11:04:00Z</dcterms:modified>
  <cp:revision>1</cp:revision>
  <dc:subject/>
  <dc:title/>
</cp:coreProperties>
</file>