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ksandrów Kujawski, dnia 19-02-2021 r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64878781"/>
      <w:r>
        <w:rPr>
          <w:rFonts w:cs="Times New Roman" w:ascii="Times New Roman" w:hAnsi="Times New Roman"/>
          <w:sz w:val="20"/>
        </w:rPr>
        <w:t>ZP.271.</w:t>
      </w:r>
      <w:r>
        <w:rPr>
          <w:rFonts w:cs="Times New Roman" w:ascii="Times New Roman" w:hAnsi="Times New Roman"/>
          <w:sz w:val="20"/>
          <w:lang w:val="pl-PL"/>
        </w:rPr>
        <w:t>2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pl-PL"/>
        </w:rPr>
        <w:t>2</w:t>
      </w:r>
      <w:r>
        <w:rPr>
          <w:rFonts w:cs="Times New Roman" w:ascii="Times New Roman" w:hAnsi="Times New Roman"/>
          <w:sz w:val="20"/>
        </w:rPr>
        <w:t>.2020.EW</w:t>
      </w:r>
      <w:r>
        <w:rPr>
          <w:rFonts w:cs="Times New Roman" w:ascii="Times New Roman" w:hAnsi="Times New Roman"/>
          <w:sz w:val="20"/>
          <w:lang w:val="pl-PL"/>
        </w:rPr>
        <w:t>/MR</w:t>
      </w:r>
      <w:r>
        <w:rPr>
          <w:rFonts w:cs="Times New Roman" w:ascii="Times New Roman" w:hAnsi="Times New Roman"/>
          <w:sz w:val="20"/>
          <w:szCs w:val="20"/>
        </w:rPr>
        <w:tab/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Zamawiają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mina Aleksandrów Kujawski reprezentowana przez Wójta Gminy Andrzeja Olszewskiego z siedzibą przy     ul. Słowackiego 12, 87-700 Aleksandrów Kujawski, tel./fax </w:t>
      </w:r>
      <w:r>
        <w:rPr>
          <w:rFonts w:cs="Times New Roman" w:ascii="Times New Roman" w:hAnsi="Times New Roman"/>
          <w:bCs/>
          <w:sz w:val="20"/>
          <w:szCs w:val="20"/>
        </w:rPr>
        <w:t>54-282-20-59</w:t>
      </w:r>
      <w:r>
        <w:rPr>
          <w:rFonts w:cs="Times New Roman" w:ascii="Times New Roman" w:hAnsi="Times New Roman"/>
          <w:sz w:val="20"/>
          <w:szCs w:val="20"/>
        </w:rPr>
        <w:t xml:space="preserve">, 54-282-20-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urzędowania: poniedziałek, środa, czwartek 07:30- 15:30, wtorek 07:30 – 17:00, piątek 07:30 – 14:0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asza do złożenia oferty na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Opracowanie lub zakup aplikacji internetowej do zamawiania i monitorowania przejazdów wraz z opłatą abonencką aplikacji internetowej do zamawiania i monitorowania przejazdów  na potrzeby projektu </w:t>
      </w:r>
      <w:r>
        <w:rPr>
          <w:rFonts w:cs="Times New Roman" w:ascii="Times New Roman" w:hAnsi="Times New Roman"/>
          <w:sz w:val="20"/>
        </w:rPr>
        <w:t>„Usługi indywidualnego transportu door-to-door w Gminie Aleksandrów Kujawski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Opis przedmiotu zamówi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bookmarkStart w:id="1" w:name="_Hlk64882635"/>
      <w:bookmarkEnd w:id="1"/>
      <w:r>
        <w:rPr>
          <w:rFonts w:cs="Times New Roman" w:ascii="Times New Roman" w:hAnsi="Times New Roman"/>
          <w:sz w:val="20"/>
          <w:szCs w:val="20"/>
        </w:rPr>
        <w:t>Przedmiotem zamówienia jest zaprojektowanie i budowa aplikacji mobilnej skierowanej na urządzenia z systemami Android, iOS, która daje możliwość zamawiania pojazdu, kontrolowania przejazdu, tankowania, postoju. Będzie to kanał komunikacji użytkowników/użytkowniczek usług chcących zamówić usługę door-to-door z uwzględnieniem potrzeb osób z niepełnosprawnościami narządu ruchu, wzroku i słuchu: z udostepnieniem numer telefonu, pod którym można będzie zamawiać usługę transportową door-to-door z informacją, w jakie dni i w jakich godzinach będzie on czynny, możliwy też powinien być kontakt poprzez sm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Instalacja systemu GPS w pojeździ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System do zarządzania transportem GPS, kontrola auta, drogi, kierowcy, zaplanowanie tras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Opłata abonamentowa dotyczy bieżącego świadczenia usługi, dostępu do oprogramowania, rejestrowania danych na serwerach, kosztów kart sim i telemetrii,</w:t>
      </w:r>
      <w:r>
        <w:rPr>
          <w:rFonts w:cs="Times New Roman" w:ascii="Times New Roman" w:hAnsi="Times New Roman"/>
          <w:bCs/>
          <w:sz w:val="20"/>
        </w:rPr>
        <w:t xml:space="preserve"> utrzymanie rozwiązania, serwis systemu i wsparcie technicz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kompleksowe wsparcie w przeszkoleniu z korzystania z systemu, jak też konsultacje i pomoc w opracowaniu szczegółów koncepcji wdrożenia usłu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  <w:bookmarkStart w:id="2" w:name="_Hlk64882635"/>
      <w:bookmarkStart w:id="3" w:name="_Hlk64882635"/>
      <w:bookmarkEnd w:id="3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świadczenia usługi transportowej będzie od marca 2021 do końca listopada 2022 roku wg regulaminu załączonego jako załącznik do zapytania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1 pojazd, który będzie obsługiwał transport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Usługa door-to -door będzie dostępna na terenie Gminy Aleksandrów Kujawski z możliwością realizacji przewozów do punktów docelowych zlokalizowanych na terenie województwa kujawsko-pomorskiego w tym miast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leksandrów Kujawski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Bydgoszcz;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0"/>
        </w:rPr>
        <w:t>Ciechocinek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oruń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łocławe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iczba miejsc dla pasażerów 7 oraz liczba kierowców -1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iczebność i rodzaj grupy docelowej pasażerów, która będzie korzystać z usługi – 480 w ciągu całego okre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lość przejazdów dla mieszkańców miesięcznie- ok 7200 km, dziennie ok 300 k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transport będzie zamawiany z wyprzedzeniem (min. 72 godz. przed realizacją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o odbierania zleceń telefonicznych będzie dedykowana osoba – dyspozytor w godzi 8-16 od poniedziałku do piąt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rganizatorem/operatorem usługi transportowej będzie Gmina Aleksandrów Kujaws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Usługa będzie dostępna wg zapisów regulaminu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- Poniedziałek – Piątek: 8:00 – 20:00  z przerwą od 14:00 do 16:0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oraz 1 i 3 sobota i niedziela w miesiącu tj. transport uruchamiany tylko w szczególnie uzasadnionych przypadkach. Godziny zostaną dostosowane do potrzeb osoby z potrzebą wsparcia w zakresie mobilności tylko w przypadku ochrony zdrowia czy życ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 wyłączeniem: Dni ustawowo wolnych od pra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yspozytor i Punkt Obsługi Klienta : Poniedziałek – Piątek: 8:00 – 16:00 Z wyłączeniem: dni ustawowo wolne od prac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usługa będzie bezpłatna dla mieszkańców Gminy Aleksandrów Kujaws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W aplikacji powinna być możliwość wypełnienia przez mieszkańca formularza zgłoszeniow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Zamówienie współfinansowane jest w ramach projektu pn. „Usługi indywidualnego transportu door-to-door oraz poprawa dostępności architektonicznej wielorodzinnych budynków mieszkalnych”, realizowanego w ramach Osi Priorytetowej II. Efektywne polityki publiczne dla rynku pracy, gospodarki i edukacji, Działanie 2.8 Rozwój usług społecznych świadczonych w środowisku lokalnym Programu Operacyjnego Wiedza Edukacja Rozwój 2014-202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amawiający zastrzega sobie prawo unieważnienia przedmiotowego zapytania ofertowego. Zamawiający informuję, że wybór najkorzystniejszej oferty w przedmiotowym zapytaniu ofertowym nastąpi w terminie związania 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Termin realizacji zamówienia: do dnia 15-03-2021 r. Termin zależny od dostarczenia pojazdu, może być wydłużony (w przypadku instalacji GPS w auc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kumenty i oświadczenia jakie wykonawcy mają dostarczyć w celu potwierdzenia spełniania warunków udziału w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Wypełniony formularz ofertowy - 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Odpis z właściwego rejestru lub z centralnej ewidencji i informacji o 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 Sposób przygotowania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powinna być sporządzona w języku polskim, na maszynie, komputerze lub ręcznie nieścieralnym atrament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złożona pod rygorem nieważności w formie pisem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wraz z załącznikami powinna być podpisana przez osoby upoważnione do reprezentowania Wykon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e wszystkich dokumentów dołączonych do oferty winny być potwierdzone za zgodność                   z oryginałem przez osoby upoważnione do jej podpisania (na każdej zapisanej stronie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poprawki i zmiany w tekście oferty muszą być parafowane przez osoby podpisujące ofertę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szystkie strony oferty powinny być ponumerowane, spięte w sposób trwał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y związane z przygotowaniem oferty ponosi składający ofert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powinna zawierać cenę oferty, uwzględniając wszystkie wymagania Zamawiającego oraz wszystkie wymagane dokumenty, oświadczenia i załączniki, o których mowa w treści niniejszego zapytania ofert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może być przekazana drogą elektroniczną na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oortodoor@gmina-aleksandrowkujaw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 tytule wpisać:  „Opracowanie lub zakup aplikacji internetowej do zamawiania i monitorowania przejazdów wraz z opłatą abonencką aplikacji internetowej do zamawiania i monitorowania przejazdów  na potrzeby projektu „Usługi indywidualnego transportu door-to-door w Gminie Aleksandrów Kujawsk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ferty należy dołączyć stosowne pełnomocnictwa do podpisywania dokumentów wystawione przez osoby do tego upoważnione, w przypadku, gdy upoważnienie takie nie wynika wprost z dokumentu stwierdzającego status prawny Wykonawcy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i złączniki do oferty wysłaną drogą elektroniczną należy zeskanować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Kryteria wyboru ofert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rzy wyborze oferty będzie się kierował następującym kryterium: </w:t>
      </w:r>
    </w:p>
    <w:p>
      <w:pPr>
        <w:pStyle w:val="NormalnyWeb"/>
        <w:numPr>
          <w:ilvl w:val="0"/>
          <w:numId w:val="7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ryteriami wyboru najkorzystniejszej oferty dla każdej części zamówienia są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brutto oferty – </w:t>
      </w:r>
      <w:r>
        <w:rPr>
          <w:rFonts w:cs="Times New Roman" w:ascii="Times New Roman" w:hAnsi="Times New Roman"/>
          <w:sz w:val="20"/>
          <w:szCs w:val="20"/>
          <w:lang w:val="pl-PL"/>
        </w:rPr>
        <w:t>10</w:t>
      </w:r>
      <w:r>
        <w:rPr>
          <w:rFonts w:cs="Times New Roman" w:ascii="Times New Roman" w:hAnsi="Times New Roman"/>
          <w:sz w:val="20"/>
          <w:szCs w:val="20"/>
        </w:rPr>
        <w:t>0%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sób przyznawania punk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) ce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C = (C</w:t>
      </w:r>
      <w:r>
        <w:rPr>
          <w:rFonts w:cs="Times New Roman" w:ascii="Times New Roman" w:hAnsi="Times New Roman"/>
          <w:iCs/>
          <w:sz w:val="20"/>
          <w:vertAlign w:val="subscript"/>
        </w:rPr>
        <w:t>min.</w:t>
      </w:r>
      <w:r>
        <w:rPr>
          <w:rFonts w:cs="Times New Roman" w:ascii="Times New Roman" w:hAnsi="Times New Roman"/>
          <w:iCs/>
          <w:sz w:val="20"/>
        </w:rPr>
        <w:t>/C</w:t>
      </w:r>
      <w:r>
        <w:rPr>
          <w:rFonts w:cs="Times New Roman" w:ascii="Times New Roman" w:hAnsi="Times New Roman"/>
          <w:iCs/>
          <w:sz w:val="20"/>
          <w:vertAlign w:val="subscript"/>
        </w:rPr>
        <w:t>bad.</w:t>
      </w:r>
      <w:r>
        <w:rPr>
          <w:rFonts w:cs="Times New Roman" w:ascii="Times New Roman" w:hAnsi="Times New Roman"/>
          <w:iCs/>
          <w:sz w:val="20"/>
        </w:rPr>
        <w:t>) x 100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gdzie: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 – ilość punktów oferty badanej w kryterium cena</w:t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min. </w:t>
      </w:r>
      <w:r>
        <w:rPr>
          <w:rFonts w:cs="Times New Roman" w:ascii="Times New Roman" w:hAnsi="Times New Roman"/>
          <w:sz w:val="20"/>
          <w:szCs w:val="20"/>
        </w:rPr>
        <w:t>– najniższa cena (brutto) spośród wszystkich podlegających ocenie ofert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bad. </w:t>
      </w:r>
      <w:r>
        <w:rPr>
          <w:rFonts w:cs="Times New Roman" w:ascii="Times New Roman" w:hAnsi="Times New Roman"/>
          <w:sz w:val="20"/>
          <w:szCs w:val="20"/>
        </w:rPr>
        <w:t>– cena (brutto) oferty badanej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ajkorzystniejszą zostanie uznana oferta (spośród wszystkich złożonych w postępowaniu ofert niepodlegających odrzuceniu), która otrzyma największą łączną liczbę punktów kryterium oceny ofert (C)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enia dokonywane będą z dokładnością do dwóch miejsc po przeci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  <w:lang w:eastAsia="zxx"/>
        </w:rPr>
        <w:t xml:space="preserve">Wykonawca jest zobowiązany określić cenę ofertową za wykonanie przedmiotu zamówienia w oparciu </w:t>
        <w:br/>
        <w:t>o dokumentację projektową zamówienia oraz warunki realizacji zamówienia zawarte w zapytaniu ofertowym. Cena winna być obliczona ściśle według zapisów formularza ofertowego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lang w:eastAsia="zxx"/>
        </w:rPr>
        <w:t xml:space="preserve">Oferowana cena za wykonanie przedmiotu zamówienia stanowić będzie wynagrodzenie ryczałtowe i obejmować będzie wszelkie koszty związane z kompleksowym wykonaniem przedmiotu zamówienia. Cenę oferty należy podać w złotych polskich z uwzględnieniem odpowiedniej stawki podatku VAT, zgodnej z obowiązującymi przepisami. </w:t>
      </w:r>
      <w:r>
        <w:rPr>
          <w:rFonts w:cs="Times New Roman" w:ascii="Times New Roman" w:hAnsi="Times New Roman"/>
          <w:sz w:val="20"/>
          <w:szCs w:val="20"/>
        </w:rPr>
        <w:t>Realizacja zamówienia zostanie powierzona Wykonawcy, który uzyska najwyższą ilość punktów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Osoby uprawnione do kontaktu z wykonawcami: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1) Monika Rolirad – tel. 54 282 20 59 wew. 26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2) Elżbieta Więckowska –  tel. 54 282 20 59 wew.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Miejsce i termin złożenia ofert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złożyć w nieprzejrzystym, zamkniętym opakowaniu w siedzibie zamawiająceg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lub </w:t>
      </w:r>
      <w:r>
        <w:rPr>
          <w:rFonts w:cs="Times New Roman" w:ascii="Times New Roman" w:hAnsi="Times New Roman"/>
          <w:sz w:val="20"/>
          <w:szCs w:val="20"/>
        </w:rPr>
        <w:t xml:space="preserve">przesłać na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gmina-aleksandrowkujawski.pl</w:t>
        </w:r>
      </w:hyperlink>
      <w:r>
        <w:rPr>
          <w:rFonts w:cs="Times New Roman" w:ascii="Times New Roman" w:hAnsi="Times New Roman"/>
          <w:sz w:val="20"/>
          <w:szCs w:val="20"/>
        </w:rPr>
        <w:t>: Urząd Gminy Aleksandrów Kujawski, ul. Słowackiego 12, 87-700 Aleksandrów Kujawski, I piętro, sekretariat pokój nr 104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terminie </w:t>
      </w:r>
      <w:r>
        <w:rPr>
          <w:rFonts w:cs="Times New Roman" w:ascii="Times New Roman" w:hAnsi="Times New Roman"/>
          <w:b/>
          <w:sz w:val="20"/>
          <w:szCs w:val="20"/>
        </w:rPr>
        <w:t xml:space="preserve">do dni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04-03-2020</w:t>
      </w:r>
      <w:r>
        <w:rPr>
          <w:rFonts w:cs="Times New Roman" w:ascii="Times New Roman" w:hAnsi="Times New Roman"/>
          <w:b/>
          <w:sz w:val="20"/>
          <w:szCs w:val="20"/>
        </w:rPr>
        <w:t xml:space="preserve"> roku, do godziny 1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Istotne warunki w umow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mowa winna zawierać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arunki realizacji i dostęp do usług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zas trwania i warunki rozwiązania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obowiązania i odpowiedzialność Zleceniodawc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obowiązania i odpowiedzialność Zleceniobiorc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arunki finansow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waranc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suwanie uster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iła wyżs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dzaj łąc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 do zapytania ofer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formularz ofertowy – załącznik nr 1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ZP.271.2.2.2020.EW/MR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danie p.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bookmarkStart w:id="4" w:name="_Hlk64879265"/>
      <w:r>
        <w:rPr>
          <w:rFonts w:cs="Times New Roman" w:ascii="Times New Roman" w:hAnsi="Times New Roman"/>
          <w:sz w:val="20"/>
          <w:szCs w:val="20"/>
        </w:rPr>
        <w:t>Opracowanie lub zakup aplikacji internetowej do zamawiania i monitorowania przejazdów wraz z opłatą abonencką aplikacji internetowej do zamawiania i monitorowania przejazdów  na potrzeby projektu „Usługi indywidualnego transportu door-to-door w Gminie Aleksandrów Kujawski</w:t>
      </w:r>
      <w:bookmarkEnd w:id="4"/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 Wykonawcy: 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Wykonawcy: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ojewództwo: 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Osoba wyznaczona do kontaktów z Zamawiającym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Nr telefonu/faks 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dres e-mail: …………………………………………………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GON ……………………………………….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wykonanie przedmiotu zamówienia zgodnie z wymaganiami zapytania ofertowego za cenę umown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ofertowa brutto łącznie ………………………………….……..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łownie: ……………………………………………………………………………………………… ..../100 gr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tym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plikacja mobilna skierowana na urządzenia z systemami Android, iOS </w:t>
      </w:r>
    </w:p>
    <w:p>
      <w:pPr>
        <w:pStyle w:val="Normal"/>
        <w:spacing w:lineRule="auto" w:line="240" w:before="0" w:after="0"/>
        <w:ind w:left="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owa brutto łącznie ………………………………….……..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ystem do zarządzania transportem GPS</w:t>
      </w:r>
    </w:p>
    <w:p>
      <w:pPr>
        <w:pStyle w:val="Normal"/>
        <w:spacing w:lineRule="auto" w:line="240" w:before="0" w:after="0"/>
        <w:ind w:left="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owa brutto łącznie ………………………………….……..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łata abonamentowa</w:t>
      </w:r>
    </w:p>
    <w:p>
      <w:pPr>
        <w:pStyle w:val="Normal"/>
        <w:spacing w:lineRule="auto" w:line="240" w:before="0" w:after="0"/>
        <w:ind w:left="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owa brutto łącznie ………………………………….……..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ompleksowe wsparcie w przeszkoleniu z korzystania z systemu, jak też konsultacje i pomoc w opracowaniu szczegółów koncepcji wdrożenia usługi </w:t>
      </w:r>
    </w:p>
    <w:p>
      <w:pPr>
        <w:pStyle w:val="Normal"/>
        <w:spacing w:lineRule="auto" w:line="240" w:before="0" w:after="0"/>
        <w:ind w:left="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owa brutto łącznie ………………………………….……..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oferowana cena jest ceną ryczałtową i zawiera wszystkie koszty niezbędne do prawidłowego wykonania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ze zapoznaliśmy się z przedmiotem zamówienia i nie wnosimy żadnych zastrzeżeń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warantujemy wykonanie całego przedmiotu zamówienia zgodnie z treścią zapytania ofertowego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projekt umowy, stanowiący załącznik do zapytania ofertowego został przez nas zaakceptowan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spełniamy warunki udziału w postępowani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wykonać przedmiot zamówienia w terminie do dnia 15-03-2021 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, w przypadku wyboru naszej oferty, do zawarcia umowy na określonych w projekcie umowy warunkach, w miejscu i terminie wyznaczo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 spełnienia wymagań do oferty załączam następujące oświadczenia i dokumenty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wspólna </w:t>
      </w:r>
      <w:r>
        <w:rPr>
          <w:rFonts w:cs="Times New Roman" w:ascii="Times New Roman" w:hAnsi="Times New Roman"/>
          <w:sz w:val="20"/>
          <w:szCs w:val="20"/>
        </w:rPr>
        <w:t>(jeżeli występuje).</w:t>
      </w:r>
    </w:p>
    <w:p>
      <w:pPr>
        <w:pStyle w:val="Heading1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Pełnomocnik wykonawców wspólnie składających ofertę: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Nazwisko, imię …………………………………..………..…………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Stanowisko ………………………………………………...…………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Telefon …..…………….…… Fax  ……………………….</w:t>
      </w:r>
    </w:p>
    <w:p>
      <w:pPr>
        <w:pStyle w:val="Normal"/>
        <w:spacing w:lineRule="auto" w:line="240" w:before="0" w:after="0"/>
        <w:ind w:left="360" w:right="23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mocowania:</w:t>
      </w:r>
    </w:p>
    <w:p>
      <w:pPr>
        <w:pStyle w:val="Normal"/>
        <w:spacing w:lineRule="auto" w:line="240" w:before="0" w:after="0"/>
        <w:ind w:left="708" w:right="2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</w:rPr>
        <w:t>data …...............................................                             …………..………………….......…………………………</w:t>
      </w:r>
    </w:p>
    <w:p>
      <w:pPr>
        <w:pStyle w:val="Normal"/>
        <w:spacing w:lineRule="auto" w:line="240" w:before="0" w:after="0"/>
        <w:ind w:left="708" w:right="2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odpis uprawnionego przedstawiciela Wykonawcy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3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57495</wp:posOffset>
          </wp:positionH>
          <wp:positionV relativeFrom="margin">
            <wp:posOffset>-828675</wp:posOffset>
          </wp:positionV>
          <wp:extent cx="1355090" cy="713740"/>
          <wp:effectExtent l="0" t="0" r="0" b="0"/>
          <wp:wrapSquare wrapText="bothSides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826135</wp:posOffset>
          </wp:positionH>
          <wp:positionV relativeFrom="margin">
            <wp:posOffset>-848995</wp:posOffset>
          </wp:positionV>
          <wp:extent cx="625221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margin">
                <wp:posOffset>-746125</wp:posOffset>
              </wp:positionH>
              <wp:positionV relativeFrom="margin">
                <wp:posOffset>-313690</wp:posOffset>
              </wp:positionV>
              <wp:extent cx="7256780" cy="2571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67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Usługi indywidualnego transportu door-to-door oraz poprawa dostępności architektonicznej wielorodzinnych budynków mieszkalnyc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4pt;height:20.25pt;mso-wrap-distance-left:9.05pt;mso-wrap-distance-right:9.05pt;mso-wrap-distance-top:3.6pt;mso-wrap-distance-bottom:3.6pt;margin-top:-24.7pt;mso-position-vertical-relative:margin;margin-left:-58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i/>
                        <w:iCs/>
                        <w:color w:val="000000"/>
                        <w:sz w:val="18"/>
                        <w:szCs w:val="18"/>
                      </w:rPr>
                      <w:t>Usługi indywidualnego transportu door-to-door oraz poprawa dostępności architektonicznej wielorodzinnych budynków mieszkalnych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rtodoor@gmina-aleksandrowkujawski.pl" TargetMode="External"/><Relationship Id="rId3" Type="http://schemas.openxmlformats.org/officeDocument/2006/relationships/hyperlink" Target="mailto:sekretariat@gmina-aleksandrowkujaws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4:00Z</dcterms:created>
  <dc:creator>Jola</dc:creator>
  <dc:description/>
  <cp:keywords/>
  <dc:language>en-US</dc:language>
  <cp:lastModifiedBy>Ela</cp:lastModifiedBy>
  <cp:lastPrinted>2021-02-22T11:19:00Z</cp:lastPrinted>
  <dcterms:modified xsi:type="dcterms:W3CDTF">2021-03-03T13:14:00Z</dcterms:modified>
  <cp:revision>3</cp:revision>
  <dc:subject/>
  <dc:title/>
</cp:coreProperties>
</file>