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ów Kujawski, dnia 19-02-2021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64878781"/>
      <w:r>
        <w:rPr>
          <w:rFonts w:cs="Times New Roman" w:ascii="Times New Roman" w:hAnsi="Times New Roman"/>
          <w:sz w:val="20"/>
        </w:rPr>
        <w:t>ZP.271.</w:t>
      </w:r>
      <w:r>
        <w:rPr>
          <w:rFonts w:cs="Times New Roman" w:ascii="Times New Roman" w:hAnsi="Times New Roman"/>
          <w:sz w:val="20"/>
          <w:lang w:val="pl-PL"/>
        </w:rPr>
        <w:t>2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pl-PL"/>
        </w:rPr>
        <w:t>2</w:t>
      </w:r>
      <w:r>
        <w:rPr>
          <w:rFonts w:cs="Times New Roman" w:ascii="Times New Roman" w:hAnsi="Times New Roman"/>
          <w:sz w:val="20"/>
        </w:rPr>
        <w:t>.2020.EW</w:t>
      </w:r>
      <w:r>
        <w:rPr>
          <w:rFonts w:cs="Times New Roman" w:ascii="Times New Roman" w:hAnsi="Times New Roman"/>
          <w:sz w:val="20"/>
          <w:szCs w:val="20"/>
        </w:rPr>
        <w:tab/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Zamawiaj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   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-282-20-59</w:t>
      </w:r>
      <w:r>
        <w:rPr>
          <w:rFonts w:cs="Times New Roman" w:ascii="Times New Roman" w:hAnsi="Times New Roman"/>
          <w:sz w:val="20"/>
          <w:szCs w:val="20"/>
        </w:rPr>
        <w:t xml:space="preserve">, 54-282-20-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: poniedziałek, środa, czwartek 07:30- 15:30, wtorek 07:30 – 17:00, piątek 07:30 – 14:0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pracowanie lub zakup aplikacji internetowej do zamawiania i monitorowania przejazdów wraz z opłatą abonencką aplikacji internetowej do zamawiania i monitorowania przejazdów  na potrzeby projektu </w:t>
      </w:r>
      <w:r>
        <w:rPr>
          <w:rFonts w:cs="Times New Roman" w:ascii="Times New Roman" w:hAnsi="Times New Roman"/>
          <w:sz w:val="20"/>
        </w:rPr>
        <w:t>„Usługi indywidualnego transportu door-to-door w Gminie Aleksandrów Kujawski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Opis przedmiotu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bookmarkStart w:id="1" w:name="_Hlk64882635"/>
      <w:bookmarkEnd w:id="1"/>
      <w:r>
        <w:rPr>
          <w:rFonts w:cs="Times New Roman" w:ascii="Times New Roman" w:hAnsi="Times New Roman"/>
          <w:sz w:val="20"/>
          <w:szCs w:val="20"/>
        </w:rPr>
        <w:t>Przedmiotem zamówienia jest zaprojektowanie i budowa aplikacji mobilnej skierowanej na urządzenia z systemami Android, iOS, która daje możliwość zamawiania pojazdu, kontrolowania przejazdu, tankowania, postoju. Będzie to kanał komunikacji użytkowników/użytkowniczek usług chcących zamówić usługę door-to-door z uwzględnieniem potrzeb osób z niepełnosprawnościami narządu ruchu, wzroku i słuchu: z udostepnieniem numer telefonu, pod którym można będzie zamawiać usługę transportową door-to-door z informacją, w jakie dni i w jakich godzinach będzie on czynny, możliwy też powinien być kontakt poprzez sm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Instalacja systemu GPS w pojeździ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System do zarządzania transportem GPS, kontrola auta, drogi, kierowcy, zaplanowanie tras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Opłata abonamentowa dotyczy bieżącego świadczenia usługi, dostępu do oprogramowania, rejestrowania danych na serwerach, kosztów kart sim i telemetrii,</w:t>
      </w:r>
      <w:r>
        <w:rPr>
          <w:rFonts w:cs="Times New Roman" w:ascii="Times New Roman" w:hAnsi="Times New Roman"/>
          <w:bCs/>
          <w:sz w:val="20"/>
        </w:rPr>
        <w:t xml:space="preserve"> utrzymanie rozwiązania, serwis systemu i wsparcie technicz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kompleksowe wsparcie w przeszkoleniu z korzystania z systemu, jak też konsultacje i pomoc w opracowaniu szczegółów koncepcji wdrożenia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bookmarkStart w:id="2" w:name="_Hlk64882635"/>
      <w:bookmarkStart w:id="3" w:name="_Hlk64882635"/>
      <w:bookmarkEnd w:id="3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świadczenia usługi transportowej będzie od marca 2021 do końca listopada 2022 roku wg regulaminu załączonego jako załącznik do zapytania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 pojazd, który będzie obsługiwał transpor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Usługa door-to -door będzie dostępna na terenie Gminy Aleksandrów Kujawski z możliwością realizacji przewozów do punktów docelowych zlokalizowanych na terenie województwa kujawsko-pomorskiego w tym miast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eksandrów Kujawski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ydgoszcz;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0"/>
        </w:rPr>
        <w:t>Ciechocinek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ruń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łocławe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iczba miejsc dla pasażerów 7 oraz liczba kierowców -1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czebność i rodzaj grupy docelowej pasażerów, która będzie korzystać z usługi – 480 w ciągu całego okre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lość przejazdów dla mieszkańców miesięcznie- ok 7200 km, dziennie ok 300 k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ransport będzie zamawiany z wyprzedzeniem (min. 72 godz. przed realizacją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odbierania zleceń telefonicznych będzie dedykowana osoba – dyspozytor w godzi 8-16 od poniedziałku do piąt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rganizatorem/operatorem usługi transportowej będzie Gmina Aleksandrów Kuja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Usługa będzie dostępna wg zapisów regulam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Poniedziałek – Piątek: 8:00 – 20:00  z przerwą od 14:00 do 16:0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oraz 1 i 3 sobota i niedziela w miesiącu tj. transport uruchamiany tylko w szczególnie uzasadnionych przypadkach. Godziny zostaną dostosowane do potrzeb osoby z potrzebą wsparcia w zakresie mobilności tylko w przypadku ochrony zdrowia czy ży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wyłączeniem: Dni ustawowo wolnych od pra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yspozytor i Punkt Obsługi Klienta : Poniedziałek – Piątek: 8:00 – 16:00 Z wyłączeniem: dni ustawowo wolne od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usługa będzie bezpłatna dla mieszkańców Gminy Aleksandrów Kuja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 aplikacji powinna być możliwość wypełnienia przez mieszkańca formularza zgłoszeni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Zamówienie współfinansowane jest w ramach projektu pn. „Usługi indywidualnego transportu door-to-door oraz poprawa dostępności architektonicznej wielorodzinnych budynków mieszkalnych”, realizowanego w ramach Osi Priorytetowej II. Efektywne polityki publiczne dla rynku pracy, gospodarki i edukacji, Działanie 2.8 Rozwój usług społecznych świadczonych w środowisku lokalnym Programu Operacyjnego Wiedza Edukacja Rozwój 2014-202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zastrzega sobie prawo unieważnienia przedmiotowego zapytania ofertowego. Zamawiający informuję, że wybór najkorzystniejszej oferty w przedmiotowym zapytaniu ofertowym nastąpi w terminie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Termin realizacji zamówienia: do dnia 15-03-2021 r. Termin zależny od dostarczenia pojazdu, może być wydłużony (w przypadku instalacji GPS w auc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pełniony formularz ofertowy - 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Odpis z właściwego rejestru lub z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Sposób przygotowania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zawierać cenę oferty, uwzględniając wszystkie wymagania Zamawiającego oraz wszystkie wymagane dokumenty, oświadczenia i załączniki, o których mowa w treści niniejszego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może być przekazana drogą elektroniczną na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oortodoor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tytule wpisać:  „Opracowanie lub zakup aplikacji internetowej do zamawiania i monitorowania przejazdów wraz z opłatą abonencką aplikacji internetowej do zamawiania i monitorowania przejazdów  na potrzeby projektu „Usługi indywidualnego transportu door-to-door w Gminie Aleksandrów Kujawsk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i złączniki do oferty wysłaną drogą elektroniczną należy zeskanowa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Kryteria wyboru ofert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y wyborze oferty będzie się kierował następującym kryterium: </w:t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yteriami wyboru najkorzystniejszej oferty dla każdej części zamówienia są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rutto oferty – </w:t>
      </w:r>
      <w:r>
        <w:rPr>
          <w:rFonts w:cs="Times New Roman" w:ascii="Times New Roman" w:hAnsi="Times New Roman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sz w:val="20"/>
          <w:szCs w:val="20"/>
        </w:rPr>
        <w:t>0%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przyznawania punk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) ce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C = (C</w:t>
      </w:r>
      <w:r>
        <w:rPr>
          <w:rFonts w:cs="Times New Roman" w:ascii="Times New Roman" w:hAnsi="Times New Roman"/>
          <w:iCs/>
          <w:sz w:val="20"/>
          <w:vertAlign w:val="subscript"/>
        </w:rPr>
        <w:t>min.</w:t>
      </w:r>
      <w:r>
        <w:rPr>
          <w:rFonts w:cs="Times New Roman" w:ascii="Times New Roman" w:hAnsi="Times New Roman"/>
          <w:iCs/>
          <w:sz w:val="20"/>
        </w:rPr>
        <w:t>/C</w:t>
      </w:r>
      <w:r>
        <w:rPr>
          <w:rFonts w:cs="Times New Roman" w:ascii="Times New Roman" w:hAnsi="Times New Roman"/>
          <w:iCs/>
          <w:sz w:val="20"/>
          <w:vertAlign w:val="subscript"/>
        </w:rPr>
        <w:t>bad.</w:t>
      </w:r>
      <w:r>
        <w:rPr>
          <w:rFonts w:cs="Times New Roman" w:ascii="Times New Roman" w:hAnsi="Times New Roman"/>
          <w:iCs/>
          <w:sz w:val="20"/>
        </w:rPr>
        <w:t>) x 100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gdzie: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 – ilość punktów oferty badanej w kryterium cena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min. </w:t>
      </w:r>
      <w:r>
        <w:rPr>
          <w:rFonts w:cs="Times New Roman" w:ascii="Times New Roman" w:hAnsi="Times New Roman"/>
          <w:sz w:val="20"/>
          <w:szCs w:val="20"/>
        </w:rPr>
        <w:t>– najniższa cena (brutto) spośród wszystkich podlegających ocenie ofert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bad. </w:t>
      </w:r>
      <w:r>
        <w:rPr>
          <w:rFonts w:cs="Times New Roman" w:ascii="Times New Roman" w:hAnsi="Times New Roman"/>
          <w:sz w:val="20"/>
          <w:szCs w:val="20"/>
        </w:rPr>
        <w:t>– cena (brutto) oferty badanej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 (spośród wszystkich złożonych w postępowaniu ofert niepodlegających odrzuceniu), która otrzyma największą łączną liczbę punktów kryterium oceny ofert (C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enia dokonywane będą z dokładnością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  <w:lang w:eastAsia="zxx"/>
        </w:rPr>
        <w:t xml:space="preserve">Wykonawca jest zobowiązany określić cenę ofertową za wykonanie przedmiotu zamówienia w oparciu </w:t>
        <w:br/>
        <w:t>o dokumentację projektową zamówienia oraz warunki realizacji zamówienia zawarte w zapytaniu ofertowym. Cena winna być obliczona ściśle według zapisów formularza ofertowego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lang w:eastAsia="zxx"/>
        </w:rPr>
        <w:t xml:space="preserve">Oferowana cena za wykonanie przedmiotu zamówienia stanowić będzie wynagrodzenie ryczałtowe i obejmować będzie wszelkie koszty związane z kompleksowym wykonaniem przedmiotu zamówienia. Cenę oferty należy podać w złotych polskich z uwzględnieniem odpowiedniej stawki podatku VAT, zgodnej z obowiązującymi przepisami. </w:t>
      </w:r>
      <w:r>
        <w:rPr>
          <w:rFonts w:cs="Times New Roman" w:ascii="Times New Roman" w:hAnsi="Times New Roman"/>
          <w:sz w:val="20"/>
          <w:szCs w:val="20"/>
        </w:rPr>
        <w:t>Realizacja zamówienia zostanie powierzona Wykonawcy, który uzyska najwyższą ilość punktów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Osoby uprawnione do kontaktu z wykonawcami: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1) Monika Rolirad – tel. 54 282 20 59 wew. 26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) Elżbieta Więckowska –  tel. 54 282 20 59 we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Miejsce i termin złożenia ofert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nieprzejrzystym, zamkniętym opakowaniu w siedzibie zamawiając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lub </w:t>
      </w:r>
      <w:r>
        <w:rPr>
          <w:rFonts w:cs="Times New Roman" w:ascii="Times New Roman" w:hAnsi="Times New Roman"/>
          <w:sz w:val="20"/>
          <w:szCs w:val="20"/>
        </w:rPr>
        <w:t xml:space="preserve">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>: Urząd Gminy Aleksandrów Kujawski, ul. Słowackiego 12, 87-700 Aleksandrów Kujawski, I piętro, sekretariat pokój nr 104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04-03-2020</w:t>
      </w:r>
      <w:r>
        <w:rPr>
          <w:rFonts w:cs="Times New Roman" w:ascii="Times New Roman" w:hAnsi="Times New Roman"/>
          <w:b/>
          <w:sz w:val="20"/>
          <w:szCs w:val="20"/>
        </w:rPr>
        <w:t xml:space="preserve"> roku, do godziny 1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Istotne warunki w umow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mowa winna zawierać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runki realizacji i dostęp do usług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as trwania i warunki rozwiązania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obowiązania i odpowiedzialność Zleceniodaw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obowiązania i odpowiedzialność Zleceniobior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runki finans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uwanie uster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ła wyżs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dzaj łąc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Warunki płatnośc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§ 6 wzor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formularz ofertowy – załącznik nr 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P.271.2.2.2020.EW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bookmarkStart w:id="4" w:name="_Hlk64879265"/>
      <w:r>
        <w:rPr>
          <w:rFonts w:cs="Times New Roman" w:ascii="Times New Roman" w:hAnsi="Times New Roman"/>
          <w:sz w:val="20"/>
          <w:szCs w:val="20"/>
        </w:rPr>
        <w:t>Opracowanie lub zakup aplikacji internetowej do zamawiania i monitorowania przejazdów wraz z opłatą abonencką aplikacji internetowej do zamawiania i monitorowania przejazdów  na potrzeby projektu „Usługi indywidualnego transportu door-to-door w Gminie Aleksandrów Kujawski</w:t>
      </w:r>
      <w:bookmarkEnd w:id="4"/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przedmiotu zamówienia zgodnie z wymaganiami zapytania ofertowego za cenę umown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ofertowa brutto łącznie ………………………………….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: ……………………………………………………………………………………………… ..../100 g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plikacja mobilna skierowana na urządzenia z systemami Android, iOS 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ystem do zarządzania transportem GPS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łata abonamentowa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ompleksowe wsparcie w przeszkoleniu z korzystania z systemu, jak też konsultacje i pomoc w opracowaniu szczegółów koncepcji wdrożenia usługi 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ferowana cena jest ceną ryczałtową i zawiera wszystkie koszty niezbędne do prawidłowego wykonania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ze zapoznaliśmy się z przedmiotem zamówienia i nie wnosimy żadnych zastrzeżeń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tujemy wykonanie całego przedmiotu zamówienia zgodnie z treścią zapytania ofertow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 do dnia 15-03-2021 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w projekcie umowy warunkach, w miejscu i terminie wyznaczo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§ 3 wzor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....                             …………..………………….......…………………………</w:t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45110</wp:posOffset>
          </wp:positionH>
          <wp:positionV relativeFrom="margin">
            <wp:posOffset>-963295</wp:posOffset>
          </wp:positionV>
          <wp:extent cx="625221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746125</wp:posOffset>
              </wp:positionH>
              <wp:positionV relativeFrom="margin">
                <wp:posOffset>-313690</wp:posOffset>
              </wp:positionV>
              <wp:extent cx="7256780" cy="257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67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Usługi indywidualnego transportu door-to-door oraz poprawa dostępności architektonicznej wielorodzinnych budynków mieszkalny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4pt;height:20.25pt;mso-wrap-distance-left:9.05pt;mso-wrap-distance-right:9.05pt;mso-wrap-distance-top:3.6pt;mso-wrap-distance-bottom:3.6pt;margin-top:-24.7pt;mso-position-vertical-relative:margin;margin-left:-58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iCs/>
                        <w:color w:val="000000"/>
                        <w:sz w:val="18"/>
                        <w:szCs w:val="18"/>
                      </w:rPr>
                      <w:t>Usługi indywidualnego transportu door-to-door oraz poprawa dostępności architektonicznej wielorodzinnych budynków mieszkalnych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rtodoor@gmina-aleksandrowkujawski.pl" TargetMode="External"/><Relationship Id="rId3" Type="http://schemas.openxmlformats.org/officeDocument/2006/relationships/hyperlink" Target="mailto:sekretariat@gmina-aleksandrowkuj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0:00Z</dcterms:created>
  <dc:creator>Jola</dc:creator>
  <dc:description/>
  <cp:keywords/>
  <dc:language>en-US</dc:language>
  <cp:lastModifiedBy>Ela</cp:lastModifiedBy>
  <cp:lastPrinted>2021-02-22T11:19:00Z</cp:lastPrinted>
  <dcterms:modified xsi:type="dcterms:W3CDTF">2021-02-22T10:20:00Z</dcterms:modified>
  <cp:revision>2</cp:revision>
  <dc:subject/>
  <dc:title/>
</cp:coreProperties>
</file>