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leksandrów Kujawski, dnia 06.07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1.5.13.2020.EW</w:t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mina Aleksandrów Kujawski reprezentowana przez Wójta Gminy Andrzeja Olszewskiego z siedzibą przy ul. Słowackiego 12, 87-700 Aleksandrów Kujawski, tel./fax </w:t>
      </w:r>
      <w:r>
        <w:rPr>
          <w:rFonts w:cs="Times New Roman" w:ascii="Times New Roman" w:hAnsi="Times New Roman"/>
          <w:bCs/>
          <w:sz w:val="20"/>
          <w:szCs w:val="20"/>
        </w:rPr>
        <w:t>54 282-20-59</w:t>
      </w:r>
      <w:r>
        <w:rPr>
          <w:rFonts w:cs="Times New Roman" w:ascii="Times New Roman" w:hAnsi="Times New Roman"/>
          <w:sz w:val="20"/>
          <w:szCs w:val="20"/>
        </w:rPr>
        <w:t>, 54 282-20-31. Godziny urzędowania: poniedziałek, środa, czwartek 07:30-15:30, wtorek 07:30 – 17:00, piątek 07:30 – 14:0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Demontaż, transport i unieszkodliwienie wyrobów zawierających azbest z terenu Gminy Aleksandrów Kujawski – X etap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możliwością uzyskania dofinans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Wojewódzkiego Funduszu Ochrony Środowiska i Gospodarki Wodnej w Toruniu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 obejm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587" w:hanging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pytania ofertowego jest wykonanie usługi pn. „Demontaż, transport</w:t>
        <w:br/>
        <w:t>i unieszkodliwienie wyrobów zawierających azbest z terenu Gmin Aleksandrów Kujawski – X etap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587" w:hanging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obejmuje swym zakresem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ntaż pokryć dachowych wykonanych z wyrobów zawierających azbest (płyt azbestowo-cementowych falistych oraz płyt azbestowo-cementowych płaskich) z budynków zlokalizowanych na terenie Gminy Aleksandrów Kujawski, załadunek, transport i zdeponowanie na składowisku, powstałych odpadów zawierających azbest wraz z kosztami utyliz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widywana ilość odpadów do demontażu ok. 57,690 Mg, a do zbiórki, transportu</w:t>
        <w:br/>
        <w:t xml:space="preserve">i utylizacji płyt azbestowych ok. </w:t>
      </w:r>
      <w:bookmarkStart w:id="0" w:name="_Hlk44923620"/>
      <w:r>
        <w:rPr>
          <w:rFonts w:cs="Times New Roman" w:ascii="Times New Roman" w:hAnsi="Times New Roman"/>
          <w:sz w:val="20"/>
          <w:szCs w:val="20"/>
        </w:rPr>
        <w:t>57,690 Mg + 143,388 Mg = 201,078 Mg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. Podane ilości odpadów mogą ulec zmniejszeniu w przypadku rezygnacji właścicieli nieruchomości w trakcie realizacji umowy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zmniejszenia planowanej wielkości ilości odpadów Wykonawca nie będzie </w:t>
        <w:br/>
        <w:t>w stosunku do Zamawiającego żądał wynagrodzenia ani odszkodowania z tytułu nie wykonania całości przedmiotu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nieruchomości z których należy usunąć azbest zostanie przekazany Wykonawcy</w:t>
        <w:br/>
        <w:t>w dniu podpisania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przystąpieniem do prac polegających na usunięciu wyrobów zawierających azbest Wykonawca zobowiązany jest do zgłoszenia tego faktu właściwemu organowi nadzoru budowlanego, właściwemu okręgowemu inspektorowi pracy oraz właściwemu państwowemu inspektorowi sanitarnemu, w terminie co najmniej 7 dni przed rozpoczęciem prac zgodnie</w:t>
        <w:br/>
        <w:t xml:space="preserve">z § 6 ust. 2 Rozporządzenia Ministra Gospodarki, Pracy i Polityki Społecznej w sprawie sposobów i warunków bezpiecznego użytkowania i usuwania wyrobów zawierających azbest (Dz. U. z 2004 r., Nr 71, poz. 649 ze zm.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prac Wykonawca ustali z każdym właścicielem nieruchomości indywidualnie. Termin demontażu wyrobów zawierających azbest i odbioru odpadów zawierających azbest powinien być dogodny dla właściciela nieruchomości, zgodny z terminem wykonania przedmiotu zamówienia wskazanym przez Wykonawcę w formularzu ofertowym, stanowiącym załącznik nr 1 do niniejszej zapytania ofertowego, jednak nie dłuższy niż do końca terminu realizacji całości zamówienia, tj. do 30.09.2020 r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żenie zdemontowanych wyrobów zawierających azbest i usuwanych odpadów zawierających azbest odbywać się będzie przy użyciu urządzeń w obecności właściciela posesji lub osoby upoważnionej przez właściciela posesj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a organizację i zabezpieczenie placu robó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bowiązków Wykonawcy należy, uporządkowanie nieruchomości po zakończeniu robót</w:t>
        <w:br/>
        <w:t>i przedstawienie dokumentu stwierdzającego rzetelność wykonania prac i oczyszczenia terenu</w:t>
        <w:br/>
        <w:t xml:space="preserve">z azbest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przedstawić Zamawiającemu oświadczenie o prawidłowym wykonaniu prac oraz o oczyszczeniu terenu każdej z posesji, której dotyczy przedmiot umowy</w:t>
        <w:br/>
        <w:t xml:space="preserve">z pyłu azbestowego, z zachowaniem właściwych przepisów technicznych i sanitarnych zgodnie z § 8 ust. 3 rozporządzenia Ministra Gospodarki, Pracy i Polityki Społecznej w sprawie sposobów i warunków bezpiecznego użytkowania i usuwania wyrobów zawierających azbest (Dz. U. z 2004 r., Nr 71, poz. 649 ze zm.) według wzoru stanowiącego załącznik nr 1 do umowy i protokół potwierdzający wykonanie zadania zawierający ilość odpadów azbestowych przeznaczonych do unieszkodliwienia w m2 oraz w Mg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żenie odbieranego azbestu ma odbywać się w obecności: oddającego azbest, upoważnionego pracownika Zamawiającego, po uprzednim zawiadomieniu Zamawiającego o dniu odbioru. Wykonawca dokonuje ważenia przy użyciu legalizowanych własnych urządzeń. </w:t>
        <w:br/>
        <w:t>Z przeprowadzonej czynności ważenia wykonawca każdorazowo ma obowiązek spisać protokó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enie Zamawiającemu dowodu unieszkodliwienia odpadów, tj. karty przekazania odpadów, protokołów odbioru azbestu od osób uprawnionych, kwitów wagowych, potwierdzających wagę odebranych wyrobów zawierających azbest od osób uprawnion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przyjęcia odpadu od właściciela nieruchomości (karta ewidencji odpadu i karta przekazania odpadu Wykonawcy) - wymaga akceptacji upoważnionego pracownika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sporządzenia i przekazania Zamawiającemu i właścicielowi nieruchomości po jednym egzemplarzu dokumentów potwierdzających przyjęcie odpadu od właściciela nieruchomości (karta przekazania odpadu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starczyć Zamawiającemu karty przekazania odpadów zawierających azbest w celu ich unieszkodliwienia na odpowiednim składowisku odpadów azbestowych. Zgodnie z ustawą o odpadach wytwórcą odpadu niebezpiecznego jest wykonawca usługi, chyba że umowa stanowi inaczej. Obowiązkiem wytwórcy jest prowadzenie ewidencji odpadów, przy zastosowaniu następujących dokumentów: karty ewidencji odpadów, karty przekazania odpad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nie dopuszcza czasowego magazynowania odpadów zawierających azbest uzyskanych z demontażu pokryć dachowych w czasie trwania zamówie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pełną odpowiedzialność odszkodowawczą za szkody spowodowane swoim działaniem lub niedopatrzeniem związanym z realizacją niniejszego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lecze dla wykonania przedmiotu umowy Wykonawca zabezpiecza sobie we własnym zakresie i na własny ko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 zamówienia należy wykonać zgodnie z obowiązującymi przepisam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14 grudnia 2012 r. o odpadach (Dz. U. z 2020 r., poz. 797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27 kwietnia 2001 r. Prawo ochrony środowiska (Dz. U. z 2019 r., poz. 1396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19 czerwca 1997 r. o zakazie stosowania wyrobów zawierających azbest</w:t>
        <w:br/>
        <w:t>(Dz. U. z 2017 r., poz. 2119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19 sierpnia 2011 r. o przewozie towarów niebezpiecznych (Dz. U z 2020 r., poz. 154 ze zm.) oraz zgodnie z ustawą z dnia 20 czerwca 1997 r. prawo o ruchu drogowym</w:t>
        <w:br/>
        <w:t>(Dz. U. z 2020 r., poz. 110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m Ministra Gospodarki i Pracy z dnia 14 października 2005r w sprawie zasad bezpieczeństwa i higieny pracy przy zabezpieczaniu i usuwaniu wyrobów zawierających azbest oraz programu szkolenia w zakresie bezpiecznego użytkowania takich wyrobów</w:t>
        <w:br/>
        <w:t>(Dz. U. z 2005 r., Nr 216, poz. 1824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m Ministra Gospodarki, Pracy i Polityki Społecznej z dnia 2 kwietnia 2004 r.</w:t>
        <w:br/>
        <w:t>w sprawie sposobów i warunków bezpiecznego użytkowania i usuwania wyrobów zawierających azbest ( Dz. U. z 2004 r., Nr 71, poz. 649 ze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m Ministra Gospodarki z dnia 13 grudnia 2010 r. w sprawie wymagań</w:t>
        <w:br/>
        <w:t>w zakresie wykorzystywania wyrobów zawierających azbest oraz wykorzystywania</w:t>
        <w:br/>
        <w:t>i oczyszczania instalacji lub urządzeń, w których był lub są wykorzystywane wyroby zawierające azbest (Dz. U. z 2011 r., Nr 8, poz. 3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7 lipca 1994 r. Prawo budowlane (Dz. U. z 2019 r., poz. 1186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danie jest finansowane ze środków Wojewódzkiego Funduszu Ochrony Środowiska i Gospodarki Wodnej </w:t>
        <w:br/>
        <w:t xml:space="preserve">w Toruniu oraz ze środków osób fizycznych, które złożyły stosowne wnioski o dofinansowanie. Zamawiający zastrzega sobie prawo odstąpienia od wykonania umowy w przypadku nie pozyskania środków </w:t>
        <w:br/>
        <w:t>z Wojewódzkiego Funduszu Ochrony Środowiska i Gospodarki Wodnej w Toruniu. W przypadku odstąpienia od umowy Zamawiający nie będzie zobowiązany do zapłaty wykonawcy wynagrodzenia, odszkodowań bądź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:</w:t>
      </w:r>
      <w:r>
        <w:rPr>
          <w:rFonts w:cs="Times New Roman" w:ascii="Times New Roman" w:hAnsi="Times New Roman"/>
          <w:sz w:val="20"/>
          <w:szCs w:val="20"/>
        </w:rPr>
        <w:t xml:space="preserve"> 30.09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i oświadczenia jakie wykonawcy mają dostarczyć w celu potwierdzenia spełniania warunków udziału w postępowani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y formularz ofert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 z właściwego rejestru lub z centralnej ewidencji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ktualne zezwolenie na transport odpadów niebezpiecznych zawierających azbest, lub umowę </w:t>
        <w:br/>
        <w:t xml:space="preserve">z firmą transportową posiadająca zezwolenie na transport odpadów niebezpiecznych (kopia zezwolenia) - w przypadku korzystania przez Wykonawcę z usług transportowych,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</w:rPr>
        <w:t>Umowę ze składowiskiem odpadów na odbiór - unieszkodliwienie odpadów niebezpiecznych zawierających azbest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ezwie do uzupełnienia, bądź złożenia wyjaśnień tych wykonawców, których oferty nie będą kompletne lub tych, których oferty zawierają błędy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być sporządzona w języku polskim, na maszynie, komputerze lub ręcznie nieścieralnym atramente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powinna być złożona pod rygorem nieważności w formie pisem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raz z załącznikami powinna być podpisana przez osoby upoważnione do reprezentowania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e wszystkich dokumentów dołączonych do oferty winny być potwierdzone za zgodność                   z oryginałem przez osoby upoważnione do jej podpisania (na każdej zapisanej stronie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poprawki i zmiany w tekście oferty muszą być parafowane przez osoby podpisujące ofertę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w sposób trwa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określić cenę ofertową za wykonanie przedmiotu zamówienia</w:t>
        <w:br/>
        <w:t>w oparciu o opis przedmiotu zamówienia oraz warunki realizacji zamówienia zawarte w zapytaniu ofertowym. Cena winna być obliczona ściśle według zapisów formularza ofertow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a cena za wykonanie przedmiotu zamówienia stanowić będzie wynagrodzenie ryczałtowe</w:t>
        <w:br/>
        <w:t>i obejmować będzie wszelkie koszty związane z kompleksowym wykonaniem przedmiotu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             i adresem Wykonawcy, zaadresowane na adres Urząd Gminy Aleksandrów Kujawski, ul. Słowackiego 12, 87-700 Aleksandrów Kujawski oraz opisane:</w:t>
      </w:r>
      <w:r>
        <w:rPr>
          <w:rFonts w:cs="Times New Roman" w:ascii="Times New Roman" w:hAnsi="Times New Roman"/>
          <w:sz w:val="20"/>
          <w:szCs w:val="20"/>
        </w:rPr>
        <w:t xml:space="preserve"> „Demontaż, transport i unieszkodliwienie wyrobów zawierających azbest z terenu Gmin Aleksandrów Kujawski – X etap”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należy dołączyć stosowne pełnomocnictwa do podpisywania dokumentów wystawione przez osoby do tego upoważnione, w przypadku, gdy upoważnienie takie nie wynika wprost z dokumentu stwierdzającego status prawny Wykonawcy (aktualny odpis z właściwego rejestru lub z centralnej ewidencji i informacji o działalności gospodarczej, jeżeli odrębne przepisy wymagają wpisu do rejestru lub ewidencji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szelkie pełnomocnictwa, dołączone do oferty, muszą być złożone w oryginale lub kopii poświadczonej notarial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maga od wybranego wykonawcy zawarcia umowy wg wzoru stanowiącego załącznik</w:t>
        <w:br/>
        <w:t>nr 2 do zapytania ofert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wymaga do dnia podpisania umowy przedłożenia polisy lub innego dokumentu ubezpieczenia potwierdzającego, że wykonawca jest ubezpieczony od odpowiedzialności cywilnej </w:t>
        <w:br/>
        <w:t>w zakresie prowadzonej działalności gospodarczej, zgodnie ze wzorem umowy, stanowiącym załącznik nr 2 d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Kryteria wyboru ofert.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y wyborze oferty będzie się kierował następującym kryteriu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cena </w:t>
      </w:r>
      <w:r>
        <w:rPr>
          <w:rFonts w:cs="Times New Roman" w:ascii="Times New Roman" w:hAnsi="Times New Roman"/>
          <w:bCs/>
          <w:sz w:val="20"/>
          <w:szCs w:val="20"/>
        </w:rPr>
        <w:t xml:space="preserve">łączna oferty brutto (demontaż, załadunek, transport i utylizacja – 57,690 Mg, załadunek, transport </w:t>
        <w:br/>
        <w:t>i utylizacja – 143,388 Mg)</w:t>
      </w:r>
      <w:r>
        <w:rPr>
          <w:rFonts w:cs="Times New Roman" w:ascii="Times New Roman" w:hAnsi="Times New Roman"/>
          <w:sz w:val="20"/>
          <w:szCs w:val="20"/>
        </w:rPr>
        <w:t xml:space="preserve"> – 10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przyznawania punktów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ryterium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>C = (C</w:t>
      </w: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  <w:t>min.</w:t>
      </w:r>
      <w:r>
        <w:rPr>
          <w:rFonts w:cs="Times New Roman" w:ascii="Times New Roman" w:hAnsi="Times New Roman"/>
          <w:bCs/>
          <w:iCs/>
          <w:sz w:val="20"/>
          <w:szCs w:val="20"/>
        </w:rPr>
        <w:t>/C</w:t>
      </w:r>
      <w:r>
        <w:rPr>
          <w:rFonts w:cs="Times New Roman" w:ascii="Times New Roman" w:hAnsi="Times New Roman"/>
          <w:bCs/>
          <w:iCs/>
          <w:sz w:val="20"/>
          <w:szCs w:val="20"/>
          <w:vertAlign w:val="subscript"/>
        </w:rPr>
        <w:t>bad.</w:t>
      </w:r>
      <w:r>
        <w:rPr>
          <w:rFonts w:cs="Times New Roman" w:ascii="Times New Roman" w:hAnsi="Times New Roman"/>
          <w:bCs/>
          <w:iCs/>
          <w:sz w:val="20"/>
          <w:szCs w:val="20"/>
        </w:rPr>
        <w:t>) x 100</w:t>
      </w: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g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C – ilość punktów oferty badanej w kryterium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min. </w:t>
      </w:r>
      <w:r>
        <w:rPr>
          <w:rFonts w:cs="Times New Roman" w:ascii="Times New Roman" w:hAnsi="Times New Roman"/>
          <w:bCs/>
          <w:sz w:val="20"/>
          <w:szCs w:val="20"/>
        </w:rPr>
        <w:t>– najniższa cena (brutto) spośród wszystkich podlegających ocenie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bad. </w:t>
      </w:r>
      <w:r>
        <w:rPr>
          <w:rFonts w:cs="Times New Roman" w:ascii="Times New Roman" w:hAnsi="Times New Roman"/>
          <w:bCs/>
          <w:sz w:val="20"/>
          <w:szCs w:val="20"/>
        </w:rPr>
        <w:t>– cena (brutto) oferty badanej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vertAlign w:val="subscript"/>
        </w:rPr>
      </w:pPr>
      <w:r>
        <w:rPr>
          <w:rFonts w:cs="Times New Roman" w:ascii="Times New Roman" w:hAnsi="Times New Roman"/>
          <w:bCs/>
          <w:sz w:val="20"/>
          <w:szCs w:val="20"/>
          <w:vertAlign w:val="subscript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uwagę będą brane liczby zaokrąglone do dwóch miejsc po przecinku. Zasada zaokrąglania: poniżej 5 należy końcówkę pominąć, powyżej i równe 5 należy zaokrąglić końcówkę w górę. O wyborze oferty najkorzystniejszej decydować będzie największa liczba uzyskanych punktów. Oferta, która zawiera najniższą cenę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. Osoby uprawnione do kontaktu z wykonawcami: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7740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zakresie przedmiotu zamówienia 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 Anna Eizenchart, Maria Kroll-Makowsk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tel. 54 282 20 59 w. 32 i 5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774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ach dot. Procedury zapytania ofertowego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8100" w:leader="dot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Elżbieta Więckowska - tel. 54 282 20 59 w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Miejsce i termin złożenia ofert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należy przesłać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gmina-aleksandrowkujaw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złożyć </w:t>
        <w:br/>
        <w:t xml:space="preserve">w nieprzejrzystym, zamkniętym opakowaniu w siedzibie Zamawiającego: Urząd Gminy Aleksandrów Kujawski, ul. Słowackiego 12, 87-700 Aleksandrów Kujawski, I piętro, sekretariat pokój nr 104 w terminie </w:t>
      </w:r>
      <w:r>
        <w:rPr>
          <w:rFonts w:cs="Times New Roman" w:ascii="Times New Roman" w:hAnsi="Times New Roman"/>
          <w:b/>
          <w:sz w:val="20"/>
          <w:szCs w:val="20"/>
        </w:rPr>
        <w:t>do dnia 13.07.2020 roku, do godziny 09:0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 Warunki płat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płatności określone zostały we wzorze umowy – załącznik nr 2 do zapytani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formularz ofertowy –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projekt umowy – 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………………………………….., dnia …….......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1.5.13.2020.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danie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emontaż, transport i unieszkodliwienie wyrobów zawierających azbest z terenu Gminy Aleksandrów Kujawski – X etap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Wykonawcy: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jewództwo: 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Osoba wyznaczona do kontaktów z Zamawiającym: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/faks 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: 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.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 xml:space="preserve">Nawiązując do ogłoszenia o zapytaniu ofertowym na wykonanie usługi pn. „Demontaż, transport </w:t>
        <w:br/>
        <w:t xml:space="preserve">i unieszkodliwienie wyrobów zawierających azbest z terenu Gminy Aleksandrów Kujawski – X etap”, </w:t>
      </w: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0"/>
        </w:rPr>
        <w:t xml:space="preserve">oferuj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0"/>
        </w:rPr>
        <w:t>Cenę wykonanie przedmiotowego zamówienia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0"/>
        </w:rPr>
        <w:t>opisanego w zapytaniu ofertowym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>DEMONTAŻ, ZAŁADUNEK, TRANSPORT I UTYLIZACJA odpadów zawierających azbest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>brutto ……………….…. zł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 xml:space="preserve"> za 1 Mg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 xml:space="preserve"> (słownie: ……………………………….………...................…………………………………………………………… zł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>brutto ……………….…. zł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 xml:space="preserve"> za 57,690 Mg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 xml:space="preserve"> (słownie: …………………………………............………………………………………………..……………….…… zł)*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>ZAŁADUNEK, TRANSPORT I UTYLIZACJA odpadów zawierających azbest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 xml:space="preserve">brutto ……………..….… zł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>za 1 Mg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 xml:space="preserve"> (słownie: ……………….........…………………….….………………………………………………………………… zł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 xml:space="preserve">brutto ……………..….… zł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>za 143,388 Mg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 xml:space="preserve"> (słownie: ………………............…………………..……….…………………………………………………………… zł)*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CENA ŁĄCZNA za demontaż, załadunek, transport i utylizację odpadów zawierających azbest (1+2)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>brutto ……………….… zł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 xml:space="preserve"> (1 – 57,690 Mg, 2 – 143,388</w:t>
      </w:r>
      <w:r>
        <w:rPr>
          <w:rFonts w:eastAsia="Arial Unicode MS" w:cs="Times New Roman" w:ascii="Times New Roman" w:hAnsi="Times New Roman"/>
          <w:b/>
          <w:bCs/>
          <w:color w:val="FF0000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 xml:space="preserve">Mg)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0"/>
          <w:szCs w:val="20"/>
        </w:rPr>
        <w:t>(słownie: ……………..…........................................................................................................................…….…………zł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>* w przypadku błędu rachunkowego decydująca jest cena jednostkowa za 1 Mg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oferowana cena jest ceną ryczałtową i zawiera wszystkie koszty niezbędne               do prawidłowego wykonania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ze zapoznaliśmy się z przedmiotem zamówienia i nie wnosimy żadnych zastrzeżeń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warantujemy wykonanie całego przedmiotu zamówienia zgodnie z treścią zapytania ofertow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projekt umowy, stanowiący załącznik do zapytania ofertowego został przez nas zaakceptow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spełniamy warunki udziału w postępowani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przedmiot zamówienia w terminie do dnia 30.09.2020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, w przypadku wyboru naszej oferty, do zawarcia umowy na określonych              w projekcie umowy warunkach,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wierdzenie spełnienia wymagań do oferty załączam następujące oświadczenia i dokumenty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. 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bCs/>
          <w:iCs/>
          <w:sz w:val="20"/>
          <w:szCs w:val="20"/>
        </w:rPr>
        <w:t>nie będzie prowadzić do powstania u Zamawiającego obowiązku podatkowego</w:t>
      </w:r>
      <w:r>
        <w:rPr>
          <w:bCs/>
          <w:iCs/>
          <w:sz w:val="20"/>
          <w:szCs w:val="20"/>
          <w:vertAlign w:val="superscript"/>
        </w:rPr>
        <w:t>*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*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t>2) .………………………………………….....................................................................</w:t>
        <w:tab/>
      </w:r>
    </w:p>
    <w:p>
      <w:pPr>
        <w:pStyle w:val="Normal"/>
        <w:ind w:left="360" w:firstLine="348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Łączna wartość ww. towarów/usług bez kwoty podatku będących przedmiotem oferty i prowadzących do powstania u Zamawiającego obowiązku podatkowego wynosi netto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...............................................................</w:t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wspólna </w:t>
      </w:r>
      <w:r>
        <w:rPr>
          <w:rFonts w:cs="Times New Roman" w:ascii="Times New Roman" w:hAnsi="Times New Roman"/>
          <w:sz w:val="20"/>
          <w:szCs w:val="20"/>
        </w:rPr>
        <w:t>(jeżeli występuje).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ełnomocnik wykonawców wspólnie składających ofertę: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Nazwisko, imię …………………………………..………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...…………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Telefon …..…………….…… Fax  ……………………….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Zakres umocowania:</w:t>
      </w:r>
    </w:p>
    <w:p>
      <w:pPr>
        <w:pStyle w:val="Normal"/>
        <w:spacing w:lineRule="auto" w:line="240" w:before="0" w:after="0"/>
        <w:ind w:left="708" w:right="2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e wzorze umowy – załącznik nr 2 d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right="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ind w:left="708" w:right="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odpis uprawnionego przedstawiciela Wykonawcy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...........................................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2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M O W A  NR …../2020/ZP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arta w dniu …………………………… w Aleksandrowie Kujawskim, pomiędzy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 Gminą Aleksandrów Kujawski, z siedzibą przy ul. Słowackiego 12, 87-700 Aleksandrów Kujawski, zwaną dalej Zamawiającym, reprezentowanym przez Pana Andrzeja Olszewskiego – Wójta Gminy przy kontrasygnacie Pana Marka Buczko - Skarbnika Gmin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. 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pisanym (ą) do</w:t>
      </w:r>
      <w:r>
        <w:rPr>
          <w:rFonts w:cs="Times New Roman" w:ascii="Times New Roman" w:hAnsi="Times New Roman"/>
          <w:bCs/>
          <w:sz w:val="20"/>
          <w:szCs w:val="20"/>
        </w:rPr>
        <w:t xml:space="preserve"> centralnej ewidencji i informacji o działalności gospodarczej lub</w:t>
      </w:r>
      <w:r>
        <w:rPr>
          <w:rFonts w:cs="Times New Roman" w:ascii="Times New Roman" w:hAnsi="Times New Roman"/>
          <w:sz w:val="20"/>
          <w:szCs w:val="20"/>
        </w:rPr>
        <w:t xml:space="preserve"> Krajowego Rejestru Sądowego pod nr ewidencyjnym …………… NIP: ……………………, REGON: ……………… zwanym(ą) dalej Wykonawcą, reprezentowanym przez …………………………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zawarta bez stosowania przepisów ustawy z dnia 29 stycznia 2004 r. Prawo zamówień publicznych (</w:t>
      </w:r>
      <w:r>
        <w:rPr>
          <w:rFonts w:cs="Times New Roman" w:ascii="Times New Roman" w:hAnsi="Times New Roman"/>
          <w:color w:val="000000"/>
          <w:sz w:val="18"/>
          <w:szCs w:val="18"/>
        </w:rPr>
        <w:t>Dz. U. z 2019 r. poz. 1843</w:t>
      </w:r>
      <w:r>
        <w:rPr>
          <w:rFonts w:cs="Times New Roman" w:ascii="Times New Roman" w:hAnsi="Times New Roman"/>
          <w:sz w:val="18"/>
          <w:szCs w:val="18"/>
        </w:rPr>
        <w:t>) na podst. art. 4 pkt 8 - zawarta zgodnie z zarządzeniem Nr 52/2017 Wójta Gminy Aleksandrów Kujawski </w:t>
        <w:br/>
        <w:t>z dnia 12 czerwca 2017 roku w sprawie wprowadzenia Regulaminu udzielania zamówień publicznych, których wartość nie przekracza wyrażonej w złotych polskich równowartości kwoty 30 000 euro.</w:t>
      </w:r>
    </w:p>
    <w:p>
      <w:pPr>
        <w:pStyle w:val="TextBody"/>
        <w:spacing w:before="0" w:after="0"/>
        <w:ind w:left="3540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1. Wykonawca przyjmuje do wykonania zadanie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„Demontaż, transport i unieszkodliwienie wyrobów zawierających  azbest z terenu Gminy Aleksandrów Kujawski – X etap” </w:t>
      </w:r>
      <w:r>
        <w:rPr>
          <w:rFonts w:eastAsia="Times-Bold" w:cs="Times New Roman" w:ascii="Times New Roman" w:hAnsi="Times New Roman"/>
          <w:kern w:val="2"/>
          <w:sz w:val="20"/>
          <w:szCs w:val="20"/>
        </w:rPr>
        <w:t>i</w:t>
      </w:r>
      <w:r>
        <w:rPr>
          <w:rFonts w:eastAsia="Times-Bold"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eastAsia="Times-Bold" w:cs="Times New Roman" w:ascii="Times New Roman" w:hAnsi="Times New Roman"/>
          <w:kern w:val="2"/>
          <w:sz w:val="20"/>
          <w:szCs w:val="20"/>
        </w:rPr>
        <w:t>oświadcza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-Bold" w:cs="Times New Roman"/>
          <w:kern w:val="2"/>
          <w:sz w:val="20"/>
          <w:szCs w:val="20"/>
        </w:rPr>
      </w:pPr>
      <w:r>
        <w:rPr>
          <w:rFonts w:eastAsia="Times-Bold" w:cs="Times New Roman" w:ascii="Times New Roman" w:hAnsi="Times New Roman"/>
          <w:kern w:val="2"/>
          <w:sz w:val="20"/>
          <w:szCs w:val="20"/>
        </w:rPr>
        <w:t>jest uprawniony do występowania w obrocie prawnym, zgodnie z wymogami ustawow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-Bold" w:cs="Times New Roman"/>
          <w:kern w:val="2"/>
          <w:sz w:val="20"/>
          <w:szCs w:val="20"/>
        </w:rPr>
      </w:pPr>
      <w:r>
        <w:rPr>
          <w:rFonts w:eastAsia="Times-Bold" w:cs="Times New Roman" w:ascii="Times New Roman" w:hAnsi="Times New Roman"/>
          <w:kern w:val="2"/>
          <w:sz w:val="20"/>
          <w:szCs w:val="20"/>
        </w:rPr>
        <w:t>prowadzi działalność w zakresie wykonywania objętych umową prac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lineRule="auto" w:line="240" w:before="0" w:after="0"/>
        <w:ind w:left="709" w:hanging="199"/>
        <w:jc w:val="both"/>
        <w:rPr>
          <w:rFonts w:ascii="Times New Roman" w:hAnsi="Times New Roman" w:eastAsia="Times-Bold" w:cs="Times New Roman"/>
          <w:kern w:val="2"/>
          <w:sz w:val="20"/>
          <w:szCs w:val="20"/>
        </w:rPr>
      </w:pPr>
      <w:r>
        <w:rPr>
          <w:rFonts w:eastAsia="Times-Bold" w:cs="Times New Roman" w:ascii="Times New Roman" w:hAnsi="Times New Roman"/>
          <w:kern w:val="2"/>
          <w:sz w:val="20"/>
          <w:szCs w:val="20"/>
        </w:rPr>
        <w:t>posiada niezbędną wiedzę i doświadczenie a także uprawnienia do wykonywania prac i czynności niezbędnych do prawidłowego wykonywania przedmiotu umowy tj. posiada wymagane prawem zezwolenia na prowadzenie w/w działalności oraz umowę na składowanie odpadów niebezpiecznych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2. Przedmiot umowy obejmuj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suwanie wyrobów zawierających azbest w postaci pokryć dachowych </w:t>
        <w:br/>
        <w:t xml:space="preserve">z budynków położonych na terenie gminy Aleksandrów Kujawski </w:t>
      </w:r>
      <w:r>
        <w:rPr>
          <w:rFonts w:cs="Times New Roman" w:ascii="Times New Roman" w:hAnsi="Times New Roman"/>
          <w:sz w:val="20"/>
          <w:szCs w:val="20"/>
        </w:rPr>
        <w:t xml:space="preserve">polegające na </w:t>
      </w:r>
      <w:r>
        <w:rPr>
          <w:rFonts w:cs="Times New Roman" w:ascii="Times New Roman" w:hAnsi="Times New Roman"/>
          <w:b/>
          <w:sz w:val="20"/>
          <w:szCs w:val="20"/>
        </w:rPr>
        <w:t xml:space="preserve">demontażu, załadunku, transporcie i utylizacji płyt azbestowo-cementowych </w:t>
      </w:r>
      <w:r>
        <w:rPr>
          <w:rFonts w:cs="Times New Roman" w:ascii="Times New Roman" w:hAnsi="Times New Roman"/>
          <w:sz w:val="20"/>
          <w:szCs w:val="20"/>
        </w:rPr>
        <w:t>z nieruchomości wskazanych przez Zamawiającego. Przewidywana ilość odpadów do demontażu ok. 57,690 Mg, a do zbiórki, transportu i utylizacji płyt azbestowych ok. 57,690 Mg + 143,388 Mg = 201,078 Mg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ane ilości odpadów mogą ulec zmniejszeniu w przypadku rezygnacji właścicieli nieruchomości w trakcie realizacji umowy. W przypadku zmniejszenia planowanej wielkości ilości odpadów Wykonawca nie będzie w stosunku do Zamawiającego żądał wynagrodzenia ani odszkodowania z tytułu nie wykonania całości przedmiotu umow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-Roman;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Zadanie jest finansowane ze środków Wojewódzkiego Funduszu Ochrony Środowiska i Gospodarki Wodnej</w:t>
        <w:br/>
        <w:t xml:space="preserve">w Toruniu </w:t>
      </w:r>
      <w:r>
        <w:rPr>
          <w:rFonts w:cs="Times New Roman" w:ascii="Times New Roman" w:hAnsi="Times New Roman"/>
          <w:sz w:val="20"/>
          <w:szCs w:val="20"/>
        </w:rPr>
        <w:t>oraz ze środków osób fizycznych, które złożyły stosowne wnioski o dofinansowani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Zamawiający zastrzega sobie prawo odstąpienia od wykonania umowy w przypadku nie pozyskania środków </w:t>
        <w:br/>
        <w:t>z Wojewódzkiego Funduszu Ochrony Środowiska i Gospodarki Wodnej w Toruniu. W przypadku odstąpienia od umowy Zamawiający nie będzie zobowiązany do zapłaty wykonawcy wynagrodzenia, odszkodowań bądź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ustalają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Wykonawca wykona własnymi siłami pełny zakres robó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dwykonawcy wykonają następujący zakres robó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bCs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§2 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nieruchomości z których należy usunąć azbest zostanie przekazany Wykonawcy po rozstrzygnięciu zamówienia i podpisaniu umowy, w</w:t>
      </w:r>
      <w:r>
        <w:rPr>
          <w:rFonts w:cs="Times New Roman" w:ascii="Times New Roman" w:hAnsi="Times New Roman"/>
          <w:sz w:val="20"/>
          <w:szCs w:val="20"/>
        </w:rPr>
        <w:t xml:space="preserve"> dniu podpisania niniejszej umowy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przystąpieniem do prac polegających na usunięciu wyrobów zawierających azbest Wykonawca zobowiązany jest do zgłoszenia tego faktu właściwemu organowi nadzoru budowlanego, właściwemu okręgowemu inspektorowi pracy oraz właściwemu państwowemu inspektorowi sanitarnemu, </w:t>
        <w:br/>
        <w:t xml:space="preserve">w terminie co najmniej 7 dni przed rozpoczęciem prac zgodnie z § 6 ust. 2 Rozporządzenia Ministra Gospodarki, Pracy i Polityki Społecznej w sprawie sposobów i warunków bezpiecznego użytkowania i usuwania wyrobów zawierających azbest (Dz. U. z 2004 r.,  Nr 71, poz. 649 ze zm.)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in wykonania prac Wykonawca ustali z każdym właścicielem nieruchomości indywidualnie. Termin demontażu wyrobów zawierających azbest i odbioru odpadów zawierających azbest powinien być dogodny dla właściciela nieruchomości, jednak nie dłuższy niż do końca terminu realizacji całości zamówienia, tj. do 30.09.2020 r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żenie odbieranego azbestu ma odbywać się w obecności: oddającego azbest, upoważnionego pracownika Zamawiającego, po uprzednim zawiadomieniu Zamawiającego o dniu odbioru. Wykonawca dokonuje ważenia przy użyciu legalizowanych własnych urządzeń. Z przeprowadzonej czynności ważenia wykonawca każdorazowo ma obowiązek spisać protokół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apewnia organizację i zabezpieczenie placu robót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obowiązków Wykonawcy należy, uporządkowanie nieruchomości po zakończeniu robót i przedstawienie dokumentu stwierdzającego rzetelność wykonania prac i oczyszczenia terenu z azbestu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przedstawić Zamawiającemu oświadczenie o prawidłowym wykonaniu prac oraz o oczyszczeniu terenu każdej z posesji, której dotyczy przedmiot umowy z pyłu azbestowego, </w:t>
        <w:br/>
        <w:t xml:space="preserve">z zachowaniem właściwych przepisów technicznych i sanitarnych zgodnie z § 8 ust. 3 rozporządzenia Ministra Gospodarki, Pracy i Polityki Społecznej w sprawie sposobów i warunków bezpiecznego użytkowania i usuwania wyrobów zawierających azbest (Dz. U. z 2004 r., Nr 71, poz. 649 ze zm.) według wzoru stanowiącego załącznik nr 1 do umowy i protokół potwierdzający wykonanie zadania zawierający ilość odpadów azbestowych przeznaczonych do unieszkodliwienia w m2 oraz w Mg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twierdzenie przyjęcia odpadu od właściciela nieruchomości (karta ewidencji odpadu i karta przekazania odpadu Wykonawcy) – wymaga akceptacji upoważnionego pracownika Zamawiającego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obowiązany jest do sporządzenia i przekazania Zamawiającemu i właścicielowi nieruchomości po jednym egzemplarzu dokumentów potwierdzających przyjęcie odpadu od właściciela nieruchomości (karta przekazania odpadu)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enie Zamawiającemu dowodu unieszkodliwienia odpadów, tj. karty przekazania odpadów, protokołów odbioru azbestu od osób uprawnionych, kwitów wagowych, potwierdzających wagę odebranych wyrobów zawierających azbest od osób uprawnionych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dostarczyć Zamawiającemu karty przekazania odpadów zawierających azbest w celu ich unieszkodliwienia na odpowiednim składowisku odpadów azbestowych. Zgodnie </w:t>
        <w:br/>
        <w:t>z ustawą o odpadach wytwórcą odpadu niebezpiecznego jest wykonawca usługi, chyba że umowa stanowi inaczej. Obowiązkiem wytwórcy jest prowadzenie ewidencji odpadów, przy zastosowaniu następujących dokumentów: karty ewidencji odpadów, karty przekazania odpadu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nie dopuszcza czasowego magazynowania odpadów zawierających azbest uzyskanych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z demontażu pokryć dachowych w czasie trwania zamówienia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nosi pełną odpowiedzialność odszkodowawczą za szkody spowodowane swoim działaniem</w:t>
        <w:br/>
        <w:t>lub niedopatrzeniem związanym z realizacją niniejszego zamówienia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lecze dla wykonania przedmiotu umowy Wykonawca zabezpiecza sobie we własnym zakresie i na własny koszt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 zamówienia należy wykonać zgodnie z obowiązującymi przepisami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stawą z dnia 14 grudnia 2012 r. o odpadach (Dz. U. z 2020 r., poz. 797 ze zm.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stawą z dnia 27 kwietnia 2001 r. Prawo ochrony środowiska (Dz. U. z 2019 r., poz. 1396 ze zm.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stawą z dnia 19 czerwca 1997 r. o zakazie stosowania wyrobów zawierających azbest (Dz. U. z 2017 r., poz. 2119 ze zm.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stawą z dnia 19 sierpnia 2011 r. o przewozie towarów niebezpiecznych (Dz. U z 2020 r., poz. 154 ze zm.) oraz zgodnie z ustawą z dnia 20 czerwca 1997 r. prawo o ruchu drogowym (Dz. U. z 2020 r. poz. 110 ze zm.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Rozporządzeniem Ministra Gospodarki i Pracy z dnia 14 października 2005r w sprawie zasad bezpieczeństwa i higieny pracy przy zabezpieczaniu i usuwaniu wyrobów zawierających azbest oraz programu szkolenia w zakresie bezpiecznego użytkowania takich wyrobów (Dz. U. z 2005 r., Nr 216, poz. 1824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Rozporządzeniem Ministra Gospodarki, Pracy i Polityki Społecznej z dnia 2 kwietnia 2004 r. w sprawie sposobów i warunków bezpiecznego użytkowania i usuwania wyrobów zawierających azbest ( Dz. U. z 2004 r., Nr 71, poz.649 ze zm.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Rozporządzeniem Ministra Gospodarki z dnia 13 grudnia 2010 r. w sprawie wymagań w zakresie wykorzystywania wyrobów zawierających azbest oraz wykorzystywania i oczyszczania instalacji lub urządzeń, w których był lub są wykorzystywane wyroby zawierające azbest (Dz. U. z 2011 r., Nr 8, poz. 31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stawą z dnia 7 lipca 1994 r. Prawo budowlane (Dz. U. z 2019 r. poz. 1186 ze zm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Bold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Termin wykonania zamówienia ustala się </w:t>
      </w:r>
      <w:r>
        <w:rPr>
          <w:rFonts w:cs="Times New Roman" w:ascii="Times New Roman" w:hAnsi="Times New Roman"/>
          <w:sz w:val="20"/>
          <w:szCs w:val="20"/>
        </w:rPr>
        <w:t>od dnia podpisania umowy do 30.09.2020 r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1. Strony ustalają ryczałtowe wynagrodzenie z tytułu realizacji przedmiotu umowy zawartego w § 1 </w:t>
        <w:br/>
        <w:t>w wysoko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MONTAŻ, ZAŁADUNEK, TRANSPORT I UTYLIZACJA odpadów zawierających azbe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utto </w:t>
      </w:r>
      <w:bookmarkStart w:id="1" w:name="_Hlk44586875"/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………………………</w:t>
      </w:r>
      <w:bookmarkEnd w:id="1"/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zł</w:t>
      </w:r>
      <w:r>
        <w:rPr>
          <w:rFonts w:cs="Times New Roman" w:ascii="Times New Roman" w:hAnsi="Times New Roman"/>
          <w:b/>
          <w:sz w:val="20"/>
          <w:szCs w:val="20"/>
        </w:rPr>
        <w:t xml:space="preserve"> za 1 Mg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(słownie: ……………………………………………….… ……/100 g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utto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……………………… zł</w:t>
      </w:r>
      <w:r>
        <w:rPr>
          <w:rFonts w:cs="Times New Roman" w:ascii="Times New Roman" w:hAnsi="Times New Roman"/>
          <w:b/>
          <w:sz w:val="20"/>
          <w:szCs w:val="20"/>
        </w:rPr>
        <w:t xml:space="preserve"> za 57,690 Mg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(słownie: …………………………………………… ……/100 g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ADUNEK, TRANSPORT I UTYLIZACJA odpadów zawierających az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utto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………………………  zł </w:t>
      </w:r>
      <w:r>
        <w:rPr>
          <w:rFonts w:cs="Times New Roman" w:ascii="Times New Roman" w:hAnsi="Times New Roman"/>
          <w:b/>
          <w:sz w:val="20"/>
          <w:szCs w:val="20"/>
        </w:rPr>
        <w:t>za 1 Mg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(słownie: ………………………………………………… ……/100 g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utto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……………………… zł </w:t>
      </w:r>
      <w:r>
        <w:rPr>
          <w:rFonts w:cs="Times New Roman" w:ascii="Times New Roman" w:hAnsi="Times New Roman"/>
          <w:b/>
          <w:sz w:val="20"/>
          <w:szCs w:val="20"/>
        </w:rPr>
        <w:t>za 143,388 Mg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(słownie: ………………………………………..… ……/100 gr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ENA ŁĄCZNA za demontaż, załadunek, transport i utylizację odpadów zawierających azbest (1+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utto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……………….… zł</w:t>
      </w:r>
      <w:r>
        <w:rPr>
          <w:rFonts w:cs="Times New Roman" w:ascii="Times New Roman" w:hAnsi="Times New Roman"/>
          <w:b/>
          <w:sz w:val="20"/>
          <w:szCs w:val="20"/>
        </w:rPr>
        <w:t xml:space="preserve"> (za </w:t>
      </w:r>
      <w:r>
        <w:rPr>
          <w:rFonts w:cs="Times New Roman" w:ascii="Times New Roman" w:hAnsi="Times New Roman"/>
          <w:b/>
          <w:bCs/>
          <w:sz w:val="20"/>
          <w:szCs w:val="20"/>
        </w:rPr>
        <w:t>57,690 Mg + 143,388 Mg = 201,07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g)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(słownie: …………………………………………………………………………… ……/100 gr.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2. Wynagrodzenie Wykonawcy przedstawione w ofercie obejmuje wynagrodzenie jednostkowe za wszystkie czynności wykonane i wyszczególnione w zapytaniu ofertowym niezbędne do prawidłowego realizowania przedmiotu umowy zgodnie z przepisami i normami technicznymi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3. Rozliczenie za wykonanie przedmiotu umowy nastąpi w oparciu o faktyczną ilość Mg odpadu oraz cenę jednostkową brutto za 1 Mg odpadu określoną w ust. 1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4.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Maksymalna łączna wysokość wynagrodzenia wynikająca z realizacji przedmiotu zamówienia wynosi 97 122,82 zł (brutto)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1. Strony postanawiają, że rozliczenie za wykonane roboty odbywać się będzie na następujących warunk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rozliczenie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wynagrodzenia za wykonanie przedmiotu umowy nastąpi </w:t>
      </w: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na podstawie faktury końcowej wystawionej za całość wykonanego z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podstawę do wystawienia faktury końcowej za wykonane roboty stanowić będzie protokół końcowego odbioru robót i </w:t>
      </w: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karty przekazania odpadów z wyszczególnioną ilością odpadów przekazanych na składowisko do utylizacji zgodnie z obowiązującymi przepisami oraz oświadczenia o wykonaniu prac, których wzór stanowi załącznik nr 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Osobą odpowiedzialną z ramienia Wykonawcy za prawidłowe wykonanie zakresu robót będących przedmiotem umowy będzie ……………..… tel. do kontaktu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Osobą odpowiedzialną z ramienia Zamawiającego za prawidłowe wykonanie zakresu robót będących przedmiotem umowy będzie </w:t>
      </w:r>
      <w:r>
        <w:rPr>
          <w:rFonts w:cs="Times New Roman" w:ascii="Times New Roman" w:hAnsi="Times New Roman"/>
          <w:sz w:val="20"/>
        </w:rPr>
        <w:t>Maria Kroll-Makowsk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tel. 54 282 20 59 w.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Zapłata przez Zamawiającego faktury końcowej za wykonane roboty nastąpi w terminie 30 dni od dnia </w:t>
      </w: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złożenia przez Wykonawcę faktury wystawionej na Zamawiając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awienia przez Wykonawcę faktury niezgodnie z umową lub obowiązującymi przepisami prawa, Zamawiający ma prawo do wstrzymania płatności do czasu wyjaśnienia przez wykonawcę przyczyn oraz usunięcia tej niezgodności, a także w razie potrzeby otrzymania faktury lub noty korygującej, bez obowiązku płacenia odsetek za ten ok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wystawiał fakturę na Gminę Aleksandrów Kujawski z siedzibą w Aleksandrowie Kujawskim, 87-700 Aleksandrów Kujawski, przy ul. Słowackiego 12, NIP 89115602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ę należy dostarczyć na adres Gminy Aleksandrów Kujawski celem jej sprawdzenia i zatwierdzenia do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ność za wykonaną przez Wykonawcę usługę przekazana zostanie na jego konto podane w fakturze wystawionej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obejmuje wszystkie koszty związane z wykonaniem przedmiotu umowy przez Wykonawcę </w:t>
        <w:br/>
        <w:t xml:space="preserve">i nie będzie podlegać zmi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W przypadku zwłoki w zapłacie faktury Wykonawca ma prawo do naliczenia odsetek za zwłokę </w:t>
        <w:br/>
        <w:t>w wysokości obowiązującej stopy odsetek ustaw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0"/>
          <w:szCs w:val="20"/>
        </w:rPr>
      </w:pPr>
      <w:r>
        <w:rPr>
          <w:rFonts w:eastAsia="Helvetica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0"/>
          <w:szCs w:val="20"/>
        </w:rPr>
      </w:pPr>
      <w:r>
        <w:rPr>
          <w:rFonts w:eastAsia="Helvetica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0"/>
          <w:szCs w:val="20"/>
        </w:rPr>
      </w:pPr>
      <w:r>
        <w:rPr>
          <w:rFonts w:eastAsia="Helvetica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0"/>
          <w:szCs w:val="20"/>
        </w:rPr>
      </w:pPr>
      <w:r>
        <w:rPr>
          <w:rFonts w:eastAsia="Helvetica" w:cs="Times New Roman" w:ascii="Times New Roman" w:hAnsi="Times New Roman"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ę umowną w wysokości 10 %  łącznego wynagrodzenia umownego brutto, określonego w § 4 ust. 4 umowy za odstąpienie od jej realizacji przez Wykonawcę bez uzasadnienia lub przez Zamawiającego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płaci Wykonawcy karę umowną za odstąpienie od umowy przez Wykonawcę </w:t>
        <w:br/>
        <w:t>z przyczyn leżących po stronie Zamawiającego w wysokości 10 % łącznego wynagrodzenia umownego brutto określonego w § 4 ust. 4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ę umowną w wysokości 0,5 % łącznego wynagrodzenia umownego brutto określonego w § 4 ust. 4 umowy za każdy dzień zwłoki w terminowym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apłaci Zamawiającemu karę umowną w każdym przypadku niedopełnienia obowiązku, </w:t>
        <w:br/>
        <w:t>o którym mowa w § 12 ust. 1. Wykonawca zapłaci Zamawiającemu karę w wysokości po 500,00 złotych za każdy dzień roboczy, w którym osoba niezatrudniona przez Wykonawcę lub Podwykonawcę na podstawie umowy o pracę wykonywała czynności będące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płaci Wykonawcy za każdy dzień przekroczenia terminu płatności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potrącenia kary umownej z wynagrodzenia o którym mowa w § 4</w:t>
        <w:br/>
        <w:t>na</w:t>
      </w: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 Wykonawca wyraża zgo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Zamawiający zastrzega sobie prawo dochodzenia odszkodowania uzupełniającego na zasadach ogólnych, jeżeli naliczane kary umowne nie pokryją poniesionej szk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kern w:val="2"/>
          <w:sz w:val="20"/>
          <w:szCs w:val="20"/>
        </w:rPr>
      </w:pPr>
      <w:r>
        <w:rPr>
          <w:rFonts w:eastAsia="Helvetica" w:cs="Times New Roman" w:ascii="Times New Roman" w:hAnsi="Times New Roman"/>
          <w:kern w:val="2"/>
          <w:sz w:val="20"/>
          <w:szCs w:val="20"/>
        </w:rPr>
        <w:t>§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Wykonawca ponosi pełną odpowiedzialność na zasadach wynikających ze stosownych przepisów prawa cywilnego za szkody powstałe w związku z wykonaniem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Wykonawca  zobowiązuje się na swój koszt strzec oraz należycie zabezpieczyć mienie znajdujące się na terenie wykonywania przedmiotu umowy, a także zapewnić realizację przedmiotu umowy zgodnie </w:t>
        <w:br/>
        <w:t>z  przepisami prawa i zasadami bezpieczeństwa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§ 8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postanowień umowy dopuszczalna jest w następujących przypadkach:</w:t>
      </w:r>
    </w:p>
    <w:p>
      <w:pPr>
        <w:pStyle w:val="Standard"/>
        <w:numPr>
          <w:ilvl w:val="0"/>
          <w:numId w:val="2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 nie dotyczących treści oferty, na podstawie której dokonano wyboru Wykonawcy.</w:t>
      </w:r>
    </w:p>
    <w:p>
      <w:pPr>
        <w:pStyle w:val="Standard"/>
        <w:numPr>
          <w:ilvl w:val="0"/>
          <w:numId w:val="2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 korzystnych dla Zamawiającego, których konieczność wprowadzenia wynika z okoliczności, których nie można było przewidzieć w chwili zawarcia umowy.</w:t>
      </w:r>
    </w:p>
    <w:p>
      <w:pPr>
        <w:pStyle w:val="Standard"/>
        <w:numPr>
          <w:ilvl w:val="0"/>
          <w:numId w:val="2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sunięcia terminu wykonania przedmiotu umowy, jeżeli z przyczyn od Wykonawcy niezależnych, których nie można było przewidzieć w chwili zawarcia umowy, nie jest możliwe dotrzymanie terminu wykonania przedmiotu umowy.</w:t>
      </w:r>
    </w:p>
    <w:p>
      <w:pPr>
        <w:pStyle w:val="Standard"/>
        <w:numPr>
          <w:ilvl w:val="0"/>
          <w:numId w:val="2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sunięcia terminu wykonania przedmiotu umowy ze względu na konieczność udzielenia zamówień dodatkowych niezbędnych dla prawidłowego wykonania przedmiotu umowy, jeżeli nie jest możliwe równoległe wykonywanie robót.</w:t>
      </w:r>
    </w:p>
    <w:p>
      <w:pPr>
        <w:pStyle w:val="Standard"/>
        <w:numPr>
          <w:ilvl w:val="0"/>
          <w:numId w:val="2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puszczalnej prawem zmiany stron umowy lub oznaczenia stron umowy.</w:t>
      </w:r>
    </w:p>
    <w:p>
      <w:pPr>
        <w:pStyle w:val="Standard"/>
        <w:numPr>
          <w:ilvl w:val="0"/>
          <w:numId w:val="2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y wynagrodzenia w następstwie zmiany przepisów o podatku od  towarów i usług (VAT).</w:t>
      </w:r>
    </w:p>
    <w:p>
      <w:pPr>
        <w:pStyle w:val="Standard"/>
        <w:numPr>
          <w:ilvl w:val="0"/>
          <w:numId w:val="2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y w zakresie przedmiotu zamówienia, jeżeli konieczność wprowadzenia takich zmian jest skutkiem zmiany przepisów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występująca o zmianę postanowień zawartej umowy zobowiązana jest do udokumentowania zaistnienia okoliczności, o których mowa w ust. 1. Wniosek o zmianę postanowień umowy musi być wyrażony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umowy może nastąpić wyłącznie w formie pisemnego aneksu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tawowej zmiany stawki podatku VAT należne wykonawcy z tytułu wykonania przedmiotu umowy wynagrodzenie zostanie ustalone w stosownym aneksie do umowy z uwzględnieniem stawki podatku wynikającej z obowiązujących przepisów. Zmiana wysokości wynagrodzenia dotyczyć będzie robót wykonanych po dacie podpisania anek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1. Zamawiającemu przysługuje prawo rozwiązania umowy w trybie natychmiastowym w przypadku, gdy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1) nie wywiązuje się z obowiązków określonych w umo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2) realizuje przedmiot umowy w sposób niewłaściwy, tj. niezgodny z przepisami, o których mowa § 2 i nie zmienia sposobu realizacji w terminie określonym przez Zamawiając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3) przerwał realizację przedmiotu umowy bez uzasadnionej przyczyny na okres co najmniej 14 dni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W razie odstąpienia od umowy z przyczyn określonych w ust. 2 Wykonawcy przysługiwałoby wówczas jedynie wynagrodzenie za wykonaną część robót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 Zamawiający ma prawo odstąpić od umowy w terminie 30 dni od dnia powzięcia wiadomości o nie dopełnieniu przez Wykonawcę obowiązku, o którym mowa w </w:t>
      </w:r>
      <w:r>
        <w:rPr>
          <w:rFonts w:cs="Times New Roman"/>
          <w:bCs/>
          <w:sz w:val="20"/>
          <w:szCs w:val="20"/>
        </w:rPr>
        <w:t>§ 12 ust. 1, 2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Rozwiązanie oraz odstąpienie od umowy następuje w formie pisemnej, pod rygorem nieważności, za potwierdzeniem odbioru lub listem poleconym za zwrotnym potwierdzeniem odbioru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6. W razie rozwiązania umowy, Zamawiający zobowiązuje się zapłacić Wykonawcy wynagrodzenie należne zgodnie        z umową za wykonaną część robót. </w:t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142" w:leader="none"/>
          <w:tab w:val="left" w:pos="106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1. W sprawach nieuregulowanych niniejszą  umową stosuje się przepisy Kodeksu Cywilnego.</w:t>
      </w:r>
    </w:p>
    <w:p>
      <w:pPr>
        <w:pStyle w:val="Normal"/>
        <w:tabs>
          <w:tab w:val="clear" w:pos="708"/>
          <w:tab w:val="left" w:pos="142" w:leader="none"/>
          <w:tab w:val="left" w:pos="106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 xml:space="preserve">2. Sprawy sporne będą rozpatrywane przez Sąd właściwy miejscowo dla siedziby Zamawiającego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§ 11</w:t>
      </w:r>
    </w:p>
    <w:p>
      <w:pPr>
        <w:pStyle w:val="WW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ak i jego podwykonawca jest ubezpieczony od odpowiedzialności cywilnej w zakresie prowadzonej działalności gospodarczej na kwotę nie mniejszą niż kwota złożonej oferty, na co dołącza odpowiedni dokument i zobowiązuję się utrzymać ciągłość tego ubezpieczenia przez cały okres obowiązywania umowy.</w:t>
      </w:r>
    </w:p>
    <w:p>
      <w:pPr>
        <w:pStyle w:val="WW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sa ubezpieczenia, o której mowa w ust. 1 stanowi załącznik nr 2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§ 12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ykonawca jak i jego podwykonawca zobowiązani są do zatrudniania na podstawie umowy o pracę, przez cały okres realizacji usługi, stanowiącej przedmiot zamówienia, wszystkich osób wykonujących czynności będące przedmiotem zamówienia</w:t>
      </w:r>
      <w:r>
        <w:rPr>
          <w:rFonts w:eastAsia="Calibri" w:cs="Times New Roman"/>
          <w:bCs/>
          <w:sz w:val="20"/>
          <w:szCs w:val="20"/>
        </w:rPr>
        <w:t>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Zamawiający zastrzega sobie prawo do kontrolowania wypełniania przez wykonawcę</w:t>
      </w:r>
      <w:r>
        <w:rPr>
          <w:rFonts w:cs="Times New Roman"/>
          <w:sz w:val="20"/>
          <w:szCs w:val="20"/>
        </w:rPr>
        <w:t xml:space="preserve"> jak i jego podwykonawcę</w:t>
      </w:r>
      <w:r>
        <w:rPr>
          <w:rFonts w:eastAsia="Calibri" w:cs="Times New Roman"/>
          <w:color w:val="000000"/>
          <w:sz w:val="20"/>
          <w:szCs w:val="20"/>
        </w:rPr>
        <w:t xml:space="preserve"> obowiązku, o którym mowa w ust. 1, w szczególności poprzez żądanie przedłożenia, </w:t>
        <w:br/>
        <w:t>w wyznaczonym przez zamawiającego termi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świadczonej za zgodność z oryginałem odpowiednio przez wykonawcę lub podwykonawcę kopii umowy/umów o pracę osób wykonujących w trakcie realizacji zamówienia czynności, których dotyczy oświadczenie wykonawcy lub podwykonawcy, o którym mowa w punkcie 1, wraz z dokumentem regulującym zakres obowiązków, jeżeli został sporządzony. Kopia umowy/umów powinna zostać zanonimizowana w sposób zapewniający ochronę danych osobowych pracowników, zgodnie  z przepisami ustawy z dnia 10 maja 2018 r. o ochronie danych osobowych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świadczenia właściwego oddziału ZUS, potwierdzającego opłacanie przez wykonawcę lub podwykonawcę składek na ubezpieczenia społeczne i zdrowotne z tytułu zatrudnienia na podstawie umów o pracę za ostatni okres rozliczeniowy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10 maja 2018 r. o ochronie danych osobow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asadnionych wątpliwości co do przestrzegania prawa pracy przez wykonawcę</w:t>
        <w:br/>
        <w:t>lub podwykonawcę, Zamawiający może zwrócić się o przeprowadzenie kontroli przez Państwową Inspekcję Pra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, gdy wynik kontroli wykaże brak zatrudnienia ww. osób na umowę o pracę, zamawiający naliczy kary umowne, o których mowa w </w:t>
      </w:r>
      <w:r>
        <w:rPr>
          <w:rFonts w:cs="Times New Roman" w:ascii="Times New Roman" w:hAnsi="Times New Roman"/>
          <w:sz w:val="20"/>
          <w:szCs w:val="20"/>
        </w:rPr>
        <w:t>§ 6 ust. 4 Zamawiający może także odstąpić od umowy z przyczyn zależnych od wykonawcy na podstawie § 9 ust. 4 w związku z czym wykonawca zobowiązany będzie do zapłaty kary § 6 ust. 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obowiązany jest do wprowadzenia w umowach z podwykonawcami stosownych zapisów zobowiązujących do zatrudnienia osób, o których mowa w ust. 1 na umowę o pracę oraz zapisów umożliwiających zamawiającemu przeprowadzenie kontroli sposobu wykonania tego obowiąz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Cs/>
          <w:color w:val="000000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Umowa została sporządzona w 2 jednobrzmiących egzemplarzach po 1 egz. dla Zamawiającego i l egz. dl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bCs/>
          <w:color w:val="000000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  <w:szCs w:val="20"/>
          <w:u w:val="single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  <w:szCs w:val="20"/>
          <w:u w:val="single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  <w:u w:val="single"/>
        </w:rPr>
        <w:t>Załączniki stanowiące  integralną  część umo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Wzór oświadczenia o wykonaniu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  <w:t>Polisa ubezpieczenia.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</w:t>
        <w:tab/>
        <w:tab/>
        <w:tab/>
        <w:t xml:space="preserve">                                    </w:t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Kontrasygn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  <w:szCs w:val="20"/>
        </w:rPr>
      </w:pPr>
      <w:r>
        <w:rPr>
          <w:rFonts w:eastAsia="Times-Roman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Załącznik nr 1 do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………………………</w:t>
      </w:r>
      <w:r>
        <w:rPr>
          <w:rFonts w:eastAsia="Times-Roman;Times New Roman" w:cs="Times New Roman" w:ascii="Times New Roman" w:hAnsi="Times New Roman"/>
          <w:kern w:val="2"/>
          <w:sz w:val="20"/>
        </w:rPr>
        <w:t>, dnia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-Bold" w:cs="Times New Roman"/>
          <w:b/>
          <w:b/>
          <w:bCs/>
          <w:kern w:val="2"/>
          <w:sz w:val="20"/>
        </w:rPr>
      </w:pPr>
      <w:r>
        <w:rPr>
          <w:rFonts w:eastAsia="Times-Bold"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" w:cs="Times New Roman"/>
          <w:b/>
          <w:b/>
          <w:bCs/>
          <w:spacing w:val="56"/>
          <w:kern w:val="2"/>
          <w:sz w:val="20"/>
        </w:rPr>
      </w:pPr>
      <w:r>
        <w:rPr>
          <w:rFonts w:eastAsia="Times-Bold" w:cs="Times New Roman" w:ascii="Times New Roman" w:hAnsi="Times New Roman"/>
          <w:b/>
          <w:bCs/>
          <w:spacing w:val="56"/>
          <w:kern w:val="2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" w:cs="Times New Roman"/>
          <w:b/>
          <w:b/>
          <w:spacing w:val="56"/>
          <w:kern w:val="2"/>
          <w:sz w:val="20"/>
        </w:rPr>
      </w:pPr>
      <w:r>
        <w:rPr>
          <w:rFonts w:eastAsia="Times-Bold" w:cs="Times New Roman" w:ascii="Times New Roman" w:hAnsi="Times New Roman"/>
          <w:b/>
          <w:spacing w:val="56"/>
          <w:kern w:val="2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" w:cs="Times New Roman"/>
          <w:b/>
          <w:b/>
          <w:bCs/>
          <w:spacing w:val="56"/>
          <w:kern w:val="2"/>
          <w:sz w:val="20"/>
        </w:rPr>
      </w:pPr>
      <w:r>
        <w:rPr>
          <w:rFonts w:eastAsia="Times-Bold" w:cs="Times New Roman" w:ascii="Times New Roman" w:hAnsi="Times New Roman"/>
          <w:b/>
          <w:spacing w:val="56"/>
          <w:kern w:val="2"/>
          <w:sz w:val="20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-Bold" w:cs="Times New Roman"/>
          <w:b/>
          <w:b/>
          <w:bCs/>
          <w:spacing w:val="56"/>
          <w:kern w:val="2"/>
          <w:sz w:val="20"/>
        </w:rPr>
      </w:pPr>
      <w:r>
        <w:rPr>
          <w:rFonts w:eastAsia="Times-Bold" w:cs="Times New Roman" w:ascii="Times New Roman" w:hAnsi="Times New Roman"/>
          <w:b/>
          <w:bCs/>
          <w:spacing w:val="56"/>
          <w:kern w:val="2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Bold" w:cs="Times New Roman"/>
          <w:b/>
          <w:b/>
          <w:bCs/>
          <w:kern w:val="2"/>
          <w:sz w:val="20"/>
        </w:rPr>
      </w:pPr>
      <w:r>
        <w:rPr>
          <w:rFonts w:eastAsia="Times-Bold"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Oświadczam, że prace związane z usunięciem odpadów azbestowych, znajdujących się na terenie posesji Pana/i …………………………………… położonej w miejscowości ……………………………… zostały wykonane z zachowaniem właściwych przepisów technicznych i sanitarnych, a cały teren prac został prawidłowo oczyszczony z azbest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-Roman;Times New Roman" w:cs="Times New Roman" w:ascii="Times New Roman" w:hAnsi="Times New Roman"/>
          <w:kern w:val="2"/>
          <w:sz w:val="20"/>
        </w:rPr>
        <w:t>Z posesji zdemontowano …….……m</w:t>
      </w:r>
      <w:r>
        <w:rPr>
          <w:rFonts w:eastAsia="Times-Roman;Times New Roman" w:cs="Times New Roman" w:ascii="Times New Roman" w:hAnsi="Times New Roman"/>
          <w:kern w:val="2"/>
          <w:sz w:val="20"/>
          <w:vertAlign w:val="superscript"/>
        </w:rPr>
        <w:t>2</w:t>
      </w:r>
      <w:r>
        <w:rPr>
          <w:rFonts w:eastAsia="Times-Roman;Times New Roman" w:cs="Times New Roman" w:ascii="Times New Roman" w:hAnsi="Times New Roman"/>
          <w:kern w:val="2"/>
          <w:sz w:val="20"/>
        </w:rPr>
        <w:t xml:space="preserve"> odpadów azbes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Z posesji zdemontowano ……….…Mg odpadów azbes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Z posesji odebrano …….……m</w:t>
      </w:r>
      <w:r>
        <w:rPr>
          <w:rFonts w:eastAsia="Times-Roman;Times New Roman" w:cs="Times New Roman" w:ascii="Times New Roman" w:hAnsi="Times New Roman"/>
          <w:kern w:val="2"/>
          <w:sz w:val="20"/>
          <w:vertAlign w:val="superscript"/>
        </w:rPr>
        <w:t>2</w:t>
      </w:r>
      <w:r>
        <w:rPr>
          <w:rFonts w:eastAsia="Times-Roman;Times New Roman" w:cs="Times New Roman" w:ascii="Times New Roman" w:hAnsi="Times New Roman"/>
          <w:kern w:val="2"/>
          <w:sz w:val="20"/>
        </w:rPr>
        <w:t xml:space="preserve"> odpadów azbes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Z posesji odebrano ……….…Mg odpadów azbes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Oświadczenie sporządzone zostało w 3-ch egzemplarz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- Właściciel pose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- Gmina Aleksandrów Kuja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- Wykonawca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  <w:t>Wyrażam zgodę na przetwarzanie moich danych osobowych w postępowaniu w ramach zapytania ofertowego, którego wartość nie przekracza wyrażonej w złotych polskich równowartości kwoty 30 000 euro pn. „Demontaż, transport i unieszkodliwienie wyrobów zawierających azbest z terenu Gminy Aleksandrów Kujawski – X etap” prowadzonym przez Gminę Aleksandrów Kujawski. Jednocześnie oświadczam, że zostałem/została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" w:cs="Times New Roman"/>
          <w:b/>
          <w:b/>
          <w:bCs/>
          <w:kern w:val="2"/>
          <w:sz w:val="20"/>
        </w:rPr>
      </w:pPr>
      <w:r>
        <w:rPr>
          <w:rFonts w:eastAsia="Times-Bold" w:cs="Times New Roman" w:ascii="Times New Roman" w:hAnsi="Times New Roman"/>
          <w:b/>
          <w:kern w:val="2"/>
          <w:sz w:val="20"/>
        </w:rPr>
        <w:t xml:space="preserve">Właściciel posesji                                                     </w:t>
        <w:tab/>
        <w:tab/>
        <w:tab/>
        <w:t xml:space="preserve">  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" w:cs="Times New Roman"/>
          <w:b/>
          <w:b/>
          <w:bCs/>
          <w:kern w:val="2"/>
          <w:sz w:val="20"/>
        </w:rPr>
      </w:pPr>
      <w:r>
        <w:rPr>
          <w:rFonts w:eastAsia="Times-Bold"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" w:cs="Times New Roman"/>
          <w:b/>
          <w:b/>
          <w:bCs/>
          <w:kern w:val="2"/>
          <w:sz w:val="20"/>
        </w:rPr>
      </w:pPr>
      <w:r>
        <w:rPr>
          <w:rFonts w:eastAsia="Times-Bold"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Bold" w:cs="Times New Roman"/>
          <w:b/>
          <w:b/>
          <w:bCs/>
          <w:kern w:val="2"/>
          <w:sz w:val="20"/>
        </w:rPr>
      </w:pPr>
      <w:r>
        <w:rPr>
          <w:rFonts w:eastAsia="Times-Bold" w:cs="Times New Roman" w:ascii="Times New Roman" w:hAnsi="Times New Roman"/>
          <w:b/>
          <w:kern w:val="2"/>
          <w:sz w:val="20"/>
        </w:rPr>
        <w:t>…………………………………</w:t>
      </w:r>
      <w:r>
        <w:rPr>
          <w:rFonts w:eastAsia="Times-Bold" w:cs="Times New Roman" w:ascii="Times New Roman" w:hAnsi="Times New Roman"/>
          <w:b/>
          <w:kern w:val="2"/>
          <w:sz w:val="20"/>
        </w:rPr>
        <w:t>.</w:t>
        <w:tab/>
        <w:tab/>
        <w:tab/>
        <w:tab/>
        <w:tab/>
        <w:t>……...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  <w:t xml:space="preserve">            </w:t>
      </w:r>
      <w:r>
        <w:rPr>
          <w:rFonts w:eastAsia="Times-Roman;Times New Roman" w:cs="Times New Roman" w:ascii="Times New Roman" w:hAnsi="Times New Roman"/>
          <w:kern w:val="2"/>
          <w:sz w:val="20"/>
        </w:rPr>
        <w:t xml:space="preserve">(data, podpis)                                                                 </w:t>
        <w:tab/>
        <w:t xml:space="preserve">                            (data,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kern w:val="2"/>
          <w:sz w:val="20"/>
        </w:rPr>
      </w:pPr>
      <w:r>
        <w:rPr>
          <w:rFonts w:eastAsia="Times-Roman;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enie upoważnionego pracownika Urzędu Gminy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eastAsia="Arial Unicode MS" w:cs="Arial"/>
      <w:bCs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08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Cs/>
      <w:i/>
      <w:iCs/>
      <w:sz w:val="1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aleksandrowkuj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9:00Z</dcterms:created>
  <dc:creator>Jola</dc:creator>
  <dc:description/>
  <cp:keywords/>
  <dc:language>en-US</dc:language>
  <cp:lastModifiedBy>Ela</cp:lastModifiedBy>
  <cp:lastPrinted>2020-07-02T12:34:00Z</cp:lastPrinted>
  <dcterms:modified xsi:type="dcterms:W3CDTF">2020-07-06T11:58:00Z</dcterms:modified>
  <cp:revision>6</cp:revision>
  <dc:subject/>
  <dc:title/>
</cp:coreProperties>
</file>