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leksandrów Kujawski, dnia 01.07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.271.5.12.2020.EW</w:t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YTANIE OFERTOW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mawiają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mina Aleksandrów Kujawski reprezentowana przez Wójta Gminy Andrzeja Olszewskiego z siedzibą przy ul. Słowackiego 12, 87-700 Aleksandrów Kujawski, tel./fax </w:t>
      </w:r>
      <w:r>
        <w:rPr>
          <w:rFonts w:cs="Times New Roman" w:ascii="Times New Roman" w:hAnsi="Times New Roman"/>
          <w:bCs/>
          <w:sz w:val="20"/>
          <w:szCs w:val="20"/>
        </w:rPr>
        <w:t>54 282-20-59</w:t>
      </w:r>
      <w:r>
        <w:rPr>
          <w:rFonts w:cs="Times New Roman" w:ascii="Times New Roman" w:hAnsi="Times New Roman"/>
          <w:sz w:val="20"/>
          <w:szCs w:val="20"/>
        </w:rPr>
        <w:t>, 54 282-20-31. Godziny urzędowania: poniedziałek, środa, czwartek 07:30-15:30, wtorek 07:30 – 17:00, piątek 07:30 – 14:00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rasza do złożenia oferty na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Usuwanie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odpadów z folii rolniczych, siatki i sznurka do owijania balotów, opakowań po nawozach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i typu Big Bag” z terenu Gminy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Aleksandrów Kujaw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pis przedmiotu zamówienia obejmuj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konanie usługi w zakresie odbioru i przekazania do recyklingu lub odzysku folii rolniczej </w:t>
        <w:br/>
        <w:t xml:space="preserve">i innych odpadów pochodzących z działalności rolniczej z terenu gminy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Aleksandrów Kujawski. Usługa będzie realizowana z dofinansowaniem Narodowego Funduszu Ochrony Środowiska </w:t>
        <w:br/>
        <w:t xml:space="preserve">i Gospodarki Wodnej w Warszawie pod nazwą </w:t>
      </w:r>
      <w:r>
        <w:rPr>
          <w:rFonts w:cs="Times New Roman" w:ascii="Times New Roman" w:hAnsi="Times New Roman"/>
          <w:bCs/>
          <w:sz w:val="20"/>
          <w:szCs w:val="20"/>
        </w:rPr>
        <w:t xml:space="preserve">„Usuwanie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odpadów z folii rolniczych, siatki i sznurka do owijania balotów, opakowań po nawozach i typu Big Bag”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usunięcie odpadów pochodzących z </w:t>
      </w:r>
      <w:r>
        <w:rPr>
          <w:rFonts w:cs="Times New Roman" w:ascii="Times New Roman" w:hAnsi="Times New Roman"/>
          <w:bCs/>
          <w:sz w:val="20"/>
          <w:szCs w:val="20"/>
        </w:rPr>
        <w:t xml:space="preserve">działalności rolniczej z terenu gminy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Aleksandrów Kujawski, </w:t>
        <w:br/>
        <w:t xml:space="preserve">w tym: załadunek, odbiór odpadów z miejsca wskazanego na terenie </w:t>
      </w:r>
      <w:r>
        <w:rPr>
          <w:rFonts w:cs="Times New Roman" w:ascii="Times New Roman" w:hAnsi="Times New Roman"/>
          <w:bCs/>
          <w:sz w:val="20"/>
          <w:szCs w:val="20"/>
        </w:rPr>
        <w:t xml:space="preserve">gminy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Aleksandrów Kujawski, transport odpadów z miejsca odbioru do miejsca unieszkodliwienia, rozładunek </w:t>
        <w:br/>
        <w:t xml:space="preserve">i zdeponowanie/unieszkodliwienie lub poddanie odzyskowi odpadów pochodzących z działalności rolniczej: folia rolnicza, siatka i sznurek do owijania balotów, opakowań po nawozach i typu Big Bag wraz z kosztami unieszkodliwienia oraz prowadzenie ilościowej i jakościowej ewidencji odpadów. Ilość odpadów została oszacowana na poziome </w:t>
      </w:r>
      <w:r>
        <w:rPr>
          <w:rFonts w:cs="Times New Roman" w:ascii="Times New Roman" w:hAnsi="Times New Roman"/>
          <w:b/>
          <w:iCs/>
          <w:sz w:val="20"/>
          <w:szCs w:val="20"/>
        </w:rPr>
        <w:t>42,4 Mg</w:t>
      </w:r>
      <w:r>
        <w:rPr>
          <w:rFonts w:cs="Times New Roman" w:ascii="Times New Roman" w:hAnsi="Times New Roman"/>
          <w:bCs/>
          <w:iCs/>
          <w:sz w:val="20"/>
          <w:szCs w:val="20"/>
        </w:rPr>
        <w:t>, z tego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dpady z folii rolniczej – ok. 26,00 Mg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odpady z siatki do owijania balotów – ok. 4,10 Mg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odpady ze sznurka do owijania balotów – ok. 1,60 Mg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pakowania po nawozach – ok. 5,50 Mg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dpady z opakowań typu Big – Bag – ok. 5,20 Mg.</w:t>
      </w:r>
    </w:p>
    <w:p>
      <w:pPr>
        <w:pStyle w:val="TextBody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Zadanie jest finansowane ze środków z Narodowego Funduszu Ochrony Środowiska i Gospodarki Wodnej w Warszawie w ramach programu priorytetowego usuwania folii rolniczych i innych odpadów pochodzących z działalności rolniczej. 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ana ilość odpadów ma charakter szacunkowy. W związku z tym zakres zamówienia może ulec zmianie i będzie określony na podstawie faktycznej ilości odebranych odpad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ażenie odbieranych odpadów z folii rolniczych, siatki i sznurka do owijania balotów, opakowań po nawozach oraz  </w:t>
      </w:r>
      <w:r>
        <w:rPr>
          <w:rFonts w:cs="Times New Roman" w:ascii="Times New Roman" w:hAnsi="Times New Roman"/>
          <w:bCs/>
          <w:iCs/>
          <w:sz w:val="20"/>
          <w:szCs w:val="20"/>
        </w:rPr>
        <w:t>opakowań typu Big – Bag przy użyciu własnych (posiadających legalizację) urząd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załadunek odpowiednio zapakowanych odpadów </w:t>
      </w:r>
      <w:r>
        <w:rPr>
          <w:rFonts w:cs="Times New Roman" w:ascii="Times New Roman" w:hAnsi="Times New Roman"/>
          <w:bCs/>
          <w:sz w:val="20"/>
          <w:szCs w:val="20"/>
        </w:rPr>
        <w:t xml:space="preserve">z folii rolniczych, siatki i sznurka do owijania balotów, opakowań po nawozach oraz </w:t>
      </w:r>
      <w:r>
        <w:rPr>
          <w:rFonts w:cs="Times New Roman" w:ascii="Times New Roman" w:hAnsi="Times New Roman"/>
          <w:bCs/>
          <w:iCs/>
          <w:sz w:val="20"/>
          <w:szCs w:val="20"/>
        </w:rPr>
        <w:t>opakowań typu Big – Bag oraz uporządkowanie miejsca wykonywania usługi z w/w odpad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transport odebranych odpadów </w:t>
      </w:r>
      <w:r>
        <w:rPr>
          <w:rFonts w:cs="Times New Roman" w:ascii="Times New Roman" w:hAnsi="Times New Roman"/>
          <w:bCs/>
          <w:sz w:val="20"/>
          <w:szCs w:val="20"/>
        </w:rPr>
        <w:t xml:space="preserve">z folii rolniczych, siatki i sznurka do owijania balotów, opakowań po nawozach oraz 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opakowań typu Big – Bag do miejsca ich odzysku lub unieszkodliwienia środkami transportu posiadającymi aktualne zezwolenie na transport odpad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rozładunek i przekazanie odpadów </w:t>
      </w:r>
      <w:r>
        <w:rPr>
          <w:rFonts w:cs="Times New Roman" w:ascii="Times New Roman" w:hAnsi="Times New Roman"/>
          <w:bCs/>
          <w:sz w:val="20"/>
          <w:szCs w:val="20"/>
        </w:rPr>
        <w:t xml:space="preserve">z folii rolniczych, siatki i sznurka do owijania balotów, opakowań po nawozach oraz </w:t>
      </w:r>
      <w:r>
        <w:rPr>
          <w:rFonts w:cs="Times New Roman" w:ascii="Times New Roman" w:hAnsi="Times New Roman"/>
          <w:bCs/>
          <w:iCs/>
          <w:sz w:val="20"/>
          <w:szCs w:val="20"/>
        </w:rPr>
        <w:t>opakowań typu Big – Bag do odzysku lub unieszkodli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spisanie z każdą osoba dostarczającą odpady protokołu odbioru odpadów </w:t>
      </w:r>
      <w:r>
        <w:rPr>
          <w:rFonts w:cs="Times New Roman" w:ascii="Times New Roman" w:hAnsi="Times New Roman"/>
          <w:bCs/>
          <w:sz w:val="20"/>
          <w:szCs w:val="20"/>
        </w:rPr>
        <w:t xml:space="preserve">z folii rolniczych, siatki </w:t>
        <w:br/>
        <w:t xml:space="preserve">i sznurka do owijania balotów, opakowań po nawozach oraz </w:t>
      </w:r>
      <w:r>
        <w:rPr>
          <w:rFonts w:cs="Times New Roman" w:ascii="Times New Roman" w:hAnsi="Times New Roman"/>
          <w:bCs/>
          <w:iCs/>
          <w:sz w:val="20"/>
          <w:szCs w:val="20"/>
        </w:rPr>
        <w:t>opakowań typu Big – Bag, którego jeden egzemplarz przekaże zamawiającemu. Protokół w szczególności powinien zawierać następujące da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imię i nazwisko właściciela posesji/użytkowania, który dostarcza odpad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dres gospodarstwa rolnego, z którego pochodzą dostarczone odpady z folii rolniczych, siatki </w:t>
        <w:br/>
        <w:t xml:space="preserve">i sznurka do owijania balotów oraz </w:t>
      </w:r>
      <w:r>
        <w:rPr>
          <w:rFonts w:cs="Times New Roman" w:ascii="Times New Roman" w:hAnsi="Times New Roman"/>
          <w:bCs/>
          <w:iCs/>
          <w:sz w:val="20"/>
          <w:szCs w:val="20"/>
        </w:rPr>
        <w:t>opakowań typu Big – Bag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datę odbio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wagę odbieranego odpadu w rozbiciu na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folie rolnicze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siatkę do owijania balotów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sznurki do owijania balotów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opakowań po nawozach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opakowania typu Big Bag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odpis właściciela/użytkownik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odpis Wykonawcy (właściciela firmy) lub osoby upoważnionej przez Wykonawcę ze wskazaniem pełnionej funkc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ieczęć firmową Wykonawcy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8) wykonanie przedmiotu zamówienia z uwzględnieniem wymogów obowiązującego w tym zakresie prawa, do przekazania Zamawiającemu stosownych dokumentów potwierdzających właściwe i zgodne z przepisami wykonanie przedmiotu zamówienia, a w szczególności Wykonawca zobowiązany jest do przekazania Zamawiającemu oryginałów/potwierdzonych za zgodność/kart Przekazania odpadów, osobna dla każdego z właścicieli nieruchomości, którzy przekazali odpady z folii rolniczych, siatki </w:t>
        <w:br/>
        <w:t>i sznurka do owijania balotów oraz opakowań typu Big Bag poddanych odzyskowi lub unieszkodliwi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wadzenie ilościowej i jakościowej ewidencji odpadów określonej art. 66 i 67 ustawy z dnia 14 grudnia 2012 r. o odpadach (Dz. U. z 2020 r., poz. 797 ze zm.) z zastosowaniem wzorów dokumentów w niej określo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ostarczenie wygenerowanych z systemu BDO i poświadczonych za zgodność z oryginałem kopii kart ewidencji odpadów potwierdzających przyjęcie odpadów przez prowadzącego zbieranie lub przetwarzanie odpadów w procesie odzysku lub unieszkodliwienia, wraz z ich zbiorczym zestawi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ostarczenie Zamawiającemu wygenerowanych z systemu BDO kart przekazania odpadów do docelowej instalacji oraz wygenerowane z systemu BDO dokumenty ewidencji odpadów potwierdzających ostateczne zagospodarowanie odpadów w procesie unieszkodliwienia lub odzy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niesienie kosztów ewentualnych zniszczeń, spowodowanych na szkodę Zamawiającego i osób trzecich, których się dopuścił podczas wykonywania usłu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chowanie w tajemnicy wszelkie informacje i dane otrzymane od Zmawiającego, oraz rolników, którzy dostarczają odp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złożenia oświadczenia o prawidłowym wykonaniu prac z zachowaniem właściwych przepisów </w:t>
        <w:br/>
        <w:t>w szczególności ustawy z dnia 27 kwietnia 2001 r. Prawo ochrony środowiska (Dz. U. z 2019 r., poz. 1396 ze zm.) oraz ustawy z dnia 14 grudnia 2012 r. o odpadach (Dz. U. z 2020 r., poz. 797 ze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szelkie działania lub czynności, które nie zostały uwzględnione powyżej, a wynikające z procedur określonych w ustawach oraz przepisach szczególnych, niezbędne do właściwego i kompletnego wykonania zadan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realizacji zamówienia:</w:t>
      </w:r>
      <w:r>
        <w:rPr>
          <w:rFonts w:cs="Times New Roman" w:ascii="Times New Roman" w:hAnsi="Times New Roman"/>
          <w:sz w:val="20"/>
          <w:szCs w:val="20"/>
        </w:rPr>
        <w:t xml:space="preserve"> 31.08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umenty i oświadczenia jakie wykonawcy mają dostarczyć w celu potwierdzenia spełniania warunków udziału w postępowaniu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ony formularz ofertowy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is z właściwego rejestru lub z centralnej ewidencji i informacji o działalności gospodarczej, jeżeli odrębne przepisy wymagają wpisu do rejestru lub ewidencji, wystawione nie wcześniej niż 6 miesięcy przed upływem terminu składania ofert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 zezwalający na prowadzenie działalności w zakresie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realizowanego zadania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 </w:t>
      </w:r>
      <w:r>
        <w:rPr>
          <w:rFonts w:cs="Times New Roman" w:ascii="Times New Roman" w:hAnsi="Times New Roman"/>
          <w:kern w:val="2"/>
          <w:sz w:val="20"/>
          <w:szCs w:val="20"/>
        </w:rPr>
        <w:t>zezwalający na transport odpadów w zakresie realizowanego zadania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ezwie do uzupełnienia, bądź złożenia wyjaśnień tych wykonawców, których oferty nie będą kompletne lub tych, których oferty zawierają błędy.</w:t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przygotowania oferty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powinna być sporządzona w języku polskim, na maszynie, komputerze lub ręcznie nieścieralnym atrament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powinna być złożona pod rygorem nieważności w formie pisem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wraz z załącznikami powinna być podpisana przez osoby upoważnione do reprezentowania Wykonaw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ie wszystkich dokumentów dołączonych do oferty winny być potwierdzone za zgodność                   z oryginałem przez osoby upoważnione do jej podpisania (na każdej zapisanej stronie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e poprawki i zmiany w tekście oferty muszą być parafowane przez osoby podpisujące ofertę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szystkie strony oferty powinny być ponumerowane, spięte w sposób trwał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ty związane z przygotowaniem oferty ponosi składający ofert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oferty należy określić w wysokości netto i brutto (z podatkiem od towarów i usług VAT). Kwota ta musi zawierać wszystkie koszty związane z realizacją zadania niezbędne do wykonania przedmiotu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umieszczona w zamkniętym </w:t>
      </w:r>
      <w:r>
        <w:rPr>
          <w:rFonts w:cs="Times New Roman" w:ascii="Times New Roman" w:hAnsi="Times New Roman"/>
          <w:color w:val="000000"/>
          <w:sz w:val="20"/>
          <w:szCs w:val="20"/>
        </w:rPr>
        <w:t>opakowaniu, uniemożliwiającym odczytanie zawartości bez uszkodzenia tego opakowania. Opakowanie winno być oznaczone nazwą (firmą)             i adresem Wykonawcy, zaadresowane na adres Urząd Gminy Aleksandrów Kujawski, ul. Słowackiego 12, 87-700 Aleksandrów Kujawski oraz opisane:</w:t>
      </w:r>
      <w:r>
        <w:rPr>
          <w:rFonts w:cs="Times New Roman" w:ascii="Times New Roman" w:hAnsi="Times New Roman"/>
          <w:sz w:val="20"/>
          <w:szCs w:val="20"/>
        </w:rPr>
        <w:t xml:space="preserve"> „</w:t>
      </w:r>
      <w:r>
        <w:rPr>
          <w:rFonts w:cs="Times New Roman" w:ascii="Times New Roman" w:hAnsi="Times New Roman"/>
          <w:bCs/>
          <w:sz w:val="20"/>
          <w:szCs w:val="20"/>
        </w:rPr>
        <w:t xml:space="preserve">Usuwanie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odpadów z folii rolniczych, siatki </w:t>
        <w:br/>
        <w:t>i sznurka do owijania balotów, opakowań po nawozach i typu Big Bag” z terenu Gminy Aleksandrów Kujawski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ferty należy dołączyć stosowne pełnomocnictwa do podpisywania dokumentów wystawione przez osoby do tego upoważnione, w przypadku, gdy upoważnienie takie nie wynika wprost z dokumentu stwierdzającego status prawny Wykonawcy (aktualny odpis z właściwego rejestru lub z centralnej ewidencji i informacji o działalności gospodarczej, jeżeli odrębne przepisy wymagają wpisu do rejestru lub ewidencji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szelkie pełnomocnictwa, dołączone do oferty, muszą być złożone w oryginale lub kopii poświadczonej notarial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Kryteria wyboru ofert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przy wyborze oferty będzie się kierował następującym kryteriu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Cena” = 100 % za wykonanie przedmiotu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Ocena ofert dokonana zostanie, w oparciu o wzór: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sz w:val="20"/>
          <w:szCs w:val="20"/>
          <w:u w:val="single"/>
        </w:rPr>
      </w:r>
    </w:p>
    <w:p>
      <w:pPr>
        <w:pStyle w:val="Heading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Cena najkorzystniejszej oferty/</w:t>
      </w:r>
      <w:r>
        <w:rPr>
          <w:rFonts w:cs="Times New Roman" w:ascii="Times New Roman" w:hAnsi="Times New Roman"/>
          <w:i w:val="false"/>
          <w:sz w:val="20"/>
          <w:szCs w:val="20"/>
        </w:rPr>
        <w:t>Cena oferty badanej)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 x 1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uwagę będą brane liczby zaokrąglone do dwóch miejsc po przecinku. Zasada zaokrąglania: poniżej 5 należy końcówkę pominąć, powyżej i równe 5 należy zaokrąglić końcówkę w górę. O wyborze oferty najkorzystniejszej decydować będzie największa liczba uzyskanych punktów. Oferta, która zawiera najniższą cenę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7. Osoby uprawnione do kontaktu z wykonawcami: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7740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 zakresie przedmiotu zamówienia 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7740" w:leader="dot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 Anna Eizenchart, Maria Kroll-Makowska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tel. 54 282 20 59 w. 32 i 5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7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sprawach dot. Procedury zapytania ofertowego: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8100" w:leader="dot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Elżbieta Więckowska - tel. 54 282 20 59 w.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Miejsce i termin złożenia oferty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należy przesłać na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gmina-aleksandrowkujawsk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złożyć </w:t>
        <w:br/>
        <w:t xml:space="preserve">w nieprzejrzystym, zamkniętym opakowaniu w siedzibie Zamawiającego: Urząd Gminy Aleksandrów Kujawski, ul. Słowackiego 12, 87-700 Aleksandrów Kujawski, I piętro, sekretariat pokój nr 104 w terminie </w:t>
      </w:r>
      <w:r>
        <w:rPr>
          <w:rFonts w:cs="Times New Roman" w:ascii="Times New Roman" w:hAnsi="Times New Roman"/>
          <w:b/>
          <w:sz w:val="20"/>
          <w:szCs w:val="20"/>
        </w:rPr>
        <w:t>do dnia 09.07.2020 roku, do godziny 10:00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9. Warunki płatnośc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warunki płatności określone w § 4 wzor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i do zapytania ofertoweg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formularz ofertowy – 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projekt umowy – 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.………………………………….., dnia …….......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.271.5.12.2020.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0"/>
          <w:szCs w:val="20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danie p.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Usuwanie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odpadów z folii rolniczych, siatki i sznurka do owijania balotów, opakowań po nawozach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i typu Big Bag” z terenu Gminy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Aleksandrów Kujawsk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zwa Wykonawcy: 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Wykonawcy: 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ojewództwo: 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Osoba wyznaczona do kontaktów z Zamawiającym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r telefonu/faks ………………………………………………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dres e-mail: …………………………………………………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.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EGON ……………………………………….……………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54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ujemy wykonanie przedmiotu zamówienia w pełnym rzeczowym zakresie objętym w zapytaniu ofertowym, za łączną kwotę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: ................................................................................................................................ zł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  ...................................................................................................................................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 kwotę netto: .................................................................................................................... zł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łownie: ...............................................................................................................................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tek VAT: ........... % .................................................................................................... zł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 ...............................................................................................................................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zgodnie z poniższym formularzem do obliczenia ceny ofer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843"/>
        <w:gridCol w:w="1984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transportu z miejsca wskazanego do zbierania odpadów pochodzących od rolników lub odzysku lub unieszkodliwienia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jednostkowa (zryczałtowana) za </w:t>
            </w:r>
            <w:bookmarkStart w:id="0" w:name="_Hlk2515188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Mg 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szacunkowa  podana na podstawie złożonych deklaracji w M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kol. 3 x kol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olia rolnicz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,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atka do owijania balo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nurek do owijania balo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akowania po nawoz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akowania typu Big – B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artość zamówienia netto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suma wierszy Lp. 1 do 5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artość brutto kompleksowego wykonania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(wartość zamówienia netto - wiersz Lp. 6 x obowiązująca stawka podatku VAT ………. %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dotyczące ilości są danymi szacunkowymi podanymi przez Zamawiającego na podstawie złożonych deklaracji przez rolni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y netto, o których mowa wyżej, muszą uwzględniać wszystkie koszty związane z wykonaniem zamówienia oraz warunkami stawianymi przez Zamawiającego w zapytaniu ofertowym. Cena netto oferty nie będzie waloryzowana i będzie niezmienna w okresie trwania umowy, co oznacza, że musi zawierać przewidywane skutki wzrostu cen robocizny, materiałów, sprzętu i dostaw urządzeń (skutki przewidywanej inflacj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oferowana cena jest ceną ryczałtową i zawiera wszystkie koszty niezbędne               do prawidłowego wykonania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8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y, ze zapoznaliśmy się z przedmiotem zamówienia i nie wnosimy żadnych zastrzeżeń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8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warantujemy wykonanie całego przedmiotu zamówienia zgodnie z treścią zapytania ofertow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projekt umowy, stanowiący załącznik do zapytania ofertowego został przez nas zaakceptowa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spełniamy warunki udziału w postępowani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80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wykonać przedmiot zamówienia w terminie do dnia 31.08.2020 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8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emy się, w przypadku wyboru naszej oferty, do zawarcia umowy na określonych              w projekcie umowy warunkach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8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wierdzenie spełnienia wymagań do oferty załączam następujące oświadczenia i dokumenty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9. 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bCs/>
          <w:iCs/>
          <w:sz w:val="20"/>
          <w:szCs w:val="20"/>
        </w:rPr>
        <w:t>nie będzie prowadzić do powstania u Zamawiającego obowiązku podatkowego</w:t>
      </w:r>
      <w:r>
        <w:rPr>
          <w:bCs/>
          <w:iCs/>
          <w:sz w:val="20"/>
          <w:szCs w:val="20"/>
          <w:vertAlign w:val="superscript"/>
        </w:rPr>
        <w:t>*</w:t>
      </w:r>
    </w:p>
    <w:p>
      <w:pPr>
        <w:pStyle w:val="Default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  <w:t>*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t>2) .………………………………………….....................................................................</w:t>
        <w:tab/>
      </w:r>
    </w:p>
    <w:p>
      <w:pPr>
        <w:pStyle w:val="Normal"/>
        <w:ind w:left="360" w:firstLine="348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Łączna wartość ww. towarów/usług bez kwoty podatku będących przedmiotem oferty i prowadzących do powstania u Zamawiającego obowiązku podatkowego wynosi netto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bCs/>
          <w:iCs/>
          <w:sz w:val="20"/>
          <w:szCs w:val="20"/>
        </w:rPr>
        <w:t>.................................................................</w:t>
      </w:r>
    </w:p>
    <w:p>
      <w:pPr>
        <w:pStyle w:val="Default"/>
        <w:ind w:left="360" w:hanging="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wspólna </w:t>
      </w:r>
      <w:r>
        <w:rPr>
          <w:rFonts w:cs="Times New Roman" w:ascii="Times New Roman" w:hAnsi="Times New Roman"/>
          <w:sz w:val="20"/>
          <w:szCs w:val="20"/>
        </w:rPr>
        <w:t>(jeżeli występuje).</w:t>
      </w:r>
    </w:p>
    <w:p>
      <w:pPr>
        <w:pStyle w:val="Heading1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Pełnomocnik wykonawców wspólnie składających ofertę:</w:t>
      </w:r>
    </w:p>
    <w:p>
      <w:pPr>
        <w:pStyle w:val="Normal"/>
        <w:spacing w:lineRule="auto" w:line="240" w:before="0" w:after="0"/>
        <w:ind w:left="360" w:right="23" w:firstLine="348"/>
        <w:rPr/>
      </w:pPr>
      <w:r>
        <w:rPr>
          <w:rFonts w:cs="Times New Roman" w:ascii="Times New Roman" w:hAnsi="Times New Roman"/>
          <w:sz w:val="20"/>
          <w:szCs w:val="20"/>
        </w:rPr>
        <w:t>Nazwisko, imię …………………………………..………..………………………………………………</w:t>
      </w:r>
    </w:p>
    <w:p>
      <w:pPr>
        <w:pStyle w:val="Normal"/>
        <w:spacing w:lineRule="auto" w:line="240" w:before="0" w:after="0"/>
        <w:ind w:left="360" w:right="23" w:firstLine="348"/>
        <w:rPr/>
      </w:pPr>
      <w:r>
        <w:rPr>
          <w:rFonts w:cs="Times New Roman" w:ascii="Times New Roman" w:hAnsi="Times New Roman"/>
          <w:sz w:val="20"/>
          <w:szCs w:val="20"/>
        </w:rPr>
        <w:t>Stanowisko ………………………………………………...………………………………………………</w:t>
      </w:r>
    </w:p>
    <w:p>
      <w:pPr>
        <w:pStyle w:val="Normal"/>
        <w:spacing w:lineRule="auto" w:line="240" w:before="0" w:after="0"/>
        <w:ind w:left="360" w:right="23" w:firstLine="348"/>
        <w:rPr/>
      </w:pPr>
      <w:r>
        <w:rPr>
          <w:rFonts w:cs="Times New Roman" w:ascii="Times New Roman" w:hAnsi="Times New Roman"/>
          <w:sz w:val="20"/>
          <w:szCs w:val="20"/>
        </w:rPr>
        <w:t>Telefon …..…………….…… Fax  ……………………….</w:t>
      </w:r>
    </w:p>
    <w:p>
      <w:pPr>
        <w:pStyle w:val="Normal"/>
        <w:spacing w:lineRule="auto" w:line="240" w:before="0" w:after="0"/>
        <w:ind w:left="360" w:right="23" w:firstLine="348"/>
        <w:rPr/>
      </w:pPr>
      <w:r>
        <w:rPr>
          <w:rFonts w:cs="Times New Roman" w:ascii="Times New Roman" w:hAnsi="Times New Roman"/>
          <w:sz w:val="20"/>
          <w:szCs w:val="20"/>
        </w:rPr>
        <w:t>Zakres umocowania:</w:t>
      </w:r>
    </w:p>
    <w:p>
      <w:pPr>
        <w:pStyle w:val="Normal"/>
        <w:spacing w:lineRule="auto" w:line="240" w:before="0" w:after="0"/>
        <w:ind w:left="708" w:right="2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płat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warunki płatności określone we wzorze umowy – załącznik nr 2 d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right="2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ind w:left="708" w:right="2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podpis uprawnionego przedstawiciela Wykonawcy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...........................................</w:t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łącznik nr 2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 M O W A  NR …../2020/ZP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warta w dniu …………………………… w Aleksandrowie Kujawskim, pomiędzy: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 Gminą Aleksandrów Kujawski, z siedzibą przy ul. Słowackiego 12, 87-700 Aleksandrów Kujawski, zwaną dalej Zamawiającym, reprezentowanym przez Pana Andrzeja Olszewskiego – Wójta Gminy przy kontrasygnacie Pana Marka Buczko - Skarbnika Gminy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. …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pisanym (ą) do</w:t>
      </w:r>
      <w:r>
        <w:rPr>
          <w:rFonts w:cs="Times New Roman" w:ascii="Times New Roman" w:hAnsi="Times New Roman"/>
          <w:bCs/>
          <w:sz w:val="20"/>
          <w:szCs w:val="20"/>
        </w:rPr>
        <w:t xml:space="preserve"> centralnej ewidencji i informacji o działalności gospodarczej lub</w:t>
      </w:r>
      <w:r>
        <w:rPr>
          <w:rFonts w:cs="Times New Roman" w:ascii="Times New Roman" w:hAnsi="Times New Roman"/>
          <w:sz w:val="20"/>
          <w:szCs w:val="20"/>
        </w:rPr>
        <w:t xml:space="preserve"> Krajowego Rejestru Sądowego pod nr ewidencyjnym …………… NIP: ……………………, REGON: ……………… zwanym(ą) dalej Wykonawcą, reprezentowanym przez ………………………….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a zawarta bez stosowania przepisów ustawy z dnia 29 stycznia 2004 r. Prawo zamówień publicznych (</w:t>
      </w:r>
      <w:r>
        <w:rPr>
          <w:rFonts w:cs="Times New Roman" w:ascii="Times New Roman" w:hAnsi="Times New Roman"/>
          <w:color w:val="000000"/>
          <w:sz w:val="18"/>
          <w:szCs w:val="18"/>
        </w:rPr>
        <w:t>Dz. U. z 2019 r. poz. 1843</w:t>
      </w:r>
      <w:r>
        <w:rPr>
          <w:rFonts w:cs="Times New Roman" w:ascii="Times New Roman" w:hAnsi="Times New Roman"/>
          <w:sz w:val="18"/>
          <w:szCs w:val="18"/>
        </w:rPr>
        <w:t>) na podst. art. 4 pkt 8 - zawarta zgodnie z zarządzeniem Nr 52/2017 Wójta Gminy Aleksandrów Kujawski </w:t>
        <w:br/>
        <w:t>z dnia 12 czerwca 2017 roku w sprawie wprowadzenia Regulaminu udzielania zamówień publicznych, których wartość nie przekracza wyrażonej w złotych polskich równowartości kwoty 30 000 euro.</w:t>
      </w:r>
    </w:p>
    <w:p>
      <w:pPr>
        <w:pStyle w:val="TextBody"/>
        <w:spacing w:before="0" w:after="0"/>
        <w:ind w:left="3540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1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konawca przyjmuje do realizacji zadanie pn</w:t>
      </w:r>
      <w:r>
        <w:rPr>
          <w:rFonts w:cs="Times New Roman" w:ascii="Times New Roman" w:hAnsi="Times New Roman"/>
          <w:bCs/>
          <w:sz w:val="20"/>
          <w:szCs w:val="20"/>
        </w:rPr>
        <w:t xml:space="preserve">.: „Usuwanie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odpadów z folii rolniczych, siatki i sznurka do owijania balotów, opakowań po nawozach i typu Big Bag” z terenu Gminy Aleksandrów Kujawski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Zadanie jest finansowane ze środków z Narodowego Funduszu Ochrony Środowiska i Gospodarki Wodnej w Warszawie </w:t>
        <w:br/>
        <w:t xml:space="preserve">w ramach programu priorytetowego usuwania folii rolniczych i innych odpadów pochodzących z działalności rolniczej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Przedmiot umowy obejmuje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usunięcie odpadów pochodzących z </w:t>
      </w:r>
      <w:r>
        <w:rPr>
          <w:rFonts w:cs="Times New Roman" w:ascii="Times New Roman" w:hAnsi="Times New Roman"/>
          <w:bCs/>
          <w:sz w:val="20"/>
          <w:szCs w:val="20"/>
        </w:rPr>
        <w:t xml:space="preserve">działalności rolniczej z terenu gminy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Aleksandrów Kujawski, w tym: załadunek, odbiór odpadów z miejsca wskazanego na terenie </w:t>
      </w:r>
      <w:r>
        <w:rPr>
          <w:rFonts w:cs="Times New Roman" w:ascii="Times New Roman" w:hAnsi="Times New Roman"/>
          <w:bCs/>
          <w:sz w:val="20"/>
          <w:szCs w:val="20"/>
        </w:rPr>
        <w:t xml:space="preserve">gminy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Aleksandrów Kujawski, transport odpadów z miejsca odbioru do miejsca unieszkodliwienia, rozładunek </w:t>
        <w:br/>
        <w:t>i zdeponowanie/unieszkodliwienie lub poddanie odzyskowi odpadów pochodzących z działalności rolniczej: folia rolnicza, siatka i sznurek do owijania balotów,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opakowań po nawozach oraz opakowania typu Big Bag wraz z kosztami unieszkodliwienia oraz prowadzenie ilościowej i jakościowej ewidencji odpa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3. Wykonawca oświadcza, że przed złożeniem oferty Zamawiającemu zapoznał się ze wszystkimi warunkami, które niezbędne są do wykonania przez niego przedmiotu umowy bez konieczności ponoszenia przez Zamawiającego jakichkolwiek dodatkowych kosztów.</w:t>
      </w:r>
    </w:p>
    <w:p>
      <w:pPr>
        <w:pStyle w:val="Akapitzlist"/>
        <w:spacing w:lineRule="auto" w:line="256" w:before="0" w:after="147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Wykonawca oświadcza, że posiada odpowiednie kwalifikacje, uprawnienia oraz możliwości do wykonania prac stanowiących przedmiot umowy.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wykonania zamówienia: </w:t>
      </w:r>
      <w:r>
        <w:rPr>
          <w:rFonts w:cs="Times New Roman" w:ascii="Times New Roman" w:hAnsi="Times New Roman"/>
          <w:b/>
          <w:sz w:val="20"/>
        </w:rPr>
        <w:t>od dnia podpisania umowy do dnia 31.08.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a przedmiotu umowy zgodnie z obowiązującymi przepisami w tym zakresie w szczególności z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stawą z dnia 27 kwietnia 2001 r. Prawo ochrony środowiska (Dz. U. z 2019 r., poz. 1396 ze zm.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stawą z dnia 14 grudnia 2012 r. o odpadach (Dz. U. z 2020 r., poz. 797 ze zm.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nia aktualnego zezwolenia na transport odpadów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żenia odbieranych odpadów z folii rolniczych, </w:t>
      </w:r>
      <w:r>
        <w:rPr>
          <w:rFonts w:cs="Times New Roman" w:ascii="Times New Roman" w:hAnsi="Times New Roman"/>
          <w:bCs/>
          <w:sz w:val="20"/>
          <w:szCs w:val="20"/>
        </w:rPr>
        <w:t xml:space="preserve">siatki i sznurka do owijania balotów, opakowań po nawozach oraz </w:t>
      </w:r>
      <w:r>
        <w:rPr>
          <w:rFonts w:cs="Times New Roman" w:ascii="Times New Roman" w:hAnsi="Times New Roman"/>
          <w:bCs/>
          <w:iCs/>
          <w:sz w:val="20"/>
          <w:szCs w:val="20"/>
        </w:rPr>
        <w:t>opakowań typu Big – Bag przy użyciu własnych (posiadających legalizację) urządzeń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Załadunku odpowiednio zapakowanych odpadów </w:t>
      </w:r>
      <w:r>
        <w:rPr>
          <w:rFonts w:cs="Times New Roman" w:ascii="Times New Roman" w:hAnsi="Times New Roman"/>
          <w:bCs/>
          <w:sz w:val="20"/>
          <w:szCs w:val="20"/>
        </w:rPr>
        <w:t xml:space="preserve">z folii rolniczych, siatki i sznurka do owijania balotów, opakowań po nawozach oraz </w:t>
      </w:r>
      <w:r>
        <w:rPr>
          <w:rFonts w:cs="Times New Roman" w:ascii="Times New Roman" w:hAnsi="Times New Roman"/>
          <w:bCs/>
          <w:iCs/>
          <w:sz w:val="20"/>
          <w:szCs w:val="20"/>
        </w:rPr>
        <w:t>opakowań typu Big – Bag oraz uporządkowanie miejsca wykonywania usługi z w/w odpadów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ransportu odebranych odpadów </w:t>
      </w:r>
      <w:r>
        <w:rPr>
          <w:rFonts w:cs="Times New Roman" w:ascii="Times New Roman" w:hAnsi="Times New Roman"/>
          <w:bCs/>
          <w:sz w:val="20"/>
          <w:szCs w:val="20"/>
        </w:rPr>
        <w:t xml:space="preserve">z folii rolniczych, siatki i sznurka do owijania balotów, opakowań po nawozach oraz 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opakowań typu Big – Bag do miejsca ich odzysku lub unieszkodliwienia środkami transportu posiadającymi aktualne zezwolenie na transport odpadów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ozładunku i przekazania odpadów </w:t>
      </w:r>
      <w:r>
        <w:rPr>
          <w:rFonts w:cs="Times New Roman" w:ascii="Times New Roman" w:hAnsi="Times New Roman"/>
          <w:bCs/>
          <w:sz w:val="20"/>
          <w:szCs w:val="20"/>
        </w:rPr>
        <w:t xml:space="preserve">z folii rolniczych, siatki i sznurka do owijania balotów, opakowań po nawozach oraz </w:t>
      </w:r>
      <w:r>
        <w:rPr>
          <w:rFonts w:cs="Times New Roman" w:ascii="Times New Roman" w:hAnsi="Times New Roman"/>
          <w:bCs/>
          <w:iCs/>
          <w:sz w:val="20"/>
          <w:szCs w:val="20"/>
        </w:rPr>
        <w:t>opakowań typu Big – Bag do odzysku lub unieszkodliwie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pisania z każdą osoba dostarczającą odpady protokołu odbioru odpadów </w:t>
      </w:r>
      <w:r>
        <w:rPr>
          <w:rFonts w:cs="Times New Roman" w:ascii="Times New Roman" w:hAnsi="Times New Roman"/>
          <w:bCs/>
          <w:sz w:val="20"/>
          <w:szCs w:val="20"/>
        </w:rPr>
        <w:t xml:space="preserve">z folii rolniczych, siatki </w:t>
        <w:br/>
        <w:t xml:space="preserve">i sznurka do owijania balotów, opakowań po nawozach oraz </w:t>
      </w:r>
      <w:r>
        <w:rPr>
          <w:rFonts w:cs="Times New Roman" w:ascii="Times New Roman" w:hAnsi="Times New Roman"/>
          <w:bCs/>
          <w:iCs/>
          <w:sz w:val="20"/>
          <w:szCs w:val="20"/>
        </w:rPr>
        <w:t>opakowań typu Big – Bag, którego jeden egzemplarz przekaże zamawiającemu. Protokół w szczególności powinien zawierać następujące da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mię i nazwisko właściciela posesji/użytkowania, który dostarcza odpad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dres gospodarstwa rolnego, z którego pochodzą dostarczone odpady z folii rolniczych, siatki </w:t>
        <w:br/>
        <w:t xml:space="preserve">i sznurka do owijania balotów, opakowań po nawozach oraz  </w:t>
      </w:r>
      <w:r>
        <w:rPr>
          <w:rFonts w:cs="Times New Roman" w:ascii="Times New Roman" w:hAnsi="Times New Roman"/>
          <w:bCs/>
          <w:iCs/>
          <w:sz w:val="20"/>
          <w:szCs w:val="20"/>
        </w:rPr>
        <w:t>opakowań typu Big – Bag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datę odbior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wagę odbieranego odpadu w rozbiciu na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folie rolnicze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siatkę do owijania balotów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sznurki do owijania balotów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opakowania po nawozach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opakowania typu Big Bag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odpis właściciela/użytkowni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odpis Wykonawcy (właściciela firmy) lub osoby upoważnionej przez Wykonawcę ze wskazaniem pełnionej funk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ieczęć firmową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konania przedmiotu umowy z uwzględnieniem wymogów obowiązującego w tym zakresie prawa, do przekazania Zamawiającemu stosownych dokumentów potwierdzających właściwe i zgodne z przepisami wykonanie przedmiotu zamówienia, a w szczególności Wykonawca zobowiązany jest do przekazania Zamawiającemu oryginałów/potwierdzonych za zgodność/kart Przekazania odpadów, osobna dla każdego z właścicieli nieruchomości, którzy przekazali odpady z folii rolniczych, siatki </w:t>
        <w:br/>
        <w:t>i sznurka do owijania balotów, opakowań po nawozach oraz opakowań typu Big Bag poddanych odzyskowi lub unieszkodliwieni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wadzenia ilościowej i jakościowej ewidencji odpadów określonej art. 66 i 67 ustawy z dnia 14 grudnia 2012 r. o odpadach (Dz. U. z 2020 r., poz. 797 ze zm.) z zastosowaniem wzorów dokumentów w niej określo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starczenia wygenerowanych z systemu BDO i poświadczonych za zgodność z oryginałem  kopii kart ewidencji odpadów potwierdzających przyjęcie odpadów przez prowadzącego zbieranie lub przetwarzanie odpadów w procesie odzysku lub unieszkodliwienia, wraz z ich zbiorczym zestawienie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starczenia Zamawiającemu wygenerowanych z systemu BDO kart przekazania odpadów do docelowej instalacji oraz wygenerowane z systemu BDO dokumenty ewidencji odpadów potwierdzających ostateczne zagospodarowanie odpadów w procesie unieszkodliwienia lub odzysk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niesienie kosztów ewentualnych zniszczeń, spowodowanych na szkodę Zamawiającego i osób trzecich, których się dopuścił podczas wykonywania usług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siadania polisy ubezpieczeniowej, ważnej nie później niż od daty podpisania umowy – do czasu odbioru końcow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chowania w tajemnicy wszelkie informacje i dane otrzymane od Zmawiającego, oraz rolników, którzy dostarczają odpad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łożenia oświadczenia o prawidłowym wykonaniu prac z zachowaniem właściwych przepisów </w:t>
        <w:br/>
        <w:t>w szczególności ustawy z dnia 27 kwietnia 2001 r. Prawo ochrony środowiska (Dz. U. z 2019 r., poz. 1396 ze zm.) oraz ustawy z dnia 14 grudnia 2012 r. o odpadach (Dz. U. z 2020 r., poz. 797 ze zm. 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szelkich działań lub czynności, które nie zostały uwzględnione powyżej, a wynikające z procedur określonych w ustawach oraz przepisach szczególnych, niezbędne do właściwego i kompletnego wykonania zadania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stawienia na żądanie Zamawiającego kopii dokumentów potwierdzających  posiadanie stosownych umów oraz zezwoleń, w tym przedstawienia potwierdzenia przekazania odpadów do </w:t>
      </w:r>
      <w:r>
        <w:rPr>
          <w:rFonts w:cs="Times New Roman" w:ascii="Times New Roman" w:hAnsi="Times New Roman"/>
          <w:bCs/>
          <w:sz w:val="20"/>
          <w:szCs w:val="20"/>
        </w:rPr>
        <w:t>odzysku lub unieszkodliwie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a przedmiotu zamówienia przy zachowaniu należytej staran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WWNormal"/>
        <w:numPr>
          <w:ilvl w:val="7"/>
          <w:numId w:val="24"/>
        </w:numPr>
        <w:tabs>
          <w:tab w:val="clear" w:pos="708"/>
          <w:tab w:val="left" w:pos="284" w:leader="none"/>
          <w:tab w:val="left" w:pos="3240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wykonanie przedmiotu umowy wymienionego w § 1 Zamawiający zapłaci Wykonawc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ynagrodzenie </w:t>
      </w:r>
      <w:r>
        <w:rPr>
          <w:rFonts w:cs="Times New Roman" w:ascii="Times New Roman" w:hAnsi="Times New Roman"/>
          <w:sz w:val="20"/>
          <w:szCs w:val="20"/>
        </w:rPr>
        <w:t>zgodnie z formularzem oferty w wysokości:</w:t>
      </w:r>
    </w:p>
    <w:p>
      <w:pPr>
        <w:pStyle w:val="WW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Normal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………….. zł </w:t>
      </w:r>
    </w:p>
    <w:p>
      <w:pPr>
        <w:pStyle w:val="WW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(słownie: ………………………………………………………………... ……/100 gr.),</w:t>
      </w:r>
    </w:p>
    <w:p>
      <w:pPr>
        <w:pStyle w:val="WW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ś jego ostateczna wysokość zostanie ustalona na podstawie niezmiennych cen jednostkowych oraz ilości faktycznego ich wykonania z zastrzeżeniem, że:</w:t>
      </w:r>
    </w:p>
    <w:p>
      <w:pPr>
        <w:pStyle w:val="WW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ryczałtowana jednostkowa cena za 1 Mg transportu z miejsca wskazanego do zbierania odpadów pochodzących od rolników lub odzysku lub unieszkodliwienia folii rolniczej wynosi:</w:t>
      </w:r>
    </w:p>
    <w:p>
      <w:pPr>
        <w:pStyle w:val="WW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rutto: …………………………….. zł</w:t>
      </w:r>
    </w:p>
    <w:p>
      <w:pPr>
        <w:pStyle w:val="WW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słownie: ………………………………………………………………... ……/100 gr.),</w:t>
      </w:r>
    </w:p>
    <w:p>
      <w:pPr>
        <w:pStyle w:val="WW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zryczałtowana jednostkowa cena za 1 Mg transportu z miejsca wskazanego do zbierania odpadów pochodzących od rolników lub odzysku lub unieszkodliwienia sitaki do owijania balotów wynosi:</w:t>
      </w:r>
    </w:p>
    <w:p>
      <w:pPr>
        <w:pStyle w:val="WW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rutto: …………………………….. zł</w:t>
      </w:r>
    </w:p>
    <w:p>
      <w:pPr>
        <w:pStyle w:val="WW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słownie: ………………………………………………………………... ……/100 gr.),</w:t>
      </w:r>
    </w:p>
    <w:p>
      <w:pPr>
        <w:pStyle w:val="WW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zryczałtowana jednostkowa cena za 1 Mg transportu z miejsca wskazanego do zbierania odpadów pochodzących od rolników lub odzysku lub unieszkodliwienia sznurka do owijania balotów wynosi:</w:t>
      </w:r>
    </w:p>
    <w:p>
      <w:pPr>
        <w:pStyle w:val="WW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rutto: …………………………….. zł</w:t>
      </w:r>
    </w:p>
    <w:p>
      <w:pPr>
        <w:pStyle w:val="WW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słownie: ………………………………………………………………... ……/100 gr.),</w:t>
      </w:r>
    </w:p>
    <w:p>
      <w:pPr>
        <w:pStyle w:val="WW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ryczałtowana jednostkowa cena za 1 Mg transportu z miejsca wskazanego do zbierania odpadów pochodzących od rolników lub odzysku lub unieszkodliwienia </w:t>
      </w:r>
      <w:r>
        <w:rPr>
          <w:rFonts w:cs="Times New Roman" w:ascii="Times New Roman" w:hAnsi="Times New Roman"/>
          <w:bCs/>
          <w:iCs/>
          <w:sz w:val="20"/>
          <w:szCs w:val="20"/>
        </w:rPr>
        <w:t>opakowań po nawozach</w:t>
      </w:r>
      <w:r>
        <w:rPr>
          <w:rFonts w:cs="Times New Roman" w:ascii="Times New Roman" w:hAnsi="Times New Roman"/>
          <w:sz w:val="20"/>
          <w:szCs w:val="20"/>
        </w:rPr>
        <w:t xml:space="preserve"> wynosi:</w:t>
      </w:r>
    </w:p>
    <w:p>
      <w:pPr>
        <w:pStyle w:val="WW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rutto: …………………………….. zł</w:t>
      </w:r>
    </w:p>
    <w:p>
      <w:pPr>
        <w:pStyle w:val="WW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słownie: ………………………………………………………………... ……/100 gr.),</w:t>
      </w:r>
    </w:p>
    <w:p>
      <w:pPr>
        <w:pStyle w:val="WW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44488771"/>
      <w:bookmarkEnd w:id="1"/>
      <w:r>
        <w:rPr>
          <w:rFonts w:cs="Times New Roman" w:ascii="Times New Roman" w:hAnsi="Times New Roman"/>
          <w:sz w:val="20"/>
          <w:szCs w:val="20"/>
        </w:rPr>
        <w:t xml:space="preserve">zryczałtowana jednostkowa cena za 1 Mg transportu z miejsca wskazanego do zbierania odpadów pochodzących od rolników lub odzysku lub unieszkodliwienia </w:t>
      </w:r>
      <w:r>
        <w:rPr>
          <w:rFonts w:cs="Times New Roman" w:ascii="Times New Roman" w:hAnsi="Times New Roman"/>
          <w:bCs/>
          <w:iCs/>
          <w:sz w:val="20"/>
          <w:szCs w:val="20"/>
        </w:rPr>
        <w:t>opakowań typu Big – Bag</w:t>
      </w:r>
      <w:r>
        <w:rPr>
          <w:rFonts w:cs="Times New Roman" w:ascii="Times New Roman" w:hAnsi="Times New Roman"/>
          <w:sz w:val="20"/>
          <w:szCs w:val="20"/>
        </w:rPr>
        <w:t xml:space="preserve"> wynosi:</w:t>
      </w:r>
    </w:p>
    <w:p>
      <w:pPr>
        <w:pStyle w:val="WW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rutto: …………………………….. zł</w:t>
      </w:r>
    </w:p>
    <w:p>
      <w:pPr>
        <w:pStyle w:val="WW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słownie: ………………………………………………………………... ……/100 gr.),</w:t>
      </w:r>
    </w:p>
    <w:p>
      <w:pPr>
        <w:pStyle w:val="WW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Hlk44488771"/>
      <w:bookmarkStart w:id="3" w:name="_Hlk44488771"/>
      <w:bookmarkEnd w:id="3"/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do wystawienia faktury końcowej za wykonanie usługi stanowić będzie protokół końcowego odbioru usługi bez zastrzeżeń i dostarczenia Zamawiającemu wygenerowanych z</w:t>
      </w:r>
      <w:r>
        <w:rPr>
          <w:rFonts w:cs="Times New Roman" w:ascii="Times New Roman" w:hAnsi="Times New Roman"/>
          <w:bCs/>
          <w:sz w:val="20"/>
          <w:szCs w:val="20"/>
        </w:rPr>
        <w:t xml:space="preserve"> systemu BDO kart przekazania odpadów do docelowej instalacji oraz wygenerowane z systemu BDO dokumenty ewidencji odpadów potwierdzających ostateczne zagospodarowanie odpadów w procesie unieszkodliwienia lub odzysk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, o którym mowa w  § 4 ust. 1 płatne będzie po dostarczeniu przez Wykonawcę Zamawiającemu faktury z 30 dniowym terminem płatności, od dnia otrzymania przez Zamawiającego prawidłowo wystawionej faktur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stawienia przez Wykonawcę faktury niezgodnie z umową lub obowiązującymi przepisami prawa, Zamawiający ma prawo do wstrzymania płatności do czasu wyjaśnienia przez wykonawcę przyczyn oraz usunięcia tej niezgodności, a także w razie potrzeby otrzymania faktury lub noty korygującej, bez obowiązku płacenia odsetek za ten okre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będzie wystawiał fakturę na Gminę Aleksandrów Kujawski z siedzibą w Aleksandrowie Kujawskim, 87-700 Aleksandrów Kujawski, przy ul. Słowackiego 12, NIP 891156028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turę należy dostarczyć na adres Gminy Aleksandrów Kujawski celem jej sprawdzenia i zatwierdzenia do zapła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ność za wykonaną przez Wykonawcę usługę przekazana zostanie na jego konto podane w fakturze wystawionej przez Wykonawcę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agrodzenie obejmuje wszystkie koszty związane z wykonaniem przedmiotu umowy przez Wykonawcę </w:t>
        <w:br/>
        <w:t xml:space="preserve">i nie będzie podlegać zmianie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5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odstąpienia od umowy z winy Wykonawcy, zobowiązany jest On zapłacić  Zamawiającemu karę umowną w wysokości 30 % wynagrodzenia brutto, o którym mowa w § 4 ust. 1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łaci Zamawiającemu karę umowną za zwłokę w wykonaniu przedmiotu umowy w terminie określonym w niniejszej umowie w wysokości 0,5 % wynagrodzenia brutto za każdy dzień zwłoki o którym mowa w § 4 ust. 1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 W razie wystąpienia istotnej zmiany okoliczności powodującej, że wykonanie umowy nie leży </w:t>
        <w:br/>
        <w:t>w interesie publicznym, czego nie można było przewidzieć w chwili zawarcia umowy, Zamawiający  może odstąpić od umowy w terminie 30 dni od powzięcia wiadomości o tych okolicznościach.</w:t>
        <w:br/>
        <w:t>W takim przypadku Wykonawca może żądać jedynie wynagrodzenia należnego mu z tytułu wykonania części umow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Odstąpienie od umowy, o którym mowa  w  ust.  1  powinno  nastąpić  w  formie pisemnej</w:t>
        <w:br/>
        <w:t>i zawierać uzasadnienie pod rygorem nieważności takiego oświadczeni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mawiający może odstąpić od umowy z prawem do kary umownej o której mowa w </w:t>
      </w:r>
      <w:r>
        <w:rPr>
          <w:rFonts w:cs="Times New Roman" w:ascii="Times New Roman" w:hAnsi="Times New Roman"/>
          <w:sz w:val="20"/>
          <w:szCs w:val="20"/>
        </w:rPr>
        <w:t>§ 5 ust. 1</w:t>
      </w:r>
      <w:r>
        <w:rPr>
          <w:rFonts w:cs="Times New Roman" w:ascii="Times New Roman" w:hAnsi="Times New Roman"/>
          <w:bCs/>
          <w:sz w:val="20"/>
          <w:szCs w:val="20"/>
        </w:rPr>
        <w:t>, gdy Wykonawca wykonuje swoje obowiązki niezgodnie z prawem, nierzetelnie oraz gdy powierzy wykonanie przedmiotu umowy lub jego części innej osobie bez zgody Zamawiająceg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puszcza dokonanie zmian umowy na warunkach określonych poniżej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ształcenie lub zmiana siedziby którejkolwiek ze stron umowy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obowiązującej stawki VAT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u realizacji przedmiotu umowy z przyczyn niezawinionych i niezależnych od Wykonawc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chęci powierzenia przez Wykonawcę wykonania części zadania podwykonawcy konieczne jest uzyskanie zgody Zamawiającego na powyższe podwykonawstw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miany i uzupełnienia niniejszej umowy dla swojej ważności wymagają pisemnego aneksu pod rygorem nieważnoś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 W sprawach nieuregulowanych niniejszą umową mają zastosowanie przepisy ustawy z dnia 23 kwietnia 1964 r. - Kodeks Cywilny (Dz. U. z 2019 r. poz. 1145 ze zm.) </w:t>
      </w:r>
      <w:r>
        <w:rPr>
          <w:rFonts w:cs="Times New Roman" w:ascii="Times New Roman" w:hAnsi="Times New Roman"/>
          <w:sz w:val="20"/>
          <w:szCs w:val="20"/>
        </w:rPr>
        <w:t xml:space="preserve">przepisy </w:t>
      </w:r>
      <w:r>
        <w:rPr>
          <w:rFonts w:cs="Times New Roman" w:ascii="Times New Roman" w:hAnsi="Times New Roman"/>
          <w:bCs/>
          <w:sz w:val="20"/>
          <w:szCs w:val="20"/>
        </w:rPr>
        <w:t>ustawy z dnia 27 kwietnia 2001 r. Prawo ochrony środowiska (Dz. U. z 2019 r., poz. 1396 ze zm.) oraz ustawy z dnia 14 grudnia 2012 r. o odpadach (Dz. U. z 2020 r., poz. 797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Spory wynikające z wykonania niniejszej umowy rozstrzygać będzie Sąd właściwy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</w:t>
        <w:tab/>
        <w:tab/>
        <w:tab/>
        <w:t xml:space="preserve">                                    </w:t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Kontrasygn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53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8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041" w:hanging="0"/>
      <w:outlineLvl w:val="1"/>
    </w:pPr>
    <w:rPr>
      <w:rFonts w:ascii="Arial" w:hAnsi="Arial" w:eastAsia="Arial Unicode MS" w:cs="Arial"/>
      <w:bCs/>
      <w:i/>
      <w:i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right="-108"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</w:rPr>
  </w:style>
  <w:style w:type="character" w:styleId="Nagwek2Znak">
    <w:name w:val="Nagłówek 2 Znak"/>
    <w:qFormat/>
    <w:rPr>
      <w:rFonts w:ascii="Arial" w:hAnsi="Arial" w:eastAsia="Arial Unicode MS" w:cs="Arial"/>
      <w:bCs/>
      <w:i/>
      <w:iCs/>
      <w:sz w:val="16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ZnakZnakZnak1ZnakZnakZnakZnak">
    <w:name w:val="Znak Znak Znak1 Znak Znak Znak Znak"/>
    <w:basedOn w:val="Normal"/>
    <w:qFormat/>
    <w:pPr>
      <w:spacing w:lineRule="auto" w:line="240" w:before="0" w:after="280"/>
    </w:pPr>
    <w:rPr>
      <w:rFonts w:eastAsia="Times New Roman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  <w:ind w:hanging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-aleksandrowkuja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28:00Z</dcterms:created>
  <dc:creator>Jola</dc:creator>
  <dc:description/>
  <cp:keywords/>
  <dc:language>en-US</dc:language>
  <cp:lastModifiedBy>Ela</cp:lastModifiedBy>
  <cp:lastPrinted>2020-07-01T11:10:00Z</cp:lastPrinted>
  <dcterms:modified xsi:type="dcterms:W3CDTF">2020-07-01T10:31:00Z</dcterms:modified>
  <cp:revision>99</cp:revision>
  <dc:subject/>
  <dc:title/>
</cp:coreProperties>
</file>