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Dostawa materiałów betonowych przeznaczonych na budowę chodników przez Gminę Aleksandrów Kujaws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65302 - 2016; data zamieszczenia: 22.03.2016</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materiałów betonowych przeznaczonych na budowę chodników przez Gminę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I Przedmiotem zamówienia jest dostawa i transport z rozładunkiem materiałów betonowych przeznaczonych na budowę chodników administrowanych przez Gminę Aleksandrów Kujawski. II Zakres zamówienia. Kostka brukowa betonowa cegiełka (szara, grubość 6 cm) m2 1 600 Kostka brukowa betonowa cegiełka (szara, grubość 8 cm) m2 480 Krawężnik uliczny betonowy szary 15x30x100 szt. 900 Krawężnik betonowy szary wtopiony 15x22x100 szt. 210 Krawężnik betonowy skos prawy szary szt. 30 Krawężnik betonowy skos lewy szary szt. 30 Obrzeże betonowe szare 8x30x100 szt. 1 400 Korytka betonowe szare 60x33x15 szt. 400 Przedmiotowe materiały betonowe zostaną dostarczone do miejsc i w terminach wyznaczonych przez Zamawiającego, na paletach, w opakowaniach, według ogólnie obowiązujących zasad. Dostarczone wyroby betonowe będą gatunku I. Wykonawca zobowiązany jest do przedstawienia dla każdej dostawy deklaracji zgodności lub certyfikat zgodność z Polską Normą lub z aprobatą techniczną lub dokument równoważny. Zamawiający zlecać będzie dostawy będące przedmiotem zamówienia w miarę jego bieżących potrzeb na podstawie odrębnych zamówień przekazywanych Wykonawcy w formie telefonicznej, pisemnej lub faxem z określeniem zakresu i miejsca wykonania dostaw. Wykonawca zobowiązany jest w terminie do 2 dni od daty zgłoszenia zrealizować dostawę..</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7 ustawy, stanowiących nie więcej niż 20% wartości zamówienia podstawowego i polegających na rozszerzeniu dostawy - zgodnie z opisem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4.11.31.00-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wysokości 2 000,00 zł w sposób przewidziany w art. 45 ust. 6 ustawy Pzp.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ywania określonej działalności lub czynności, jeżeli przepisy prawa nakładają obowiązek ich posiadania, jeżeli złoży oświadczenie, że spełnia warunki określone w art. 22 ust. 1 ustawy z dnia 29 stycznia 2004 r. Prawo zamówień publicznych. Zamawiający nie wyznacza szczegółowego warunku w tym zakresie i dokona oceny spełniania przez Wykonawców warunków udziału w postępowaniu na dzień składania ofert w oparciu o złożone wraz z ofertą oświadczenia i dokumenty wg metody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niezbędnej wiedzy i doświadcze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6"/>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3. Jeżeli w kraju miejsca zamieszkania osoby lub w kraju, w którym wykonawca ma siedzibę lub miejsce zamieszkania, nie wydaje się dokumentów, o których mowa w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płatności faktury - 10</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5 do siwz. 2. Zamawiający dopuszcza dokonanie zmian umowy na warunkach określonych poniżej: 1) przekształcenie lub zmiana siedziby którejkolwiek ze stron umowy, 2) jeżeli zmiana umowy dotyczyć będzie zmiany terminu wykonania przedmiotu zamówienia z przyczyn niezależnych od obu stron, które w szczególności dotyczyć będą warunków pogodowych uniemożliwiających wykonywanie dostaw. 3. Wszelkie zmiany i uzupełnienia niniejszej umowy dla swojej ważności wymagają pisemnego aneksu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1.03.2016 godzina 10: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2:00Z</dcterms:created>
  <dc:creator>Jola</dc:creator>
  <dc:description/>
  <dc:language>en-US</dc:language>
  <cp:lastModifiedBy>Jola</cp:lastModifiedBy>
  <dcterms:modified xsi:type="dcterms:W3CDTF">2016-03-22T14:53:00Z</dcterms:modified>
  <cp:revision>1</cp:revision>
  <dc:subject/>
  <dc:title/>
</cp:coreProperties>
</file>