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Aleksandrów Kujawski, dnia 25.03.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P.271.5.1.2020.EW</w:t>
        <w:tab/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PYTANIE OFERTOW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mawiając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Gmina Aleksandrów Kujawski reprezentowana przez Wójta Gminy Andrzeja Olszewskiego z siedzibą przy ul. Słowackiego 12, 87-700 Aleksandrów Kujawski, tel./fax </w:t>
      </w:r>
      <w:r>
        <w:rPr>
          <w:rFonts w:cs="Times New Roman" w:ascii="Times New Roman" w:hAnsi="Times New Roman"/>
          <w:bCs/>
          <w:sz w:val="20"/>
          <w:szCs w:val="20"/>
        </w:rPr>
        <w:t>54 282-20-59</w:t>
      </w:r>
      <w:r>
        <w:rPr>
          <w:rFonts w:cs="Times New Roman" w:ascii="Times New Roman" w:hAnsi="Times New Roman"/>
          <w:sz w:val="20"/>
          <w:szCs w:val="20"/>
        </w:rPr>
        <w:t>, 54 282-20-31. Godziny urzędowania: poniedziałek, środa, czwartek 07:30-15:30, wtorek 07:30 – 17:00, piątek 07:30 – 14:00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rasza do złożenia oferty na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ełnienie obowiązków inspektora nadzoru inwestorskiego w zakresie wszystkich wymaganych specjalności całego procesu inwestycyjnego (w tym kierowania robotami budowlanymi w specjalności: instalacyjnej w zakresie sieci, instalacji i urządzeń elektrycznych, konstrukcyjno- budowlane, instalacyjnej w zakresie sieci, instalacji i urządzeń cieplnych, gazowych, wodociągowych </w:t>
        <w:br/>
        <w:t xml:space="preserve">i kanalizacyjnych, oraz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osoby (Koordynator Techniczny) posiadającej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rtyfikat instalatora OZE 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>– pompy ciepła 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instalacje fotowoltaiczne, wydany przez UDT (Urząd Dozoru Technicznego), w trakcie realizacji zadania pod nazwą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„Poprawa bezpieczeństwa energetycznego poprzez dywersyfikację źródeł energii na terenie gminy Aleksandrów Kujawski”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otyczącego zaprojektowania, dostawy i montażu 53 szt. zestawów instalacji  fotowoltaicznych oraz 5 zestawów powietrznych pomp ciepła przeznaczonych na cele c.w.u. i wspomaganie c.o. o łącznej mocy cieplnej 52,0 kW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informuje, że uzyskał dofinansowanie w ramach projektu „Poprawa bezpieczeństwa energetycznego poprzez dywersyfikację źródeł energii na terenie gminy Aleksandrów Kujawski” współfinansowanego ze środków Europejskiego Funduszu Rozwoju Regionalnego w ramach Regionalnego Programu Operacyjnego Województwa Kujawsko-Pomorskiego na lata 2014-2020. Oś priorytetowa 3, Działanie 3.1 Wspieranie wytwarzania i dystrybucji energii pochodzącej ze źródeł odnawialnych, konkurs nr RPKP.03.01.00-IZ.00-04-212/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pis przedmiotu zamówienia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dmiot zamówienia obejmuje pełnienie obowiązków inspektora nadzoru inwestorskiego całego procesu inwestycyjneg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zakresie wszystkich wymaganych specjalności (w tym osobę posiadającą uprawnienia budowlanych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 kierowania robotami budowlanymi w specjalności: instalacyjnej w zakresie sieci, instalacji i urządzeń elektrycznych, konstrukcyjno- budowlane, instalacyjnej w zakresie sieci, instalacji i urządzeń cieplnych, gazowych, wodociągowych i kanalizacyjnych, oraz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osobę (Koordynator Techniczny) posiadającą </w:t>
      </w:r>
      <w:r>
        <w:rPr>
          <w:rFonts w:cs="Times New Roman" w:ascii="Times New Roman" w:hAnsi="Times New Roman"/>
          <w:sz w:val="20"/>
          <w:szCs w:val="20"/>
        </w:rPr>
        <w:t xml:space="preserve">certyfikat instalatora OZE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– pompy ciepła i</w:t>
      </w:r>
      <w:r>
        <w:rPr>
          <w:bCs/>
          <w:kern w:val="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stalacje fotowoltaiczne, wydany przez UDT (Urząd Dozoru Technicznego), w trakcie realizacji zadania pod nazwą: </w:t>
      </w:r>
      <w:r>
        <w:rPr>
          <w:rFonts w:cs="Times New Roman" w:ascii="Times New Roman" w:hAnsi="Times New Roman"/>
          <w:i/>
          <w:iCs/>
          <w:sz w:val="20"/>
          <w:szCs w:val="20"/>
        </w:rPr>
        <w:t>„Poprawa bezpieczeństwa energetycznego poprzez dywersyfikację źródeł energii na terenie gminy Aleksandrów Kujawski”</w:t>
      </w:r>
      <w:r>
        <w:rPr>
          <w:rFonts w:cs="Times New Roman" w:ascii="Times New Roman" w:hAnsi="Times New Roman"/>
          <w:sz w:val="20"/>
          <w:szCs w:val="20"/>
        </w:rPr>
        <w:t xml:space="preserve"> dotyczącego zaprojektowania, dostawy i montażu 53 szt. zestawów instalacji  fotowoltaicznych oraz 5 zestawów powietrznych pomp ciepła przeznaczonych na cele c.w.u. i wspomaganie c.o. o łącznej mocy cieplnej 52,0 kW” </w:t>
        <w:br/>
        <w:t xml:space="preserve">w szczególności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pewnienie profesjonalnego i kompetentnego nadzoru inwestorskiego nad prowadzonymi robotami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rzeprowadzanie regularnych wizytacji i inspekcji terenu budowy z częstotliwością nie mniejszą niż 1 raz w tygodniu </w:t>
      </w:r>
      <w:bookmarkStart w:id="0" w:name="_Hlk34390347"/>
      <w:r>
        <w:rPr>
          <w:rFonts w:cs="Times New Roman" w:ascii="Times New Roman" w:hAnsi="Times New Roman"/>
          <w:bCs/>
          <w:sz w:val="20"/>
          <w:szCs w:val="20"/>
        </w:rPr>
        <w:t>(w tym obowiązkowo w zakresie wszystkich lokalizacji przynajmniej raz: przed przystąpieniem do montażu, w trakcie montażu oraz w momencie zakończenia montażu)</w:t>
      </w:r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 zgodnie </w:t>
        <w:br/>
        <w:t>z przyjętym harmonogramem rzeczowo-finansowym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prawdzanie i ocena dokumentacji projektowej opracowanej przez Wykonawcę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reprezentowanie Zamawiającego podczas realizacji inwestycji po przez sprawowanie kontroli zgodności jej realizacji z kontraktem, przepisami oraz zasadami wiedzy technicznej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sprawdzanie, weryfikacja dokumentów przedkładanych przez Wykonawców dostawy i montażu, egzekwowania zgodności opracowania dokumentów z wymogami Zamawiającego zawartymi </w:t>
        <w:br/>
        <w:t xml:space="preserve">w dokumentacji przetargowej oraz zasadami wiedzy technicznej w tym podejmowanie decyzji </w:t>
        <w:br/>
        <w:t>o dopuszczeniu do użycia materiałów i wyrobów proponowanych przez Wykonawcę do wbudowania posiadających odpowiednie dokumenty potwierdzające parametry zgodne z wymogami również atesty, certyfikaty, deklaracje zgodności, kontrolowanie sposobu składowania i przechowywania materiałów przed wbudowaniem oraz uporządkowania miejsc po zakończeniu robót, polecenie wykonawcy przeprowadzenie dodatkowych badań materiałów budzących wątpliwości co do ich jakości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sprawdzenie kwalifikacji osób zatrudnionych przez wykonawców robót budowlan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żądania wstrzymania robót w przypadku prowadzenia ich niezgodnie z zamówieniem lub przepisami BHP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weryfikowanie robót zamiennych, dodatkowych lub uzupełniających w zakresie zasadności oraz </w:t>
        <w:br/>
        <w:t>w zakresie finansowym i rzeczowym, jeżeli wystąpi konieczność ich wykonania i zostaną one zgłoszone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dzielanie bieżących konsultacji i doradztwa technicznego Zamawiającemu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nadzór nad wszystkimi próbami-wystawianie lub potwierdzanie wystawionych przez  Wykonawców świadectw prowadzonych robót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akceptacja wymaganej dokumentacji powykonawczej robót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udział w czynnościach odbiorowych robót w tym odbiór od Wykonawcy robót budowlanych, weryfikacja i przekazanie Zamawiającemu kompletu dokumentacji powykonawczej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uczestniczenie w przeglądach gwarancyjnych oraz odbiorach wad usuniętych przez Wykonawców </w:t>
        <w:br/>
        <w:t>w trakcie trwania gwarancji udzielonej przez Wykonawcę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tkowe informacje na temat przedmiotu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łnienie obowiązków inspektora nadzoru dotyczy wszystkich wymaganych specjalności: instalacyjnej w zakresie sieci, instalacji i urządzeń elektrycznych, konstrukcyjno- budowlane, instalacyjnej w zakresie sieci, instalacji i urządzeń cieplnych, gazowych, wodociągowych </w:t>
        <w:br/>
        <w:t xml:space="preserve">i kanalizacyjnych, oraz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osoby (Koordynator Techniczny) posiadającej </w:t>
      </w:r>
      <w:r>
        <w:rPr>
          <w:rFonts w:cs="Times New Roman" w:ascii="Times New Roman" w:hAnsi="Times New Roman"/>
          <w:sz w:val="20"/>
          <w:szCs w:val="20"/>
        </w:rPr>
        <w:t xml:space="preserve">certyfikat instalatora OZE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– pompy ciepła i</w:t>
      </w:r>
      <w:r>
        <w:rPr>
          <w:rFonts w:cs="Times New Roman" w:ascii="Times New Roman" w:hAnsi="Times New Roman"/>
          <w:sz w:val="20"/>
          <w:szCs w:val="20"/>
        </w:rPr>
        <w:t xml:space="preserve"> instalacje fotowoltaiczne, wydany przez UDT (Urząd Dozoru Techniczneg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edmiot niniejszego zamówienia dotyczący nadzorowania zadania zaprojektowania, dostawy </w:t>
        <w:br/>
        <w:t>i montażu 53 szt. zestawów instalacji  fotowoltaicznych oraz 5 zestawów powietrznych pomp ciepła przeznaczonych na cele c.w.u. i wspomaganie c.o. o łącznej mocy cieplnej 52,0 kW, które realizowane będzie przez Wykonawcę wyłonionego w postępowaniu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any jest do wykonania niniejszego zamówienia z należytą staranno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owiązki wykonania czynności objętych umową Wykonawca realizować będzie także </w:t>
        <w:br/>
        <w:t>w czasie  terminu upływu gwarancji jakości wykonywanych robót budowlanych udzielonych przez wykonawcę.  Z tego tytułu nie przysługuje dodatkowe wynagrodzen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realizacji zamówienia:</w:t>
      </w:r>
      <w:r>
        <w:rPr>
          <w:rFonts w:cs="Times New Roman" w:ascii="Times New Roman" w:hAnsi="Times New Roman"/>
          <w:sz w:val="20"/>
          <w:szCs w:val="20"/>
        </w:rPr>
        <w:t xml:space="preserve"> 31.08.2020 r. (jest uzależniony od rozpoczęcia i zakończenia prac przez Wykonawcę dostawy i montażu </w:t>
      </w:r>
      <w:r>
        <w:rPr>
          <w:rFonts w:eastAsia="Arial" w:cs="Times New Roman" w:ascii="Times New Roman" w:hAnsi="Times New Roman"/>
          <w:bCs/>
          <w:sz w:val="20"/>
          <w:szCs w:val="20"/>
        </w:rPr>
        <w:t>instalacji fotowoltaicznych i powietrznych pomp ciepła na terenie Gminy Aleksandrów Kujawski</w:t>
      </w:r>
      <w:r>
        <w:rPr>
          <w:rFonts w:cs="Times New Roman" w:ascii="Times New Roman" w:hAnsi="Times New Roman"/>
          <w:sz w:val="20"/>
          <w:szCs w:val="20"/>
        </w:rPr>
        <w:t xml:space="preserve">. W przypadku wydłużenia w/w terminu realizacji zamówienia przez  Wykonawcę dostawy i montażu </w:t>
      </w:r>
      <w:r>
        <w:rPr>
          <w:rFonts w:eastAsia="Arial" w:cs="Times New Roman" w:ascii="Times New Roman" w:hAnsi="Times New Roman"/>
          <w:bCs/>
          <w:sz w:val="20"/>
          <w:szCs w:val="20"/>
        </w:rPr>
        <w:t>instalacji fotowoltaicznych i powietrznych pomp ciepła</w:t>
      </w:r>
      <w:r>
        <w:rPr>
          <w:rFonts w:cs="Times New Roman" w:ascii="Times New Roman" w:hAnsi="Times New Roman"/>
          <w:sz w:val="20"/>
          <w:szCs w:val="20"/>
        </w:rPr>
        <w:t>,  Wykonawcy pełniącego obowiązki inspektora nadzoru inwestorskieg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dmiotowego zapytania ofertowego z tego tytułu nie przysługuje dodatkowe wynagrodzenie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kumenty i oświadczenia jakie wykonawcy mają dostarczyć w celu potwierdzenia spełniania warunków udziału w postępowaniu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ony formularz ofert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is z właściwego rejestru lub z centralnej ewidencji i informacji o działalności gospodarczej, jeżeli odrębne przepisy wymagają wpisu do rejestru lub ewidencji, wystawione nie wcześniej niż 6 miesięcy przed upływem terminu składania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Wykaz osób skierowanych przez wykonawcę do realizacji przedmiotowego zamówienia, </w:t>
        <w:br/>
        <w:t xml:space="preserve">w szczególności odpowiedzialnych </w:t>
      </w:r>
      <w:r>
        <w:rPr>
          <w:rFonts w:cs="Times New Roman" w:ascii="Times New Roman" w:hAnsi="Times New Roman"/>
          <w:sz w:val="20"/>
          <w:szCs w:val="20"/>
        </w:rPr>
        <w:t xml:space="preserve">do pełnienia funkcji inspektora nadzoru </w:t>
      </w:r>
      <w:bookmarkStart w:id="1" w:name="_Hlk34810018"/>
      <w:r>
        <w:rPr>
          <w:rFonts w:cs="Times New Roman" w:ascii="Times New Roman" w:hAnsi="Times New Roman"/>
          <w:sz w:val="20"/>
          <w:szCs w:val="20"/>
        </w:rPr>
        <w:t xml:space="preserve">w zakresie specjalności instalacyjnej w zakresie sieci, instalacji i urządzeń elektrycznych, konstrukcyjno- budowlane, instalacyjnej w zakresie sieci, instalacji i urządzeń cieplnych, gazowych, wodociągowych i kanalizacyjnych oraz aktualne na dzień składania ofert zaświadczenie </w:t>
        <w:br/>
        <w:t xml:space="preserve">o przynależności do Izby Inżynierów Budownictwa, certyfikat instalatora OZE 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– pompy ciepła </w:t>
        <w:br/>
        <w:t>i</w:t>
      </w:r>
      <w:r>
        <w:rPr>
          <w:rFonts w:cs="Times New Roman" w:ascii="Times New Roman" w:hAnsi="Times New Roman"/>
          <w:sz w:val="20"/>
          <w:szCs w:val="20"/>
        </w:rPr>
        <w:t xml:space="preserve"> instalacje fotowoltaiczne, wydany przez UDT (Urząd Dozoru Technicznego)</w:t>
      </w:r>
      <w:bookmarkEnd w:id="1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– załącznik nr 3 do zapytania ofertowego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4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ezwie do uzupełnienia, bądź złożenia wyjaśnień tych wykonawców, których oferty nie będą kompletne lub tych, których oferty zawierają błędy.</w:t>
      </w:r>
    </w:p>
    <w:p>
      <w:pPr>
        <w:pStyle w:val="NormalnyWeb"/>
        <w:tabs>
          <w:tab w:val="clear" w:pos="708"/>
          <w:tab w:val="left" w:pos="234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osób przygotowania oferty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a powinna być sporządzona w języku polskim, na maszynie, komputerze lub ręcznie nieścieralnym atrament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powinna być złożona pod rygorem nieważności w formie pisemn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wraz z załącznikami powinna być podpisana przez osoby upoważnione do reprezentowania Wykonawc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pie wszystkich dokumentów dołączonych do oferty winny być potwierdzone za zgodność                   z oryginałem przez osoby upoważnione do jej podpisania (na każdej zapisanej stronie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zelkie poprawki i zmiany w tekście oferty muszą być parafowane przez osoby podpisujące ofertę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szystkie strony oferty powinny być ponumerowane, spięte w sposób trwał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y związane z przygotowaniem oferty ponosi składający ofertę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powinna zawierać cenę oferty(wyrażona w %(brutto) wartości netto kontraktu z Wykonawcą dostawy i montażu </w:t>
      </w:r>
      <w:r>
        <w:rPr>
          <w:rFonts w:eastAsia="Arial" w:cs="Times New Roman" w:ascii="Times New Roman" w:hAnsi="Times New Roman"/>
          <w:bCs/>
          <w:sz w:val="20"/>
          <w:szCs w:val="20"/>
        </w:rPr>
        <w:t>instalacji fotowoltaicznych i powietrznych pomp ciepła na terenie Gminy Aleksandrów Kujawski</w:t>
      </w:r>
      <w:r>
        <w:rPr>
          <w:rFonts w:cs="Times New Roman" w:ascii="Times New Roman" w:hAnsi="Times New Roman"/>
          <w:sz w:val="20"/>
          <w:szCs w:val="20"/>
        </w:rPr>
        <w:t>), uwzględniając wszystkie wymagania Zamawiającego oraz wszystkie wymagane dokumenty, oświadczenia i załączniki, o których mowa w treści niniejszego zapytania ofertow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powinna być umieszczona w zamkniętym opakowaniu, uniemożliwiającym odczytanie zawartości bez uszkodzenia tego opakowania. Opakowanie winno być oznaczone nazwą (firmą) </w:t>
        <w:br/>
        <w:t xml:space="preserve">i adresem Wykonawcy, zaadresowane na adres Urząd Gminy Aleksandrów Kujawski, ul. Słowackiego 12, 87-700 Aleksandrów Kujawski oraz opisane: „Pełnienie obowiązków inspektora nadzoru inwestorskiego w trakcie realizacji zadania pn. </w:t>
      </w:r>
      <w:r>
        <w:rPr>
          <w:rFonts w:cs="Times New Roman" w:ascii="Times New Roman" w:hAnsi="Times New Roman"/>
          <w:i/>
          <w:iCs/>
          <w:sz w:val="20"/>
          <w:szCs w:val="20"/>
        </w:rPr>
        <w:t>„Poprawa bezpieczeństwa energetycznego poprzez dywersyfikację źródeł energii na terenie gminy Aleksandrów Kujawski” dotyczącego zaprojektowania, dostawy i montażu 53 szt. zestawów instalacji  fotowoltaicznych oraz 5 zestawów powietrznych pomp ciepła przeznaczonych na cele c.w.u. i wspomaganie c.o. o łącznej mocy cieplnej 52,0 kW.”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ferty należy dołączyć stosowne pełnomocnictwa do podpisywania dokumentów wystawione przez osoby do tego upoważnione, w przypadku, gdy upoważnienie takie nie wynika wprost z dokumentu stwierdzającego status prawny Wykonawcy (aktualny odpis z właściwego rejestru lub z centralnej ewidencji i informacji o działalności gospodarczej, jeżeli odrębne przepisy wymagają wpisu do rejestru lub ewidencji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Wszelkie pełnomocnictwa, dołączone do oferty, muszą być złożone w oryginale lub kopii poświadczonej notarial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 Kryteria wyboru ofert.</w:t>
      </w:r>
    </w:p>
    <w:p>
      <w:pPr>
        <w:pStyle w:val="TextBody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przy wyborze oferty będzie się kierował następującym kryterium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Cena” = 100 % za wykonanie przedmiotu zamówienia (procent wartości ceny netto kontraktu z Wykonawcą dostawy i montażu </w:t>
      </w:r>
      <w:r>
        <w:rPr>
          <w:rFonts w:eastAsia="Arial" w:cs="Times New Roman" w:ascii="Times New Roman" w:hAnsi="Times New Roman"/>
          <w:bCs/>
          <w:sz w:val="20"/>
          <w:szCs w:val="20"/>
        </w:rPr>
        <w:t>instalacji fotowoltaicznych i powietrznych pomp ciepła na terenie Gminy Aleksandrów Kujawski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Ocena ofert dokonana zostanie, w oparciu o wzór:</w:t>
      </w:r>
    </w:p>
    <w:p>
      <w:pPr>
        <w:pStyle w:val="Zwykytekst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  <w:u w:val="single"/>
        </w:rPr>
      </w:pPr>
      <w:r>
        <w:rPr>
          <w:rFonts w:eastAsia="MS Mincho;ＭＳ 明朝" w:cs="Times New Roman" w:ascii="Times New Roman" w:hAnsi="Times New Roman"/>
          <w:sz w:val="20"/>
          <w:szCs w:val="20"/>
          <w:u w:val="single"/>
        </w:rPr>
      </w:r>
    </w:p>
    <w:p>
      <w:pPr>
        <w:pStyle w:val="Heading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Cena najkorzystniejszej oferty/</w:t>
      </w:r>
      <w:r>
        <w:rPr>
          <w:rFonts w:cs="Times New Roman" w:ascii="Times New Roman" w:hAnsi="Times New Roman"/>
          <w:i w:val="false"/>
          <w:sz w:val="20"/>
          <w:szCs w:val="20"/>
        </w:rPr>
        <w:t>Cena oferty badanej)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 x 10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 uwagę będą brane liczby zaokrąglone do dwóch miejsc po przecinku. Zasada zaokrąglania: poniżej 5 należy końcówkę pominąć, powyżej i równe 5 należy zaokrąglić końcówkę w górę. O wyborze oferty najkorzystniejszej decydować będzie największa liczba uzyskanych punktów. Oferta, która zawiera najniższą cenę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 Osoby uprawnione do kontaktu z wykonawcami: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>1) Maciej Zarębski – tel. 54 282 20 59 wew. 33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>2) Elżbieta Więckowska –  tel. 54 282 20 59 wew.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Miejsce i termin złożenia oferty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ę należy przesłać na 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ekretariat@gmina-aleksandrowkujawski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w terminie </w:t>
      </w:r>
      <w:r>
        <w:rPr>
          <w:rFonts w:cs="Times New Roman" w:ascii="Times New Roman" w:hAnsi="Times New Roman"/>
          <w:b/>
          <w:sz w:val="20"/>
          <w:szCs w:val="20"/>
        </w:rPr>
        <w:t xml:space="preserve">do dnia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02.04</w:t>
      </w:r>
      <w:r>
        <w:rPr>
          <w:rFonts w:cs="Times New Roman" w:ascii="Times New Roman" w:hAnsi="Times New Roman"/>
          <w:b/>
          <w:sz w:val="20"/>
          <w:szCs w:val="20"/>
        </w:rPr>
        <w:t>.2020 roku, do godziny 10: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Warunki płatności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Wyrażam zgodę na warunki płatności określone w § 2 wzoru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łączniki do zapytania ofertow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ormularz ofertowy – 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projekt umowy – 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kaz osób – 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..………………………………….., dnia ……........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P.271.5.1.2020.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0"/>
          <w:szCs w:val="20"/>
        </w:rPr>
      </w:pPr>
      <w:r>
        <w:rPr>
          <w:rFonts w:cs="Times New Roman" w:ascii="Times New Roman" w:hAnsi="Times New Roman"/>
          <w:b/>
          <w:spacing w:val="40"/>
          <w:sz w:val="20"/>
          <w:szCs w:val="20"/>
        </w:rPr>
        <w:t>FORMULARZ 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adanie p.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„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ełnienie obowiązków inspektora nadzoru inwestorskiego w zakresie wszystkich wymaganych specjalności (w tym kierowania robotami budowlanymi w specjalności: instalacyjnej w zakresie sieci, instalacji i urządzeń elektrycznych, konstrukcyjno- budowlane, instalacyjnej w zakresie sieci, instalacji i urządzeń cieplnych, gazowych, wodociągowych </w:t>
        <w:br/>
        <w:t xml:space="preserve">i kanalizacyjnych, oraz </w:t>
      </w: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 xml:space="preserve">osoby (Koordynator Techniczny) posiadającej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ertyfikat instalatora OZE 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 xml:space="preserve">– pompy ciepła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instalacje fotowoltaiczne, wydany przez UDT (Urząd Dozoru Technicznego), w trakcie realizacji zadania pod nazwą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„Poprawa bezpieczeństwa energetycznego poprzez dywersyfikację źródeł energii na terenie gminy Aleksandrów Kujawski”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dotyczącego zaprojektowania, dostawy i montażu 53 szt. zestawów instalacji  fotowoltaicznych oraz 5 zestawów powietrznych pomp ciepła przeznaczonych na cele c.w.u. i wspomaganie c.o. o łącznej mocy cieplnej 52,0 kW”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azwa Wykonawcy: 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Wykonawcy: 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jewództwo: 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Osoba wyznaczona do kontaktów z Zamawiającym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Nr telefonu/faks ………………………………………………..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adres e-mail: …………………………………………………...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………………………………………….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 ……………………………………….……………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ujemy wykonanie przedmiotu zamówienia za: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 xml:space="preserve">............   % (brutto) </w:t>
      </w:r>
      <w:r>
        <w:rPr>
          <w:rFonts w:cs="Times New Roman" w:ascii="Times New Roman" w:hAnsi="Times New Roman"/>
          <w:b/>
          <w:sz w:val="20"/>
          <w:szCs w:val="20"/>
        </w:rPr>
        <w:t xml:space="preserve">wartości netto kontraktu z Wykonawcą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ostawy i montażu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instalacji fotowoltaicznych i powietrznych pomp ciepła na terenie Gminy Aleksandrów Kujawski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y, że oferowana cena jest ceną ryczałtową i zawiera wszystkie koszty niezbędne               do prawidłowego wykonania przedmiotu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8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y, ze zapoznaliśmy się z przedmiotem zamówienia i nie wnosimy żadnych zastrzeżeń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80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warantujemy wykonanie całego przedmiotu zamówienia zgodnie z treścią zapytania ofertow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y, że projekt umowy, stanowiący załącznik do zapytania ofertowego został przez nas zaakceptowan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spełniamy warunki udziału w postępowani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80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bowiązujemy się wykonać przedmiot zamówienia w terminie do 31.08.2020 r. (jest uzależniony od rozpoczęcia i zakończenia prac przez Wykonawcę dostawy i montażu </w:t>
      </w:r>
      <w:r>
        <w:rPr>
          <w:rFonts w:eastAsia="Arial" w:cs="Times New Roman" w:ascii="Times New Roman" w:hAnsi="Times New Roman"/>
          <w:bCs/>
          <w:sz w:val="20"/>
          <w:szCs w:val="20"/>
        </w:rPr>
        <w:t xml:space="preserve">instalacji fotowoltaicznych </w:t>
        <w:br/>
        <w:t>i powietrznych pomp ciepła na terenie Gminy Aleksandrów Kujawski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8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bowiązujemy się, w przypadku wyboru naszej oferty, do zawarcia umowy na określonych              w projekcie umowy warunkach, w miejscu 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80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 spełnienia wymagań do oferty załączam następujące oświadczenia i dokumenty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ferta wspólna </w:t>
      </w:r>
      <w:r>
        <w:rPr>
          <w:rFonts w:cs="Times New Roman" w:ascii="Times New Roman" w:hAnsi="Times New Roman"/>
          <w:sz w:val="20"/>
          <w:szCs w:val="20"/>
        </w:rPr>
        <w:t>(jeżeli występuje).</w:t>
      </w:r>
    </w:p>
    <w:p>
      <w:pPr>
        <w:pStyle w:val="Heading1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Pełnomocnik wykonawców wspólnie składających ofertę:</w:t>
      </w:r>
    </w:p>
    <w:p>
      <w:pPr>
        <w:pStyle w:val="Normal"/>
        <w:spacing w:lineRule="auto" w:line="240" w:before="0" w:after="0"/>
        <w:ind w:left="360" w:right="23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, imię …………………………………..………..………………………………………………</w:t>
      </w:r>
    </w:p>
    <w:p>
      <w:pPr>
        <w:pStyle w:val="Normal"/>
        <w:spacing w:lineRule="auto" w:line="240" w:before="0" w:after="0"/>
        <w:ind w:left="360" w:right="23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owisko ………………………………………………...………………………………………………</w:t>
      </w:r>
    </w:p>
    <w:p>
      <w:pPr>
        <w:pStyle w:val="Normal"/>
        <w:spacing w:lineRule="auto" w:line="240" w:before="0" w:after="0"/>
        <w:ind w:left="360" w:right="23" w:firstLine="348"/>
        <w:rPr/>
      </w:pPr>
      <w:r>
        <w:rPr>
          <w:rFonts w:cs="Times New Roman" w:ascii="Times New Roman" w:hAnsi="Times New Roman"/>
          <w:sz w:val="20"/>
          <w:szCs w:val="20"/>
        </w:rPr>
        <w:t>Telefon …..…………….…… Fax  ……………………….</w:t>
      </w:r>
    </w:p>
    <w:p>
      <w:pPr>
        <w:pStyle w:val="Normal"/>
        <w:spacing w:lineRule="auto" w:line="240" w:before="0" w:after="0"/>
        <w:ind w:left="360" w:right="23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umocowania:</w:t>
      </w:r>
    </w:p>
    <w:p>
      <w:pPr>
        <w:pStyle w:val="Normal"/>
        <w:spacing w:lineRule="auto" w:line="240" w:before="0" w:after="0"/>
        <w:ind w:left="708" w:right="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unki płat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 na warunki płatności określone w § 2 wzor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right="2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      </w:t>
      </w:r>
    </w:p>
    <w:p>
      <w:pPr>
        <w:pStyle w:val="Normal"/>
        <w:spacing w:lineRule="auto" w:line="240" w:before="0" w:after="0"/>
        <w:ind w:left="708" w:right="2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podpis uprawnionego przedstawiciela Wykonawcy)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Załącznik nr 2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 M O W A  NR …../2020/ZP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dniu …………………………… w Aleksandrowie Kujawskim, pomiędzy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.  Gminą Aleksandrów Kujawski, z siedzibą przy ul. Słowackiego 12, 87-700 Aleksandrów Kujawski, zwaną dalej Zamawiającym, reprezentowanym przez Pana Andrzeja Olszewskiego – Wójta Gminy przy kontrasygnacie Pana Marka Buczko - Skarbnika Gminy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I. ………………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pisanym (ą) do</w:t>
      </w:r>
      <w:r>
        <w:rPr>
          <w:rFonts w:cs="Times New Roman" w:ascii="Times New Roman" w:hAnsi="Times New Roman"/>
          <w:bCs/>
          <w:sz w:val="20"/>
          <w:szCs w:val="20"/>
        </w:rPr>
        <w:t xml:space="preserve"> centralnej ewidencji i informacji o działalności gospodarczej lub</w:t>
      </w:r>
      <w:r>
        <w:rPr>
          <w:rFonts w:cs="Times New Roman" w:ascii="Times New Roman" w:hAnsi="Times New Roman"/>
          <w:sz w:val="20"/>
          <w:szCs w:val="20"/>
        </w:rPr>
        <w:t xml:space="preserve"> Krajowego Rejestru Sądowego pod nr ewidencyjnym …………… NIP: ……………………, REGON: ……………… zwanym(ą) dalej Wykonawcą, reprezentowanym przez ………………………….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mowa zawarta bez stosowania przepisów ustawy z dnia 29 stycznia 2004 r. Prawo zamówień publicznych (Dz. U. z 2019 r. poz. 1843) na podst. art. 4 pkt 8 - zawarta zgodnie z zarządzeniem Nr 52/2017 Wójta Gminy Aleksandrów Kujawski </w:t>
        <w:br/>
        <w:t>z dnia 12 czerwca 2017 roku w sprawie wprowadzenia Regulaminu udzielania zamówień publicznych, których wartość nie przekracza wyrażonej w złotych polskich równowartości kwoty 30 000 euro.</w:t>
      </w:r>
    </w:p>
    <w:p>
      <w:pPr>
        <w:pStyle w:val="TextBody"/>
        <w:spacing w:before="0" w:after="0"/>
        <w:ind w:left="3540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Wykonawca przyjmuje do realizacji zadanie pn</w:t>
      </w:r>
      <w:r>
        <w:rPr>
          <w:rFonts w:cs="Times New Roman" w:ascii="Times New Roman" w:hAnsi="Times New Roman"/>
          <w:bCs/>
          <w:sz w:val="20"/>
          <w:szCs w:val="20"/>
        </w:rPr>
        <w:t xml:space="preserve">.: </w:t>
      </w:r>
      <w:r>
        <w:rPr>
          <w:rFonts w:cs="Times New Roman" w:ascii="Times New Roman" w:hAnsi="Times New Roman"/>
          <w:b/>
          <w:sz w:val="20"/>
          <w:szCs w:val="20"/>
        </w:rPr>
        <w:t xml:space="preserve">Pełnienie obowiązków inspektora nadzoru inwestorskieg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 zakresie wszystkich wymaganych specjalności (w tym kierowania robotami budowlanymi </w:t>
        <w:br/>
        <w:t xml:space="preserve">w specjalności: instalacyjnej w zakresie sieci, instalacji i urządzeń elektrycznych, konstrukcyjno- budowlane, instalacyjnej w zakresie sieci, instalacji i urządzeń cieplnych, gazowych, wodociągowych </w:t>
        <w:br/>
        <w:t xml:space="preserve">i kanalizacyjnych, oraz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osoby (Koordynator Techniczny) posiadającej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rtyfikat instalatora OZE 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>– pompy ciepła 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instalacje fotowoltaiczne, wydany przez UDT (Urząd Dozoru Technicznego), w trakcie realizacji zadania pod nazwą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„Poprawa bezpieczeństwa energetycznego poprzez dywersyfikację źródeł energii na terenie gminy Aleksandrów Kujawski”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otyczącego </w:t>
      </w:r>
      <w:bookmarkStart w:id="2" w:name="_Hlk31718758"/>
      <w:r>
        <w:rPr>
          <w:rFonts w:cs="Times New Roman" w:ascii="Times New Roman" w:hAnsi="Times New Roman"/>
          <w:b/>
          <w:bCs/>
          <w:sz w:val="20"/>
          <w:szCs w:val="20"/>
        </w:rPr>
        <w:t>zaprojektowania, dostawy i montażu 53 szt. zestawów instalacji  fotowoltaicznych oraz 5 zestawów powietrznych pomp ciepła przeznaczonych na cele c.w.u. i wspomaganie c.o. o łącznej mocy cieplnej 52,0 kW</w:t>
      </w:r>
      <w:bookmarkEnd w:id="2"/>
      <w:r>
        <w:rPr>
          <w:rFonts w:cs="Times New Roman" w:ascii="Times New Roman" w:hAnsi="Times New Roman"/>
          <w:b/>
          <w:iCs/>
          <w:sz w:val="20"/>
        </w:rPr>
        <w:t xml:space="preserve">” </w:t>
      </w:r>
      <w:r>
        <w:rPr>
          <w:rFonts w:cs="Times New Roman" w:ascii="Times New Roman" w:hAnsi="Times New Roman"/>
          <w:bCs/>
          <w:sz w:val="20"/>
          <w:szCs w:val="20"/>
        </w:rPr>
        <w:t>współfinansowanego ze środków Europejskiego Funduszu Rozwoju Regionalnego w ramach Regionalnego Programu Operacyjnego Województwa Kujawsko-Pomorskiego na lata 2014-2020. Oś priorytetowa 3, Działanie 3.1 Wspieranie wytwarzania i dystrybucji energii pochodzącej ze źródeł odnawialnych, konkurs nr RPKP.03.01.00-IZ.00-04-212/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Wykonawca oświadcza, że posiada niezbędne uprawnienia do pełnienia funkcji inspektora nadzoru i jest zarejestrowany w Izbie Inżynierów Budownict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dmiot niniejszej umowy dotyczący zaprojektowania, dostawy i montażu 53 szt. zestawów instalacji  fotowoltaicznych oraz 5 zestawów powietrznych pomp ciepła przeznaczonych na cele c.w.u. i wspomaganie c.o. o łącznej mocy cieplnej 52,0 kW realizowany będzie przez Wykonawcę wyłonionego w postępowaniu </w:t>
        <w:br/>
        <w:t>o udzielenie zamówienia publicz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 realizacji przedmiotu umowy określonego w ust. 1 umowy uzależniony jest od rozpoczęcia </w:t>
        <w:br/>
        <w:t>i zakończenia prac przez wykonawc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ki wykonania czynności objętych umową Wykonawca realizować będzie także w czasie  terminu upływu gwarancji jakości wykonywanych robót budowlanych udzielonych przez wykonawcę.  Z tego tytułu nie przysługuje dodatkowe wynagrodz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zobowiązuje się wykonać niniejszą umowę z należytą starannością, zgodnie z obowiązującymi przepisami, standardami, zasadami sztuki, etyką zawodową oraz postanowieniami umowy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dmiot umowy obejmuje nadzór inwestycyjny całego procesu inwestycyjnego w zakresie branży sieci, instalacji i urządzeń elektrycznych, konstrukcyjno- budowlane, instalacyjnej w zakresie sieci, instalacji </w:t>
        <w:br/>
        <w:t xml:space="preserve">i urządzeń cieplnych, gazowych, wodociągowych i kanalizacyjnych, oraz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osoby (Koordynator Techniczny) posiadającej </w:t>
      </w:r>
      <w:r>
        <w:rPr>
          <w:rFonts w:cs="Times New Roman" w:ascii="Times New Roman" w:hAnsi="Times New Roman"/>
          <w:sz w:val="20"/>
          <w:szCs w:val="20"/>
        </w:rPr>
        <w:t xml:space="preserve">certyfikat instalatora OZE </w:t>
      </w:r>
      <w:r>
        <w:rPr>
          <w:rFonts w:cs="Times New Roman" w:ascii="Times New Roman" w:hAnsi="Times New Roman"/>
          <w:kern w:val="2"/>
          <w:sz w:val="20"/>
          <w:szCs w:val="20"/>
        </w:rPr>
        <w:t>– pompy ciepła i</w:t>
      </w:r>
      <w:r>
        <w:rPr>
          <w:rFonts w:cs="Times New Roman" w:ascii="Times New Roman" w:hAnsi="Times New Roman"/>
          <w:sz w:val="20"/>
          <w:szCs w:val="20"/>
        </w:rPr>
        <w:t xml:space="preserve"> instalacje fotowoltaiczne, wydany przez UDT (Urząd Dozoru Technicznego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skazanej w ust. 1 oraz w zakresie  robót dodatkowych i zamiennych koniecznych do wykonania w ramach w/w inwestycji oraz umowy z wykonawcą dostawy i montażu </w:t>
      </w:r>
      <w:r>
        <w:rPr>
          <w:rFonts w:eastAsia="Arial" w:cs="Times New Roman" w:ascii="Times New Roman" w:hAnsi="Times New Roman"/>
          <w:sz w:val="20"/>
          <w:szCs w:val="20"/>
        </w:rPr>
        <w:t xml:space="preserve">instalacji fotowoltaicznych </w:t>
        <w:br/>
        <w:t>i powietrznych pomp ciepła na terenie Gminy Aleksandrów Kujawski</w:t>
      </w:r>
      <w:r>
        <w:rPr>
          <w:rFonts w:cs="Times New Roman" w:ascii="Times New Roman" w:hAnsi="Times New Roman"/>
          <w:sz w:val="20"/>
          <w:szCs w:val="20"/>
        </w:rPr>
        <w:t>, a w szczególności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pewnienie profesjonalnego i kompetentnego nadzoru inwestorskiego nad prowadzonymi robotami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rzeprowadzanie regularnych wizytacji i inspekcji terenu budowy z częstotliwością nie mniejszą niż 1 raz w tygodniu (w tym obowiązkowo w zakresie wszystkich lokalizacji przynajmniej raz: przed przystąpieniem do montażu, w trakcie montażu oraz w momencie zakończenia montażu) oraz kontrola zgodności przebiegu robót z przyjętym i obowiązującym harmonogramem rzeczowo-finansowym                   i kontrola terminowości ich wykona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prawdzanie i ocena dokumentacji projektowej opracowanej przez Wykonawcę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reprezentowanie Zamawiającego podczas realizacji inwestycji przez sprawowanie kontroli zgodności jej realizacji z kontraktem, przepisami oraz zasadami wiedzy technicznej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sprawdzanie, weryfikacja dokumentów przedkładanych przez Wykonawców robót budowlanych, egzekwowania zgodności opracowania dokumentów z wymogami Zamawiającego zawartymi </w:t>
        <w:br/>
        <w:t xml:space="preserve">w dokumentacji przetargowej oraz zasadami wiedzy technicznej w tym podejmowanie decyzji </w:t>
        <w:br/>
        <w:t>o dopuszczeniu do użycia materiałów i wyrobów proponowanych przez Wykonawcę do wbudowania posiadających odpowiednie dokumenty potwierdzające parametry zgodne z wymogami również atesty, certyfikaty, deklaracje zgodności, kontrolowanie sposobu składowania i przechowywania materiałów przed wbudowaniem oraz uporządkowania miejsc po zakończeniu robót, polecenie wykonawcy przeprowadzenie dodatkowych badań materiałów budzących wątpliwości co do ich jakości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prawdzenie kwalifikacji osób zatrudnionych przez wykonawców robót budowlanych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żądania wstrzymania robót w przypadku prowadzenia ich niezgodnie z zamówieniem lub przepisami BHP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weryfikowanie robót zamiennych, dodatkowych lub uzupełniających w zakresie zasadności oraz </w:t>
        <w:br/>
        <w:t>w zakresie finansowym i rzeczowym, jeżeli wystąpi konieczność ich wykonania i zostaną one zgłoszone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dzielanie bieżących konsultacji i doradztwa technicznego Zamawiającemu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nadzór nad wszystkimi próbami-wystawianie lub potwierdzanie wystawionych przez  Wykonawców świadectw prowadzonych robót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kceptacja wymaganej dokumentacji powykonawczej robót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sprawdzanie i odbiór robót budowlanych ulegających zakryciu lub zanikających, uczestniczenie </w:t>
        <w:br/>
        <w:t>w próbach i odbiorach technicznych instalacji, urządzeń technicznych oraz potwierdzanie faktycznie wykonanych robót oraz usunięcia wad a także na żądanie inwestora kontrolowanie rozliczeń bud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udział w czynnościach odbiorowych robót w tym odbiór od Wykonawcy robót budowlanych, weryfikacja i przekazanie Zamawiającemu kompletu dokumentacji powykonawczej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uczestniczenie w przeglądach gwarancyjnych oraz odbiorach wad usuniętych przez Wykonawców </w:t>
        <w:br/>
        <w:t>w trakcie trwania gwarancji udzielonej przez Wykonawc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a praw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ać kierownikowi budowy lub kierownikowi robót polecenia, potwierdzone wpisem do dziennika budowy (jeśli jest wymagany), dotyczące: usunięcia nieprawidłowości lub zagrożeń, wykonania prób lub badań, także wymagających odkrycia robót lub elementów zakrytych, przedstawienia ekspertyz dotyczących prowadzonych robót budowlanych ora informacji i dokumentów potwierdzających zastosowanie przy wykonywaniu robót budowlanych wyrob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żądać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</w:t>
        <w:br/>
        <w:t>z projektem lub sztuka budowla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 pisemnej zgody Zamawiającego, Wykonawca nie może wprowadzić żadnych zmian w zakresie realizacji umowy na wykonanie robót budowl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robót i wymagania jakościowe, określa dostarczona dokumentacja projektowa, budowlano wykonawcza, obowiązujące przepisy prawa i zawarta umowa o roboty budowlane, które są znane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świadcza, że osobą pełniącą funkcję inspektora nadzoru inwestorskiego będzie ………….………………., która posiada niezbędne uprawnienia do pełnienia funkcji inspektora nadzoru i jest zarejestrowana w Izbie Inżynierów Budownictw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2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zobowiązuje się wypłacić Wykonawcy wynagrodzenie za wykonanie przedmiotu umowy </w:t>
        <w:br/>
        <w:t>w wysokości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% (brutto) wartości netto kontraktu z Wykonawcą dostawy i montażu </w:t>
      </w:r>
      <w:r>
        <w:rPr>
          <w:rFonts w:eastAsia="Arial" w:cs="Times New Roman" w:ascii="Times New Roman" w:hAnsi="Times New Roman"/>
          <w:bCs/>
          <w:sz w:val="20"/>
          <w:szCs w:val="20"/>
        </w:rPr>
        <w:t xml:space="preserve">instalacji fotowoltaicznych </w:t>
        <w:br/>
        <w:t>i powietrznych pomp ciepła na terenie Gminy Aleksandrów Kujawski</w:t>
      </w:r>
      <w:r>
        <w:rPr>
          <w:rFonts w:cs="Times New Roman" w:ascii="Times New Roman" w:hAnsi="Times New Roman"/>
          <w:sz w:val="20"/>
          <w:szCs w:val="20"/>
        </w:rPr>
        <w:t>, co wynosi ………………… brutto (słownie: …………………. …../100 gr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e o którym mowa w  § 2 ust. 1 płatne będzie po dostarczeniu przez Wykonawcę Zamawiającemu rachunku/faktury z 21 terminem płat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nagrodzenie obejmuje wszystkie koszty związane z wykonaniem przedmiotu umowy przez Wykonawcę </w:t>
        <w:br/>
        <w:t xml:space="preserve">i nie będzie podlegać zmian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stawą całkowitego rozliczenia umowy będzie sporządzony przez obie strony protokół odbioru wykonania przedmiotu umowy bez zastrzeżeń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gdy Wykonawca jest osobą fizyczną nie prowadzącą działalności gospodarczej, </w:t>
        <w:br/>
        <w:t xml:space="preserve">z wynagrodzenia zostaną potrącone składki na ubezpieczenie zdrowotne oraz zaliczka na podatek dochodowy zgodnie z obowiązującymi przepisami prawa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3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razie odstąpienia Wykonawcy od wykonania przedmiotu umowy zobowiązany jest On zapłacić  Zamawiającemu karę umowną w wysokości 30 % wartości umownego wynagrodzenia Wykonawcy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4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 W razie wystąpienia istotnej zmiany okoliczności powodującej, że wykonanie umowy nie leży </w:t>
        <w:br/>
        <w:t>w interesie publicznym, czego nie można było przewidzieć w chwili zawarcia umowy, Zamawiający  może odstąpić od umowy w terminie 30 dni od powzięcia wiadomości o tych okolicznościach.</w:t>
        <w:br/>
        <w:t>W takim przypadku Wykonawca może żądać jedynie wynagrodzenia należnego mu z tytułu wykonania części umowy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 Odstąpienie od umowy, o którym mowa  w  ust.  1  powinno  nastąpić  w  formie pisemnej i zawierać uzasadnienie pod rygorem nieważności takiego oświadczeni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5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Zamawiający może odstąpić od umowy gdy Wykonawca wykonuje swoje obowiązki niezgodnie z prawem, nierzetelnie oraz gdy powierzy wykonanie przedmiotu umowy lub jego części innej osobie bez zgody Zamawiającego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dopuszcza dokonanie zmian umowy na warunkach określonych poniżej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ształcenie lub zmiana siedziby którejkolwiek ze stron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chęci powierzenia przez Wykonawcę wykonania części zadania podwykonawcy konieczne jest uzyskanie zgody Zamawiającego na powyższe podwykonawstwo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zelkie zmiany i uzupełnienia niniejszej umowy dla swojej ważności wymagają pisemnego aneksu pod rygorem nieważnośc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. W sprawach nieuregulowanych niniejszą umową mają zastosowanie przepisy ustawy z dnia 23 kwietnia 1964 r.- Kodeks Cywilny (Dz. U. z 2019 r. poz. 1145 ze zm.) </w:t>
      </w:r>
      <w:r>
        <w:rPr>
          <w:rFonts w:cs="Times New Roman" w:ascii="Times New Roman" w:hAnsi="Times New Roman"/>
          <w:sz w:val="20"/>
          <w:szCs w:val="20"/>
        </w:rPr>
        <w:t>oraz przepisy ustawy z dnia 7 lipca 1994 r. Prawo Budowlane (Dz. U. z  2019 r. poz. 1186 ze zm.)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 Spory wynikające z wykonania niniejszej umowy rozstrzygać będzie Sąd właściwy dla siedziby Zamawiającego.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owę sporządzono w dwóch  jednobrzmiących egzemplarzach po jednym dla każdej ze stron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</w:t>
        <w:tab/>
        <w:tab/>
        <w:tab/>
        <w:t xml:space="preserve">                                    </w:t>
        <w:tab/>
        <w:tab/>
        <w:tab/>
        <w:t>Wykon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Kontrasygn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P.271.5.1.2020.EW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ab/>
        <w:t>................................................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nazwa, pieczęć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AZ OSÓB SKIEROWANYCH PRZEZ WYKONAWC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DO REALIZACJI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408"/>
        <w:gridCol w:w="1701"/>
        <w:gridCol w:w="2552"/>
        <w:gridCol w:w="2835"/>
      </w:tblGrid>
      <w:tr>
        <w:trPr>
          <w:trHeight w:val="6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20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prawn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cja o podstawie do dysponowania osobą</w:t>
            </w:r>
          </w:p>
        </w:tc>
      </w:tr>
      <w:tr>
        <w:trPr>
          <w:trHeight w:val="2693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pektor nadz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prawnienia budowlan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specjalności instalacyjnej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sieci, instalacji i urządzeń elektrycznych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dzielnie na podstawi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*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leży wskazać rodzaj umowy np. umowa o podwykonawstwo, umowa cywilno-prawna itp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zostanie udostępniona przez inny podmiot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*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20"/>
              </w:rPr>
              <w:t>) niepotrzebne skreślić</w:t>
            </w:r>
          </w:p>
        </w:tc>
      </w:tr>
      <w:tr>
        <w:trPr>
          <w:trHeight w:val="2693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pektor nadz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prawnienia budowlan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specjalnośc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yjno- budowl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dzielnie na podstawi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**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(należy wskazać rodzaj umowy np. umowa o podwykonawstwo, umowa cywilno-prawna itp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zostanie udostępniona</w:t>
            </w:r>
          </w:p>
        </w:tc>
      </w:tr>
      <w:tr>
        <w:trPr>
          <w:trHeight w:val="2693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pektor nadz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prawnienia budowlan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specjalnośc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acyjnej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sieci, instalacji i urządzeń cieplnych, gazowych, wodociągowych i kanaliz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dzielnie na podstawi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*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leży wskazać rodzaj umowy np. umowa o podwykonawstwo, umowa cywilno-prawna itp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zostanie udostępnion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*) należy wypełnić wykropkowane miejs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, dnia ..................2020 r.</w:t>
      </w: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     </w:t>
        <w:br/>
        <w:t xml:space="preserve">                                                                                                                     ..........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podpis i pieczęć osoby upoważnio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color w:val="FF0000"/>
        <w:spacing w:val="-3"/>
        <w:lang w:val="en-US" w:eastAsia="en-US"/>
      </w:rPr>
    </w:pPr>
    <w:r>
      <w:rPr>
        <w:b/>
        <w:color w:val="FF0000"/>
        <w:spacing w:val="-3"/>
        <w:lang w:val="en-US" w:eastAsia="en-US"/>
      </w:rPr>
      <w:drawing>
        <wp:inline distT="0" distB="0" distL="0" distR="0">
          <wp:extent cx="5753100" cy="60515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5041" w:hanging="0"/>
      <w:outlineLvl w:val="1"/>
    </w:pPr>
    <w:rPr>
      <w:rFonts w:ascii="Arial" w:hAnsi="Arial" w:eastAsia="Arial Unicode MS" w:cs="Arial"/>
      <w:bCs/>
      <w:i/>
      <w:iCs/>
      <w:sz w:val="1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right="-108" w:hanging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sz w:val="24"/>
    </w:rPr>
  </w:style>
  <w:style w:type="character" w:styleId="Nagwek2Znak">
    <w:name w:val="Nagłówek 2 Znak"/>
    <w:qFormat/>
    <w:rPr>
      <w:rFonts w:ascii="Arial" w:hAnsi="Arial" w:eastAsia="Arial Unicode MS" w:cs="Arial"/>
      <w:bCs/>
      <w:i/>
      <w:iCs/>
      <w:sz w:val="16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ZnakZnakZnak1ZnakZnakZnakZnak">
    <w:name w:val="Znak Znak Znak1 Znak Znak Znak Znak"/>
    <w:basedOn w:val="Normal"/>
    <w:qFormat/>
    <w:pPr>
      <w:spacing w:lineRule="auto" w:line="240" w:before="0" w:after="280"/>
    </w:pPr>
    <w:rPr>
      <w:rFonts w:eastAsia="Times New Roman" w:cs="Calibri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 w:before="0" w:after="0"/>
      <w:ind w:hanging="3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tekst">
    <w:name w:val="SIWZ tekst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-aleksandrowkujaws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50:00Z</dcterms:created>
  <dc:creator>Jola</dc:creator>
  <dc:description/>
  <cp:keywords/>
  <dc:language>en-US</dc:language>
  <cp:lastModifiedBy>Ela</cp:lastModifiedBy>
  <cp:lastPrinted>2020-03-25T12:20:00Z</cp:lastPrinted>
  <dcterms:modified xsi:type="dcterms:W3CDTF">2020-04-21T07:21:00Z</dcterms:modified>
  <cp:revision>6</cp:revision>
  <dc:subject/>
  <dc:title/>
</cp:coreProperties>
</file>